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Microsoft JhengHei Light" w:hAnsi="方正小标宋_GBK;Microsoft JhengHei Light" w:eastAsia="方正小标宋_GBK;Microsoft JhengHei Light" w:cs="仿宋"/>
          <w:sz w:val="44"/>
          <w:szCs w:val="44"/>
        </w:rPr>
      </w:pPr>
      <w:r>
        <w:rPr>
          <w:rFonts w:ascii="方正小标宋_GBK;Microsoft JhengHei Light" w:hAnsi="方正小标宋_GBK;Microsoft JhengHei Light" w:cs="仿宋" w:eastAsia="方正小标宋_GBK;Microsoft JhengHei Light"/>
          <w:sz w:val="44"/>
          <w:szCs w:val="44"/>
        </w:rPr>
        <w:t>中国药科大学</w:t>
      </w:r>
      <w:r>
        <w:rPr>
          <w:rFonts w:eastAsia="方正小标宋_GBK;Microsoft JhengHei Light" w:cs="仿宋" w:ascii="方正小标宋_GBK;Microsoft JhengHei Light" w:hAnsi="方正小标宋_GBK;Microsoft JhengHei Light"/>
          <w:sz w:val="44"/>
          <w:szCs w:val="44"/>
        </w:rPr>
        <w:t>2015</w:t>
      </w:r>
      <w:r>
        <w:rPr>
          <w:rFonts w:ascii="方正小标宋_GBK;Microsoft JhengHei Light" w:hAnsi="方正小标宋_GBK;Microsoft JhengHei Light" w:cs="仿宋" w:eastAsia="方正小标宋_GBK;Microsoft JhengHei Light"/>
          <w:sz w:val="44"/>
          <w:szCs w:val="44"/>
        </w:rPr>
        <w:t>年工作总结</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小标宋简体;Arial Unicode MS" w:cs="方正小标宋简体;Arial Unicode MS" w:ascii="方正小标宋简体;Arial Unicode MS" w:hAnsi="方正小标宋简体;Arial Unicode MS"/>
          <w:b/>
          <w:sz w:val="32"/>
          <w:szCs w:val="32"/>
        </w:rPr>
        <w:t xml:space="preserve">   </w:t>
      </w:r>
      <w:r>
        <w:rPr>
          <w:rFonts w:eastAsia="方正仿宋_GBK;Microsoft JhengHei Light" w:cs="方正仿宋_GBK;Microsoft JhengHei Light" w:ascii="方正仿宋_GBK;Microsoft JhengHei Light" w:hAnsi="方正仿宋_GBK;Microsoft JhengHei Light"/>
          <w:b/>
          <w:sz w:val="32"/>
          <w:szCs w:val="32"/>
        </w:rPr>
        <w:t xml:space="preserve">              </w:t>
      </w:r>
      <w:r>
        <w:rPr>
          <w:rFonts w:eastAsia="方正仿宋_GBK;Microsoft JhengHei Light" w:cs="方正仿宋_GBK;Microsoft JhengHei Light" w:ascii="方正仿宋_GBK;Microsoft JhengHei Light" w:hAnsi="方正仿宋_GBK;Microsoft JhengHei Light"/>
          <w:sz w:val="32"/>
          <w:szCs w:val="32"/>
        </w:rPr>
        <w:t xml:space="preserve">  </w:t>
      </w:r>
      <w:r>
        <w:rPr>
          <w:rFonts w:ascii="方正仿宋_GBK;Microsoft JhengHei Light" w:hAnsi="方正仿宋_GBK;Microsoft JhengHei Light" w:cs="仿宋" w:eastAsia="方正仿宋_GBK;Microsoft JhengHei Light"/>
          <w:sz w:val="32"/>
          <w:szCs w:val="32"/>
        </w:rPr>
        <w:t>（初 稿）</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是学校“十二五”发展的收官之年。一年来，学校在教育部的正确领导下</w:t>
      </w:r>
      <w:r>
        <w:rPr>
          <w:rFonts w:eastAsia="方正仿宋_GBK;Microsoft JhengHei Light" w:cs="仿宋" w:ascii="方正仿宋_GBK;Microsoft JhengHei Light" w:hAnsi="方正仿宋_GBK;Microsoft JhengHei Light"/>
          <w:sz w:val="32"/>
          <w:szCs w:val="32"/>
        </w:rPr>
        <w:t>,</w:t>
      </w:r>
      <w:r>
        <w:rPr>
          <w:rFonts w:ascii="方正仿宋_GBK;Microsoft JhengHei Light" w:hAnsi="方正仿宋_GBK;Microsoft JhengHei Light" w:cs="仿宋" w:eastAsia="方正仿宋_GBK;Microsoft JhengHei Light"/>
          <w:sz w:val="32"/>
          <w:szCs w:val="32"/>
        </w:rPr>
        <w:t>深入学习贯彻党的十八大和十八届三中、四中、五中全会精神，按照国家教育规划纲要要求，深化改革，提升内涵，圆满完成年初制定的目标任务，各项事业取得丰硕成果，学校发展呈现蒸蒸日上、欣欣向荣的良好态势，开创了学校发展新局面。</w:t>
      </w:r>
    </w:p>
    <w:p>
      <w:pPr>
        <w:pStyle w:val="Normal"/>
        <w:spacing w:lineRule="exact" w:line="700"/>
        <w:ind w:firstLine="615"/>
        <w:rPr>
          <w:rFonts w:ascii="方正黑体_GBK;Microsoft JhengHei Light" w:hAnsi="方正黑体_GBK;Microsoft JhengHei Light" w:eastAsia="方正黑体_GBK;Microsoft JhengHei Light" w:cs="方正仿宋_GBK;Microsoft JhengHei Light"/>
          <w:sz w:val="32"/>
          <w:szCs w:val="32"/>
        </w:rPr>
      </w:pPr>
      <w:r>
        <w:rPr>
          <w:rFonts w:ascii="方正黑体_GBK;Microsoft JhengHei Light" w:hAnsi="方正黑体_GBK;Microsoft JhengHei Light" w:cs="方正仿宋_GBK;Microsoft JhengHei Light" w:eastAsia="方正黑体_GBK;Microsoft JhengHei Light"/>
          <w:sz w:val="32"/>
          <w:szCs w:val="32"/>
        </w:rPr>
        <w:t>一、加强和改进党的领导，党建水平进一步提升</w:t>
      </w:r>
    </w:p>
    <w:p>
      <w:pPr>
        <w:pStyle w:val="Normal"/>
        <w:tabs>
          <w:tab w:val="clear" w:pos="420"/>
          <w:tab w:val="center" w:pos="4460" w:leader="none"/>
        </w:tabs>
        <w:spacing w:lineRule="exact" w:line="700"/>
        <w:ind w:firstLine="615"/>
        <w:rPr>
          <w:rFonts w:ascii="方正仿宋_GBK;Microsoft JhengHei Light" w:hAnsi="方正仿宋_GBK;Microsoft JhengHei Light" w:eastAsia="方正仿宋_GBK;Microsoft JhengHei Light" w:cs="方正仿宋_GBK;Microsoft JhengHei Light"/>
          <w:sz w:val="32"/>
          <w:szCs w:val="32"/>
        </w:rPr>
      </w:pPr>
      <w:r>
        <w:rPr>
          <w:rFonts w:eastAsia="方正楷体_GBK;Microsoft JhengHei Light" w:cs="方正仿宋_GBK;Microsoft JhengHei Light" w:ascii="方正楷体_GBK;Microsoft JhengHei Light" w:hAnsi="方正楷体_GBK;Microsoft JhengHei Light"/>
          <w:sz w:val="32"/>
          <w:szCs w:val="32"/>
        </w:rPr>
        <w:t>1.</w:t>
      </w:r>
      <w:r>
        <w:rPr>
          <w:rFonts w:ascii="方正楷体_GBK;Microsoft JhengHei Light" w:hAnsi="方正楷体_GBK;Microsoft JhengHei Light" w:cs="方正仿宋_GBK;Microsoft JhengHei Light" w:eastAsia="方正楷体_GBK;Microsoft JhengHei Light"/>
          <w:sz w:val="32"/>
          <w:szCs w:val="32"/>
        </w:rPr>
        <w:t>深入落实从严治党</w:t>
      </w:r>
      <w:r>
        <w:rPr>
          <w:rFonts w:ascii="方正楷体_GBK;Microsoft JhengHei Light" w:hAnsi="方正楷体_GBK;Microsoft JhengHei Light" w:cs="宋体;SimSun" w:eastAsia="方正楷体_GBK;Microsoft JhengHei Light"/>
          <w:sz w:val="32"/>
          <w:szCs w:val="32"/>
        </w:rPr>
        <w:t>的要求</w:t>
      </w:r>
      <w:r>
        <w:rPr>
          <w:rFonts w:ascii="方正楷体_GBK;Microsoft JhengHei Light" w:hAnsi="方正楷体_GBK;Microsoft JhengHei Light" w:cs="方正仿宋_GBK;Microsoft JhengHei Light" w:eastAsia="方正楷体_GBK;Microsoft JhengHei Light"/>
          <w:sz w:val="32"/>
          <w:szCs w:val="32"/>
        </w:rPr>
        <w:t>。</w:t>
      </w:r>
      <w:r>
        <w:rPr>
          <w:rFonts w:ascii="方正仿宋_GBK;Microsoft JhengHei Light" w:hAnsi="方正仿宋_GBK;Microsoft JhengHei Light" w:cs="仿宋" w:eastAsia="方正仿宋_GBK;Microsoft JhengHei Light"/>
          <w:sz w:val="32"/>
          <w:szCs w:val="32"/>
        </w:rPr>
        <w:t>通过党委理论中心组学习，认真贯彻习近平总书记系列重要讲话精神，</w:t>
      </w:r>
      <w:r>
        <w:rPr>
          <w:rFonts w:ascii="方正仿宋_GBK;Microsoft JhengHei Light" w:hAnsi="方正仿宋_GBK;Microsoft JhengHei Light" w:cs="方正仿宋_GBK;Microsoft JhengHei Light" w:eastAsia="方正仿宋_GBK;Microsoft JhengHei Light"/>
          <w:sz w:val="32"/>
          <w:szCs w:val="32"/>
        </w:rPr>
        <w:t>坚持党委领导下的校长负责制，修订《</w:t>
      </w:r>
      <w:r>
        <w:rPr>
          <w:rFonts w:ascii="方正仿宋_GBK;Microsoft JhengHei Light" w:hAnsi="方正仿宋_GBK;Microsoft JhengHei Light" w:cs="仿宋" w:eastAsia="方正仿宋_GBK;Microsoft JhengHei Light"/>
          <w:sz w:val="32"/>
          <w:szCs w:val="32"/>
        </w:rPr>
        <w:t>中共中国药科大学委员会全体会议议事规则</w:t>
      </w:r>
      <w:r>
        <w:rPr>
          <w:rFonts w:ascii="方正仿宋_GBK;Microsoft JhengHei Light" w:hAnsi="方正仿宋_GBK;Microsoft JhengHei Light" w:cs="方正仿宋_GBK;Microsoft JhengHei Light" w:eastAsia="方正仿宋_GBK;Microsoft JhengHei Light"/>
          <w:sz w:val="32"/>
          <w:szCs w:val="32"/>
        </w:rPr>
        <w:t>》，充分发挥党委领导核心作用。</w:t>
      </w:r>
      <w:r>
        <w:rPr>
          <w:rFonts w:ascii="方正仿宋_GBK;Microsoft JhengHei Light" w:hAnsi="方正仿宋_GBK;Microsoft JhengHei Light" w:cs="仿宋" w:eastAsia="方正仿宋_GBK;Microsoft JhengHei Light"/>
          <w:sz w:val="32"/>
          <w:szCs w:val="32"/>
        </w:rPr>
        <w:t>校领导带头执行六大纪律，严格按照上级要求对办公用房和公务用车进行清理整改。</w:t>
      </w:r>
      <w:r>
        <w:rPr>
          <w:rFonts w:ascii="方正仿宋_GBK;Microsoft JhengHei Light" w:hAnsi="方正仿宋_GBK;Microsoft JhengHei Light" w:cs="方正仿宋_GBK;Microsoft JhengHei Light" w:eastAsia="方正仿宋_GBK;Microsoft JhengHei Light"/>
          <w:sz w:val="32"/>
          <w:szCs w:val="32"/>
        </w:rPr>
        <w:t>大力加强校院（部系）两级领导班子建设</w:t>
      </w:r>
      <w:r>
        <w:rPr>
          <w:rFonts w:ascii="方正仿宋_GBK;Microsoft JhengHei Light" w:hAnsi="方正仿宋_GBK;Microsoft JhengHei Light" w:cs="宋体;SimSun" w:eastAsia="方正仿宋_GBK;Microsoft JhengHei Light"/>
          <w:sz w:val="32"/>
          <w:szCs w:val="32"/>
        </w:rPr>
        <w:t>，定期召开</w:t>
      </w:r>
      <w:r>
        <w:rPr>
          <w:rFonts w:ascii="方正仿宋_GBK;Microsoft JhengHei Light" w:hAnsi="方正仿宋_GBK;Microsoft JhengHei Light" w:cs="方正仿宋_GBK;Microsoft JhengHei Light" w:eastAsia="方正仿宋_GBK;Microsoft JhengHei Light"/>
          <w:sz w:val="32"/>
          <w:szCs w:val="32"/>
        </w:rPr>
        <w:t>高质量民主生活会，扎实推进班子建设</w:t>
      </w:r>
      <w:r>
        <w:rPr>
          <w:rFonts w:eastAsia="方正仿宋_GBK;Microsoft JhengHei Light" w:cs="方正仿宋_GBK;Microsoft JhengHei Light" w:ascii="方正仿宋_GBK;Microsoft JhengHei Light" w:hAnsi="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进一步规范</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三重一大</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事项决策程序。</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楷体_GBK;Microsoft JhengHei Light" w:cs="方正仿宋_GBK;Microsoft JhengHei Light" w:ascii="方正楷体_GBK;Microsoft JhengHei Light" w:hAnsi="方正楷体_GBK;Microsoft JhengHei Light"/>
          <w:sz w:val="32"/>
          <w:szCs w:val="32"/>
        </w:rPr>
        <w:t>2.</w:t>
      </w:r>
      <w:r>
        <w:rPr>
          <w:rFonts w:eastAsia="方正楷体_GBK;Microsoft JhengHei Light" w:cs="宋体;SimSun" w:ascii="方正楷体_GBK;Microsoft JhengHei Light" w:hAnsi="方正楷体_GBK;Microsoft JhengHei Light"/>
          <w:sz w:val="32"/>
          <w:szCs w:val="32"/>
        </w:rPr>
        <w:t>“</w:t>
      </w:r>
      <w:r>
        <w:rPr>
          <w:rFonts w:ascii="方正楷体_GBK;Microsoft JhengHei Light" w:hAnsi="方正楷体_GBK;Microsoft JhengHei Light" w:cs="方正仿宋_GBK;Microsoft JhengHei Light" w:eastAsia="方正楷体_GBK;Microsoft JhengHei Light"/>
          <w:sz w:val="32"/>
          <w:szCs w:val="32"/>
        </w:rPr>
        <w:t>三严三实</w:t>
      </w:r>
      <w:r>
        <w:rPr>
          <w:rFonts w:ascii="方正楷体_GBK;Microsoft JhengHei Light" w:hAnsi="方正楷体_GBK;Microsoft JhengHei Light" w:cs="宋体;SimSun" w:eastAsia="方正楷体_GBK;Microsoft JhengHei Light"/>
          <w:sz w:val="32"/>
          <w:szCs w:val="32"/>
        </w:rPr>
        <w:t>”</w:t>
      </w:r>
      <w:r>
        <w:rPr>
          <w:rFonts w:ascii="方正楷体_GBK;Microsoft JhengHei Light" w:hAnsi="方正楷体_GBK;Microsoft JhengHei Light" w:cs="方正仿宋_GBK;Microsoft JhengHei Light" w:eastAsia="方正楷体_GBK;Microsoft JhengHei Light"/>
          <w:sz w:val="32"/>
          <w:szCs w:val="32"/>
        </w:rPr>
        <w:t>专题教育扎实开展。</w:t>
      </w:r>
      <w:r>
        <w:rPr>
          <w:rFonts w:ascii="方正仿宋_GBK;Microsoft JhengHei Light" w:hAnsi="方正仿宋_GBK;Microsoft JhengHei Light" w:cs="方正仿宋_GBK;Microsoft JhengHei Light" w:eastAsia="方正仿宋_GBK;Microsoft JhengHei Light"/>
          <w:sz w:val="32"/>
          <w:szCs w:val="32"/>
        </w:rPr>
        <w:t>严格按照上级要求，不折不扣地开展好</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三严三实</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专题教育活动。校党委书记为全校处级干部上</w:t>
      </w:r>
      <w:r>
        <w:rPr>
          <w:rFonts w:eastAsia="方正仿宋_GBK;Microsoft JhengHei Light" w:cs="方正仿宋_GBK;Microsoft JhengHei Light" w:ascii="方正仿宋_GBK;Microsoft JhengHei Light" w:hAnsi="方正仿宋_GBK;Microsoft JhengHei Light"/>
          <w:sz w:val="32"/>
          <w:szCs w:val="32"/>
        </w:rPr>
        <w:t>1</w:t>
      </w:r>
      <w:r>
        <w:rPr>
          <w:rFonts w:ascii="方正仿宋_GBK;Microsoft JhengHei Light" w:hAnsi="方正仿宋_GBK;Microsoft JhengHei Light" w:cs="方正仿宋_GBK;Microsoft JhengHei Light" w:eastAsia="方正仿宋_GBK;Microsoft JhengHei Light"/>
          <w:sz w:val="32"/>
          <w:szCs w:val="32"/>
        </w:rPr>
        <w:t>次专题党课，其他校领导班子成员</w:t>
      </w:r>
      <w:r>
        <w:rPr>
          <w:rFonts w:ascii="方正仿宋_GBK;Microsoft JhengHei Light" w:hAnsi="方正仿宋_GBK;Microsoft JhengHei Light" w:cs="仿宋" w:eastAsia="方正仿宋_GBK;Microsoft JhengHei Light"/>
          <w:sz w:val="32"/>
          <w:szCs w:val="32"/>
        </w:rPr>
        <w:t>为联系院系和分管部门党员干部讲党课</w:t>
      </w:r>
      <w:r>
        <w:rPr>
          <w:rFonts w:eastAsia="方正仿宋_GBK;Microsoft JhengHei Light" w:cs="仿宋" w:ascii="方正仿宋_GBK;Microsoft JhengHei Light" w:hAnsi="方正仿宋_GBK;Microsoft JhengHei Light"/>
          <w:sz w:val="32"/>
          <w:szCs w:val="32"/>
        </w:rPr>
        <w:t>8</w:t>
      </w:r>
      <w:r>
        <w:rPr>
          <w:rFonts w:ascii="方正仿宋_GBK;Microsoft JhengHei Light" w:hAnsi="方正仿宋_GBK;Microsoft JhengHei Light" w:cs="仿宋" w:eastAsia="方正仿宋_GBK;Microsoft JhengHei Light"/>
          <w:sz w:val="32"/>
          <w:szCs w:val="32"/>
        </w:rPr>
        <w:t>次，各二级党委、党总支书记为本单位全体党员讲党课</w:t>
      </w:r>
      <w:r>
        <w:rPr>
          <w:rFonts w:eastAsia="方正仿宋_GBK;Microsoft JhengHei Light" w:cs="仿宋" w:ascii="方正仿宋_GBK;Microsoft JhengHei Light" w:hAnsi="方正仿宋_GBK;Microsoft JhengHei Light"/>
          <w:sz w:val="32"/>
          <w:szCs w:val="32"/>
        </w:rPr>
        <w:t>12</w:t>
      </w:r>
      <w:r>
        <w:rPr>
          <w:rFonts w:ascii="方正仿宋_GBK;Microsoft JhengHei Light" w:hAnsi="方正仿宋_GBK;Microsoft JhengHei Light" w:cs="仿宋" w:eastAsia="方正仿宋_GBK;Microsoft JhengHei Light"/>
          <w:sz w:val="32"/>
          <w:szCs w:val="32"/>
        </w:rPr>
        <w:t>次。</w:t>
      </w:r>
      <w:r>
        <w:rPr>
          <w:rFonts w:ascii="方正仿宋_GBK;Microsoft JhengHei Light" w:hAnsi="方正仿宋_GBK;Microsoft JhengHei Light" w:cs="方正仿宋_GBK;Microsoft JhengHei Light" w:eastAsia="方正仿宋_GBK;Microsoft JhengHei Light"/>
          <w:sz w:val="32"/>
          <w:szCs w:val="32"/>
        </w:rPr>
        <w:t>与中心组学习、</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三会一课</w:t>
      </w:r>
      <w:r>
        <w:rPr>
          <w:rFonts w:ascii="方正仿宋_GBK;Microsoft JhengHei Light" w:hAnsi="方正仿宋_GBK;Microsoft JhengHei Light" w:cs="宋体;SimSun" w:eastAsia="方正仿宋_GBK;Microsoft JhengHei Light"/>
          <w:sz w:val="32"/>
          <w:szCs w:val="32"/>
        </w:rPr>
        <w:t>”、</w:t>
      </w:r>
      <w:r>
        <w:rPr>
          <w:rFonts w:eastAsia="方正仿宋_GBK;Microsoft JhengHei Light" w:cs="方正仿宋_GBK;Microsoft JhengHei Light" w:ascii="方正仿宋_GBK;Microsoft JhengHei Light" w:hAnsi="方正仿宋_GBK;Microsoft JhengHei Light"/>
          <w:sz w:val="32"/>
          <w:szCs w:val="32"/>
        </w:rPr>
        <w:t>2015</w:t>
      </w:r>
      <w:r>
        <w:rPr>
          <w:rFonts w:ascii="方正仿宋_GBK;Microsoft JhengHei Light" w:hAnsi="方正仿宋_GBK;Microsoft JhengHei Light" w:cs="方正仿宋_GBK;Microsoft JhengHei Light" w:eastAsia="方正仿宋_GBK;Microsoft JhengHei Light"/>
          <w:sz w:val="32"/>
          <w:szCs w:val="32"/>
        </w:rPr>
        <w:t>年度民主生活会等相结合，开展专题学习会</w:t>
      </w:r>
      <w:r>
        <w:rPr>
          <w:rFonts w:eastAsia="方正仿宋_GBK;Microsoft JhengHei Light" w:cs="方正仿宋_GBK;Microsoft JhengHei Light" w:ascii="方正仿宋_GBK;Microsoft JhengHei Light" w:hAnsi="方正仿宋_GBK;Microsoft JhengHei Light"/>
          <w:sz w:val="32"/>
          <w:szCs w:val="32"/>
        </w:rPr>
        <w:t>4</w:t>
      </w:r>
      <w:r>
        <w:rPr>
          <w:rFonts w:ascii="方正仿宋_GBK;Microsoft JhengHei Light" w:hAnsi="方正仿宋_GBK;Microsoft JhengHei Light" w:cs="方正仿宋_GBK;Microsoft JhengHei Light" w:eastAsia="方正仿宋_GBK;Microsoft JhengHei Light"/>
          <w:sz w:val="32"/>
          <w:szCs w:val="32"/>
        </w:rPr>
        <w:t>次，专题推进会</w:t>
      </w:r>
      <w:r>
        <w:rPr>
          <w:rFonts w:eastAsia="方正仿宋_GBK;Microsoft JhengHei Light" w:cs="方正仿宋_GBK;Microsoft JhengHei Light" w:ascii="方正仿宋_GBK;Microsoft JhengHei Light" w:hAnsi="方正仿宋_GBK;Microsoft JhengHei Light"/>
          <w:sz w:val="32"/>
          <w:szCs w:val="32"/>
        </w:rPr>
        <w:t>1</w:t>
      </w:r>
      <w:r>
        <w:rPr>
          <w:rFonts w:ascii="方正仿宋_GBK;Microsoft JhengHei Light" w:hAnsi="方正仿宋_GBK;Microsoft JhengHei Light" w:cs="方正仿宋_GBK;Microsoft JhengHei Light" w:eastAsia="方正仿宋_GBK;Microsoft JhengHei Light"/>
          <w:sz w:val="32"/>
          <w:szCs w:val="32"/>
        </w:rPr>
        <w:t>次。与</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三项整改落实工作</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相结合，对</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不严不实</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问题进行整改</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截止目前，学校群众路线教育实践活动深化整改项目已基本完成，</w:t>
      </w:r>
      <w:r>
        <w:rPr>
          <w:rFonts w:ascii="方正仿宋_GBK;Microsoft JhengHei Light" w:hAnsi="方正仿宋_GBK;Microsoft JhengHei Light" w:cs="仿宋" w:eastAsia="方正仿宋_GBK;Microsoft JhengHei Light"/>
          <w:sz w:val="32"/>
          <w:szCs w:val="32"/>
        </w:rPr>
        <w:t>教育部巡视反馈意见</w:t>
      </w:r>
      <w:r>
        <w:rPr>
          <w:rFonts w:eastAsia="方正仿宋_GBK;Microsoft JhengHei Light" w:cs="仿宋" w:ascii="方正仿宋_GBK;Microsoft JhengHei Light" w:hAnsi="方正仿宋_GBK;Microsoft JhengHei Light"/>
          <w:sz w:val="32"/>
          <w:szCs w:val="32"/>
        </w:rPr>
        <w:t>116</w:t>
      </w:r>
      <w:r>
        <w:rPr>
          <w:rFonts w:ascii="方正仿宋_GBK;Microsoft JhengHei Light" w:hAnsi="方正仿宋_GBK;Microsoft JhengHei Light" w:cs="仿宋" w:eastAsia="方正仿宋_GBK;Microsoft JhengHei Light"/>
          <w:sz w:val="32"/>
          <w:szCs w:val="32"/>
        </w:rPr>
        <w:t>项整改项目已完成</w:t>
      </w:r>
      <w:r>
        <w:rPr>
          <w:rFonts w:eastAsia="方正仿宋_GBK;Microsoft JhengHei Light" w:cs="仿宋" w:ascii="方正仿宋_GBK;Microsoft JhengHei Light" w:hAnsi="方正仿宋_GBK;Microsoft JhengHei Light"/>
          <w:sz w:val="32"/>
          <w:szCs w:val="32"/>
        </w:rPr>
        <w:t>110</w:t>
      </w:r>
      <w:r>
        <w:rPr>
          <w:rFonts w:ascii="方正仿宋_GBK;Microsoft JhengHei Light" w:hAnsi="方正仿宋_GBK;Microsoft JhengHei Light" w:cs="仿宋" w:eastAsia="方正仿宋_GBK;Microsoft JhengHei Light"/>
          <w:sz w:val="32"/>
          <w:szCs w:val="32"/>
        </w:rPr>
        <w:t>项，校领导班子民主生活会意见建议</w:t>
      </w:r>
      <w:r>
        <w:rPr>
          <w:rFonts w:eastAsia="方正仿宋_GBK;Microsoft JhengHei Light" w:cs="仿宋" w:ascii="方正仿宋_GBK;Microsoft JhengHei Light" w:hAnsi="方正仿宋_GBK;Microsoft JhengHei Light"/>
          <w:sz w:val="32"/>
          <w:szCs w:val="32"/>
        </w:rPr>
        <w:t>86</w:t>
      </w:r>
      <w:r>
        <w:rPr>
          <w:rFonts w:ascii="方正仿宋_GBK;Microsoft JhengHei Light" w:hAnsi="方正仿宋_GBK;Microsoft JhengHei Light" w:cs="仿宋" w:eastAsia="方正仿宋_GBK;Microsoft JhengHei Light"/>
          <w:sz w:val="32"/>
          <w:szCs w:val="32"/>
        </w:rPr>
        <w:t>项</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仿宋" w:eastAsia="方正仿宋_GBK;Microsoft JhengHei Light"/>
          <w:sz w:val="32"/>
          <w:szCs w:val="32"/>
        </w:rPr>
        <w:t>完成整改项目</w:t>
      </w:r>
      <w:r>
        <w:rPr>
          <w:rFonts w:eastAsia="方正仿宋_GBK;Microsoft JhengHei Light" w:cs="仿宋" w:ascii="方正仿宋_GBK;Microsoft JhengHei Light" w:hAnsi="方正仿宋_GBK;Microsoft JhengHei Light"/>
          <w:sz w:val="32"/>
          <w:szCs w:val="32"/>
        </w:rPr>
        <w:t>72</w:t>
      </w:r>
      <w:r>
        <w:rPr>
          <w:rFonts w:ascii="方正仿宋_GBK;Microsoft JhengHei Light" w:hAnsi="方正仿宋_GBK;Microsoft JhengHei Light" w:cs="仿宋" w:eastAsia="方正仿宋_GBK;Microsoft JhengHei Light"/>
          <w:sz w:val="32"/>
          <w:szCs w:val="32"/>
        </w:rPr>
        <w:t>项。</w:t>
      </w:r>
    </w:p>
    <w:p>
      <w:pPr>
        <w:pStyle w:val="Normal"/>
        <w:tabs>
          <w:tab w:val="clear" w:pos="420"/>
          <w:tab w:val="center" w:pos="4460" w:leader="none"/>
        </w:tabs>
        <w:spacing w:lineRule="exact" w:line="700"/>
        <w:ind w:firstLine="615"/>
        <w:rPr>
          <w:rFonts w:ascii="方正仿宋_GBK;Microsoft JhengHei Light" w:hAnsi="方正仿宋_GBK;Microsoft JhengHei Light" w:eastAsia="方正仿宋_GBK;Microsoft JhengHei Light" w:cs="方正仿宋_GBK;Microsoft JhengHei Light"/>
          <w:sz w:val="32"/>
          <w:szCs w:val="32"/>
        </w:rPr>
      </w:pPr>
      <w:r>
        <w:rPr>
          <w:rFonts w:eastAsia="方正楷体_GBK;Microsoft JhengHei Light" w:cs="方正仿宋_GBK;Microsoft JhengHei Light" w:ascii="方正楷体_GBK;Microsoft JhengHei Light" w:hAnsi="方正楷体_GBK;Microsoft JhengHei Light"/>
          <w:sz w:val="32"/>
          <w:szCs w:val="32"/>
        </w:rPr>
        <w:t>3.</w:t>
      </w:r>
      <w:r>
        <w:rPr>
          <w:rFonts w:ascii="方正楷体_GBK;Microsoft JhengHei Light" w:hAnsi="方正楷体_GBK;Microsoft JhengHei Light" w:cs="方正仿宋_GBK;Microsoft JhengHei Light" w:eastAsia="方正楷体_GBK;Microsoft JhengHei Light"/>
          <w:sz w:val="32"/>
          <w:szCs w:val="32"/>
        </w:rPr>
        <w:t>干部队伍建设切实加强。</w:t>
      </w:r>
      <w:r>
        <w:rPr>
          <w:rFonts w:ascii="方正仿宋_GBK;Microsoft JhengHei Light" w:hAnsi="方正仿宋_GBK;Microsoft JhengHei Light" w:cs="方正仿宋_GBK;Microsoft JhengHei Light" w:eastAsia="方正仿宋_GBK;Microsoft JhengHei Light"/>
          <w:sz w:val="32"/>
          <w:szCs w:val="32"/>
        </w:rPr>
        <w:t>圆满完成中层干部届满考核和换届工作，考核</w:t>
      </w:r>
      <w:r>
        <w:rPr>
          <w:rFonts w:eastAsia="方正仿宋_GBK;Microsoft JhengHei Light" w:cs="方正仿宋_GBK;Microsoft JhengHei Light" w:ascii="方正仿宋_GBK;Microsoft JhengHei Light" w:hAnsi="方正仿宋_GBK;Microsoft JhengHei Light"/>
          <w:sz w:val="32"/>
          <w:szCs w:val="32"/>
        </w:rPr>
        <w:t>91</w:t>
      </w:r>
      <w:r>
        <w:rPr>
          <w:rFonts w:ascii="方正仿宋_GBK;Microsoft JhengHei Light" w:hAnsi="方正仿宋_GBK;Microsoft JhengHei Light" w:cs="方正仿宋_GBK;Microsoft JhengHei Light" w:eastAsia="方正仿宋_GBK;Microsoft JhengHei Light"/>
          <w:sz w:val="32"/>
          <w:szCs w:val="32"/>
        </w:rPr>
        <w:t>人，续聘</w:t>
      </w:r>
      <w:r>
        <w:rPr>
          <w:rFonts w:eastAsia="方正仿宋_GBK;Microsoft JhengHei Light" w:cs="方正仿宋_GBK;Microsoft JhengHei Light" w:ascii="方正仿宋_GBK;Microsoft JhengHei Light" w:hAnsi="方正仿宋_GBK;Microsoft JhengHei Light"/>
          <w:sz w:val="32"/>
          <w:szCs w:val="32"/>
        </w:rPr>
        <w:t>63</w:t>
      </w:r>
      <w:r>
        <w:rPr>
          <w:rFonts w:ascii="方正仿宋_GBK;Microsoft JhengHei Light" w:hAnsi="方正仿宋_GBK;Microsoft JhengHei Light" w:cs="方正仿宋_GBK;Microsoft JhengHei Light" w:eastAsia="方正仿宋_GBK;Microsoft JhengHei Light"/>
          <w:sz w:val="32"/>
          <w:szCs w:val="32"/>
        </w:rPr>
        <w:t>人，交流轮岗</w:t>
      </w:r>
      <w:r>
        <w:rPr>
          <w:rFonts w:eastAsia="方正仿宋_GBK;Microsoft JhengHei Light" w:cs="方正仿宋_GBK;Microsoft JhengHei Light" w:ascii="方正仿宋_GBK;Microsoft JhengHei Light" w:hAnsi="方正仿宋_GBK;Microsoft JhengHei Light"/>
          <w:sz w:val="32"/>
          <w:szCs w:val="32"/>
        </w:rPr>
        <w:t>19</w:t>
      </w:r>
      <w:r>
        <w:rPr>
          <w:rFonts w:ascii="方正仿宋_GBK;Microsoft JhengHei Light" w:hAnsi="方正仿宋_GBK;Microsoft JhengHei Light" w:cs="方正仿宋_GBK;Microsoft JhengHei Light" w:eastAsia="方正仿宋_GBK;Microsoft JhengHei Light"/>
          <w:sz w:val="32"/>
          <w:szCs w:val="32"/>
        </w:rPr>
        <w:t>人，提任</w:t>
      </w:r>
      <w:r>
        <w:rPr>
          <w:rFonts w:eastAsia="方正仿宋_GBK;Microsoft JhengHei Light" w:cs="方正仿宋_GBK;Microsoft JhengHei Light" w:ascii="方正仿宋_GBK;Microsoft JhengHei Light" w:hAnsi="方正仿宋_GBK;Microsoft JhengHei Light"/>
          <w:sz w:val="32"/>
          <w:szCs w:val="32"/>
        </w:rPr>
        <w:t>21</w:t>
      </w:r>
      <w:r>
        <w:rPr>
          <w:rFonts w:ascii="方正仿宋_GBK;Microsoft JhengHei Light" w:hAnsi="方正仿宋_GBK;Microsoft JhengHei Light" w:cs="方正仿宋_GBK;Microsoft JhengHei Light" w:eastAsia="方正仿宋_GBK;Microsoft JhengHei Light"/>
          <w:sz w:val="32"/>
          <w:szCs w:val="32"/>
        </w:rPr>
        <w:t>人。目前，全校处级干部</w:t>
      </w:r>
      <w:r>
        <w:rPr>
          <w:rFonts w:eastAsia="方正仿宋_GBK;Microsoft JhengHei Light" w:cs="方正仿宋_GBK;Microsoft JhengHei Light" w:ascii="方正仿宋_GBK;Microsoft JhengHei Light" w:hAnsi="方正仿宋_GBK;Microsoft JhengHei Light"/>
          <w:sz w:val="32"/>
          <w:szCs w:val="32"/>
        </w:rPr>
        <w:t>108</w:t>
      </w:r>
      <w:r>
        <w:rPr>
          <w:rFonts w:ascii="方正仿宋_GBK;Microsoft JhengHei Light" w:hAnsi="方正仿宋_GBK;Microsoft JhengHei Light" w:cs="方正仿宋_GBK;Microsoft JhengHei Light" w:eastAsia="方正仿宋_GBK;Microsoft JhengHei Light"/>
          <w:sz w:val="32"/>
          <w:szCs w:val="32"/>
        </w:rPr>
        <w:t>人，平均年龄</w:t>
      </w:r>
      <w:r>
        <w:rPr>
          <w:rFonts w:eastAsia="方正仿宋_GBK;Microsoft JhengHei Light" w:cs="方正仿宋_GBK;Microsoft JhengHei Light" w:ascii="方正仿宋_GBK;Microsoft JhengHei Light" w:hAnsi="方正仿宋_GBK;Microsoft JhengHei Light"/>
          <w:sz w:val="32"/>
          <w:szCs w:val="32"/>
        </w:rPr>
        <w:t>45.4</w:t>
      </w:r>
      <w:r>
        <w:rPr>
          <w:rFonts w:ascii="方正仿宋_GBK;Microsoft JhengHei Light" w:hAnsi="方正仿宋_GBK;Microsoft JhengHei Light" w:cs="方正仿宋_GBK;Microsoft JhengHei Light" w:eastAsia="方正仿宋_GBK;Microsoft JhengHei Light"/>
          <w:sz w:val="32"/>
          <w:szCs w:val="32"/>
        </w:rPr>
        <w:t>周岁，其中研究生学历占</w:t>
      </w:r>
      <w:r>
        <w:rPr>
          <w:rFonts w:eastAsia="方正仿宋_GBK;Microsoft JhengHei Light" w:cs="方正仿宋_GBK;Microsoft JhengHei Light" w:ascii="方正仿宋_GBK;Microsoft JhengHei Light" w:hAnsi="方正仿宋_GBK;Microsoft JhengHei Light"/>
          <w:sz w:val="32"/>
          <w:szCs w:val="32"/>
        </w:rPr>
        <w:t>68.5%</w:t>
      </w:r>
      <w:r>
        <w:rPr>
          <w:rFonts w:ascii="方正仿宋_GBK;Microsoft JhengHei Light" w:hAnsi="方正仿宋_GBK;Microsoft JhengHei Light" w:cs="方正仿宋_GBK;Microsoft JhengHei Light" w:eastAsia="方正仿宋_GBK;Microsoft JhengHei Light"/>
          <w:sz w:val="32"/>
          <w:szCs w:val="32"/>
        </w:rPr>
        <w:t>，高级专业技术职务占</w:t>
      </w:r>
      <w:r>
        <w:rPr>
          <w:rFonts w:eastAsia="方正仿宋_GBK;Microsoft JhengHei Light" w:cs="方正仿宋_GBK;Microsoft JhengHei Light" w:ascii="方正仿宋_GBK;Microsoft JhengHei Light" w:hAnsi="方正仿宋_GBK;Microsoft JhengHei Light"/>
          <w:sz w:val="32"/>
          <w:szCs w:val="32"/>
        </w:rPr>
        <w:t>59.2%</w:t>
      </w:r>
      <w:r>
        <w:rPr>
          <w:rFonts w:ascii="方正仿宋_GBK;Microsoft JhengHei Light" w:hAnsi="方正仿宋_GBK;Microsoft JhengHei Light" w:cs="方正仿宋_GBK;Microsoft JhengHei Light" w:eastAsia="方正仿宋_GBK;Microsoft JhengHei Light"/>
          <w:sz w:val="32"/>
          <w:szCs w:val="32"/>
        </w:rPr>
        <w:t>，女干部占</w:t>
      </w:r>
      <w:r>
        <w:rPr>
          <w:rFonts w:eastAsia="方正仿宋_GBK;Microsoft JhengHei Light" w:cs="方正仿宋_GBK;Microsoft JhengHei Light" w:ascii="方正仿宋_GBK;Microsoft JhengHei Light" w:hAnsi="方正仿宋_GBK;Microsoft JhengHei Light"/>
          <w:sz w:val="32"/>
          <w:szCs w:val="32"/>
        </w:rPr>
        <w:t>34.2%</w:t>
      </w:r>
      <w:r>
        <w:rPr>
          <w:rFonts w:ascii="方正仿宋_GBK;Microsoft JhengHei Light" w:hAnsi="方正仿宋_GBK;Microsoft JhengHei Light" w:cs="方正仿宋_GBK;Microsoft JhengHei Light" w:eastAsia="方正仿宋_GBK;Microsoft JhengHei Light"/>
          <w:sz w:val="32"/>
          <w:szCs w:val="32"/>
        </w:rPr>
        <w:t>，党外人士占</w:t>
      </w:r>
      <w:r>
        <w:rPr>
          <w:rFonts w:eastAsia="方正仿宋_GBK;Microsoft JhengHei Light" w:cs="方正仿宋_GBK;Microsoft JhengHei Light" w:ascii="方正仿宋_GBK;Microsoft JhengHei Light" w:hAnsi="方正仿宋_GBK;Microsoft JhengHei Light"/>
          <w:sz w:val="32"/>
          <w:szCs w:val="32"/>
        </w:rPr>
        <w:t>14.8%</w:t>
      </w:r>
      <w:r>
        <w:rPr>
          <w:rFonts w:ascii="方正仿宋_GBK;Microsoft JhengHei Light" w:hAnsi="方正仿宋_GBK;Microsoft JhengHei Light" w:cs="方正仿宋_GBK;Microsoft JhengHei Light" w:eastAsia="方正仿宋_GBK;Microsoft JhengHei Light"/>
          <w:sz w:val="32"/>
          <w:szCs w:val="32"/>
        </w:rPr>
        <w:t>，学校干部队伍的年龄结构、学历结构、性别比例、政治界别更加优化。选派</w:t>
      </w:r>
      <w:r>
        <w:rPr>
          <w:rFonts w:eastAsia="方正仿宋_GBK;Microsoft JhengHei Light" w:cs="方正仿宋_GBK;Microsoft JhengHei Light" w:ascii="方正仿宋_GBK;Microsoft JhengHei Light" w:hAnsi="方正仿宋_GBK;Microsoft JhengHei Light"/>
          <w:sz w:val="32"/>
          <w:szCs w:val="32"/>
        </w:rPr>
        <w:t>10</w:t>
      </w:r>
      <w:r>
        <w:rPr>
          <w:rFonts w:ascii="方正仿宋_GBK;Microsoft JhengHei Light" w:hAnsi="方正仿宋_GBK;Microsoft JhengHei Light" w:cs="方正仿宋_GBK;Microsoft JhengHei Light" w:eastAsia="方正仿宋_GBK;Microsoft JhengHei Light"/>
          <w:sz w:val="32"/>
          <w:szCs w:val="32"/>
        </w:rPr>
        <w:t>人参加省级以上各类培训班，对领导干部企业兼职、出国（境）证件、个人有关事项等从严管理。各类干部挂职工作有序推进，选派援藏、援疆、国务院定点扶贫干部共</w:t>
      </w:r>
      <w:r>
        <w:rPr>
          <w:rFonts w:eastAsia="方正仿宋_GBK;Microsoft JhengHei Light" w:cs="方正仿宋_GBK;Microsoft JhengHei Light" w:ascii="方正仿宋_GBK;Microsoft JhengHei Light" w:hAnsi="方正仿宋_GBK;Microsoft JhengHei Light"/>
          <w:sz w:val="32"/>
          <w:szCs w:val="32"/>
        </w:rPr>
        <w:t>5</w:t>
      </w:r>
      <w:r>
        <w:rPr>
          <w:rFonts w:ascii="方正仿宋_GBK;Microsoft JhengHei Light" w:hAnsi="方正仿宋_GBK;Microsoft JhengHei Light" w:cs="方正仿宋_GBK;Microsoft JhengHei Light" w:eastAsia="方正仿宋_GBK;Microsoft JhengHei Light"/>
          <w:sz w:val="32"/>
          <w:szCs w:val="32"/>
        </w:rPr>
        <w:t>人。成功承办</w:t>
      </w:r>
      <w:r>
        <w:rPr>
          <w:rFonts w:eastAsia="方正仿宋_GBK;Microsoft JhengHei Light" w:cs="方正仿宋_GBK;Microsoft JhengHei Light" w:ascii="方正仿宋_GBK;Microsoft JhengHei Light" w:hAnsi="方正仿宋_GBK;Microsoft JhengHei Light"/>
          <w:sz w:val="32"/>
          <w:szCs w:val="32"/>
        </w:rPr>
        <w:t>2015</w:t>
      </w:r>
      <w:r>
        <w:rPr>
          <w:rFonts w:ascii="方正仿宋_GBK;Microsoft JhengHei Light" w:hAnsi="方正仿宋_GBK;Microsoft JhengHei Light" w:cs="方正仿宋_GBK;Microsoft JhengHei Light" w:eastAsia="方正仿宋_GBK;Microsoft JhengHei Light"/>
          <w:sz w:val="32"/>
          <w:szCs w:val="32"/>
        </w:rPr>
        <w:t>年五校对口援藏工作协调会，为今后对口支援工作稳步开展奠定坚实基础。</w:t>
      </w:r>
    </w:p>
    <w:p>
      <w:pPr>
        <w:pStyle w:val="Normal"/>
        <w:tabs>
          <w:tab w:val="clear" w:pos="420"/>
          <w:tab w:val="center" w:pos="4460" w:leader="none"/>
        </w:tabs>
        <w:spacing w:lineRule="exact" w:line="700"/>
        <w:ind w:firstLine="615"/>
        <w:rPr>
          <w:rFonts w:ascii="仿宋" w:hAnsi="仿宋" w:eastAsia="仿宋" w:cs="方正仿宋_GBK;Microsoft JhengHei Light"/>
          <w:sz w:val="32"/>
          <w:szCs w:val="32"/>
        </w:rPr>
      </w:pPr>
      <w:r>
        <w:rPr>
          <w:rFonts w:eastAsia="方正楷体_GBK;Microsoft JhengHei Light" w:cs="方正仿宋_GBK;Microsoft JhengHei Light" w:ascii="方正楷体_GBK;Microsoft JhengHei Light" w:hAnsi="方正楷体_GBK;Microsoft JhengHei Light"/>
          <w:sz w:val="32"/>
          <w:szCs w:val="32"/>
        </w:rPr>
        <w:t>4.</w:t>
      </w:r>
      <w:r>
        <w:rPr>
          <w:rFonts w:ascii="方正楷体_GBK;Microsoft JhengHei Light" w:hAnsi="方正楷体_GBK;Microsoft JhengHei Light" w:cs="方正仿宋_GBK;Microsoft JhengHei Light" w:eastAsia="方正楷体_GBK;Microsoft JhengHei Light"/>
          <w:sz w:val="32"/>
          <w:szCs w:val="32"/>
        </w:rPr>
        <w:t>基层组织建设成效显著。</w:t>
      </w:r>
      <w:r>
        <w:rPr>
          <w:rFonts w:ascii="方正仿宋_GBK;Microsoft JhengHei Light" w:hAnsi="方正仿宋_GBK;Microsoft JhengHei Light" w:cs="仿宋" w:eastAsia="方正仿宋_GBK;Microsoft JhengHei Light"/>
          <w:sz w:val="32"/>
          <w:szCs w:val="32"/>
        </w:rPr>
        <w:t>优化党支部设置，顺利完成</w:t>
      </w:r>
      <w:r>
        <w:rPr>
          <w:rFonts w:eastAsia="方正仿宋_GBK;Microsoft JhengHei Light" w:cs="仿宋" w:ascii="方正仿宋_GBK;Microsoft JhengHei Light" w:hAnsi="方正仿宋_GBK;Microsoft JhengHei Light"/>
          <w:sz w:val="32"/>
          <w:szCs w:val="32"/>
        </w:rPr>
        <w:t>10</w:t>
      </w:r>
      <w:r>
        <w:rPr>
          <w:rFonts w:ascii="方正仿宋_GBK;Microsoft JhengHei Light" w:hAnsi="方正仿宋_GBK;Microsoft JhengHei Light" w:cs="仿宋" w:eastAsia="方正仿宋_GBK;Microsoft JhengHei Light"/>
          <w:sz w:val="32"/>
          <w:szCs w:val="32"/>
        </w:rPr>
        <w:t>个基层组织换届选举工作。</w:t>
      </w:r>
      <w:r>
        <w:rPr>
          <w:rFonts w:ascii="方正仿宋_GBK;Microsoft JhengHei Light" w:hAnsi="方正仿宋_GBK;Microsoft JhengHei Light" w:cs="方正仿宋_GBK;Microsoft JhengHei Light" w:eastAsia="方正仿宋_GBK;Microsoft JhengHei Light"/>
          <w:sz w:val="32"/>
          <w:szCs w:val="32"/>
        </w:rPr>
        <w:t>举办秋季建党对象培训班，培训建党对象及新生党员</w:t>
      </w:r>
      <w:r>
        <w:rPr>
          <w:rFonts w:eastAsia="方正仿宋_GBK;Microsoft JhengHei Light" w:cs="方正仿宋_GBK;Microsoft JhengHei Light" w:ascii="方正仿宋_GBK;Microsoft JhengHei Light" w:hAnsi="方正仿宋_GBK;Microsoft JhengHei Light"/>
          <w:sz w:val="32"/>
          <w:szCs w:val="32"/>
        </w:rPr>
        <w:t>566</w:t>
      </w:r>
      <w:r>
        <w:rPr>
          <w:rFonts w:ascii="方正仿宋_GBK;Microsoft JhengHei Light" w:hAnsi="方正仿宋_GBK;Microsoft JhengHei Light" w:cs="方正仿宋_GBK;Microsoft JhengHei Light" w:eastAsia="方正仿宋_GBK;Microsoft JhengHei Light"/>
          <w:sz w:val="32"/>
          <w:szCs w:val="32"/>
        </w:rPr>
        <w:t>人，提高党员发展的科学性和规范性。</w:t>
      </w:r>
      <w:r>
        <w:rPr>
          <w:rFonts w:eastAsia="方正仿宋_GBK;Microsoft JhengHei Light" w:cs="方正仿宋_GBK;Microsoft JhengHei Light" w:ascii="方正仿宋_GBK;Microsoft JhengHei Light" w:hAnsi="方正仿宋_GBK;Microsoft JhengHei Light"/>
          <w:sz w:val="32"/>
          <w:szCs w:val="32"/>
        </w:rPr>
        <w:t>3</w:t>
      </w:r>
      <w:r>
        <w:rPr>
          <w:rFonts w:ascii="方正仿宋_GBK;Microsoft JhengHei Light" w:hAnsi="方正仿宋_GBK;Microsoft JhengHei Light" w:cs="方正仿宋_GBK;Microsoft JhengHei Light" w:eastAsia="方正仿宋_GBK;Microsoft JhengHei Light"/>
          <w:sz w:val="32"/>
          <w:szCs w:val="32"/>
        </w:rPr>
        <w:t>个项目获省</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最佳党日活动</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党建工作创新奖</w:t>
      </w:r>
      <w:r>
        <w:rPr>
          <w:rFonts w:ascii="方正仿宋_GBK;Microsoft JhengHei Light" w:hAnsi="方正仿宋_GBK;Microsoft JhengHei Light" w:cs="宋体;SimSun" w:eastAsia="方正仿宋_GBK;Microsoft JhengHei Light"/>
          <w:sz w:val="32"/>
          <w:szCs w:val="32"/>
        </w:rPr>
        <w:t>”，</w:t>
      </w:r>
      <w:r>
        <w:rPr>
          <w:rFonts w:eastAsia="方正仿宋_GBK;Microsoft JhengHei Light" w:cs="方正仿宋_GBK;Microsoft JhengHei Light" w:ascii="方正仿宋_GBK;Microsoft JhengHei Light" w:hAnsi="方正仿宋_GBK;Microsoft JhengHei Light"/>
          <w:sz w:val="32"/>
          <w:szCs w:val="32"/>
        </w:rPr>
        <w:t>3</w:t>
      </w:r>
      <w:r>
        <w:rPr>
          <w:rFonts w:ascii="方正仿宋_GBK;Microsoft JhengHei Light" w:hAnsi="方正仿宋_GBK;Microsoft JhengHei Light" w:cs="方正仿宋_GBK;Microsoft JhengHei Light" w:eastAsia="方正仿宋_GBK;Microsoft JhengHei Light"/>
          <w:sz w:val="32"/>
          <w:szCs w:val="32"/>
        </w:rPr>
        <w:t>项课题获省教育系统党建研究会</w:t>
      </w:r>
      <w:r>
        <w:rPr>
          <w:rFonts w:eastAsia="方正仿宋_GBK;Microsoft JhengHei Light" w:cs="方正仿宋_GBK;Microsoft JhengHei Light" w:ascii="方正仿宋_GBK;Microsoft JhengHei Light" w:hAnsi="方正仿宋_GBK;Microsoft JhengHei Light"/>
          <w:sz w:val="32"/>
          <w:szCs w:val="32"/>
        </w:rPr>
        <w:t>2015</w:t>
      </w:r>
      <w:r>
        <w:rPr>
          <w:rFonts w:ascii="方正仿宋_GBK;Microsoft JhengHei Light" w:hAnsi="方正仿宋_GBK;Microsoft JhengHei Light" w:cs="方正仿宋_GBK;Microsoft JhengHei Light" w:eastAsia="方正仿宋_GBK;Microsoft JhengHei Light"/>
          <w:sz w:val="32"/>
          <w:szCs w:val="32"/>
        </w:rPr>
        <w:t>年党建研究课题立项。</w:t>
      </w:r>
    </w:p>
    <w:p>
      <w:pPr>
        <w:pStyle w:val="Normal"/>
        <w:tabs>
          <w:tab w:val="clear" w:pos="420"/>
          <w:tab w:val="center" w:pos="4460" w:leader="none"/>
        </w:tabs>
        <w:spacing w:lineRule="exact" w:line="700"/>
        <w:ind w:firstLine="615"/>
        <w:rPr>
          <w:rFonts w:ascii="方正仿宋_GBK;Microsoft JhengHei Light" w:hAnsi="方正仿宋_GBK;Microsoft JhengHei Light" w:eastAsia="方正仿宋_GBK;Microsoft JhengHei Light" w:cs="方正仿宋_GBK;Microsoft JhengHei Light"/>
          <w:sz w:val="32"/>
          <w:szCs w:val="32"/>
        </w:rPr>
      </w:pPr>
      <w:r>
        <w:rPr>
          <w:rFonts w:eastAsia="方正楷体_GBK;Microsoft JhengHei Light" w:cs="方正仿宋_GBK;Microsoft JhengHei Light" w:ascii="方正楷体_GBK;Microsoft JhengHei Light" w:hAnsi="方正楷体_GBK;Microsoft JhengHei Light"/>
          <w:sz w:val="32"/>
          <w:szCs w:val="32"/>
        </w:rPr>
        <w:t>5.</w:t>
      </w:r>
      <w:r>
        <w:rPr>
          <w:rFonts w:ascii="方正楷体_GBK;Microsoft JhengHei Light" w:hAnsi="方正楷体_GBK;Microsoft JhengHei Light" w:cs="方正仿宋_GBK;Microsoft JhengHei Light" w:eastAsia="方正楷体_GBK;Microsoft JhengHei Light"/>
          <w:sz w:val="32"/>
          <w:szCs w:val="32"/>
        </w:rPr>
        <w:t>思想宣传工作再</w:t>
      </w:r>
      <w:r>
        <w:rPr>
          <w:rFonts w:ascii="方正楷体_GBK;Microsoft JhengHei Light" w:hAnsi="方正楷体_GBK;Microsoft JhengHei Light" w:cs="宋体;SimSun" w:eastAsia="方正楷体_GBK;Microsoft JhengHei Light"/>
          <w:sz w:val="32"/>
          <w:szCs w:val="32"/>
        </w:rPr>
        <w:t>上</w:t>
      </w:r>
      <w:r>
        <w:rPr>
          <w:rFonts w:ascii="方正楷体_GBK;Microsoft JhengHei Light" w:hAnsi="方正楷体_GBK;Microsoft JhengHei Light" w:cs="方正仿宋_GBK;Microsoft JhengHei Light" w:eastAsia="方正楷体_GBK;Microsoft JhengHei Light"/>
          <w:sz w:val="32"/>
          <w:szCs w:val="32"/>
        </w:rPr>
        <w:t>新台阶。</w:t>
      </w:r>
      <w:r>
        <w:rPr>
          <w:rFonts w:ascii="方正仿宋_GBK;Microsoft JhengHei Light" w:hAnsi="方正仿宋_GBK;Microsoft JhengHei Light" w:cs="方正仿宋_GBK;Microsoft JhengHei Light" w:eastAsia="方正仿宋_GBK;Microsoft JhengHei Light"/>
          <w:sz w:val="32"/>
          <w:szCs w:val="32"/>
        </w:rPr>
        <w:t>出台《中共中国药科大学委员会关于加强意识形态工作的实施意见（试行）》和《中共中国药科大学委员会关于进一步加强教职工思想政治工作的实施办法》，加强舆论引导，占领宣传思想阵地，强化对教职工的教育管理。充分发挥传统媒体和新媒体融合的优势，不断提升宣传工作成效。根据教育部最新舆情月报显示，在</w:t>
      </w:r>
      <w:r>
        <w:rPr>
          <w:rFonts w:eastAsia="方正仿宋_GBK;Microsoft JhengHei Light" w:cs="方正仿宋_GBK;Microsoft JhengHei Light" w:ascii="方正仿宋_GBK;Microsoft JhengHei Light" w:hAnsi="方正仿宋_GBK;Microsoft JhengHei Light"/>
          <w:sz w:val="32"/>
          <w:szCs w:val="32"/>
        </w:rPr>
        <w:t>72</w:t>
      </w:r>
      <w:r>
        <w:rPr>
          <w:rFonts w:ascii="方正仿宋_GBK;Microsoft JhengHei Light" w:hAnsi="方正仿宋_GBK;Microsoft JhengHei Light" w:cs="方正仿宋_GBK;Microsoft JhengHei Light" w:eastAsia="方正仿宋_GBK;Microsoft JhengHei Light"/>
          <w:sz w:val="32"/>
          <w:szCs w:val="32"/>
        </w:rPr>
        <w:t>所直属高校中，我校正面舆情排名由第</w:t>
      </w:r>
      <w:r>
        <w:rPr>
          <w:rFonts w:eastAsia="方正仿宋_GBK;Microsoft JhengHei Light" w:cs="方正仿宋_GBK;Microsoft JhengHei Light" w:ascii="方正仿宋_GBK;Microsoft JhengHei Light" w:hAnsi="方正仿宋_GBK;Microsoft JhengHei Light"/>
          <w:sz w:val="32"/>
          <w:szCs w:val="32"/>
        </w:rPr>
        <w:t>70</w:t>
      </w:r>
      <w:r>
        <w:rPr>
          <w:rFonts w:ascii="方正仿宋_GBK;Microsoft JhengHei Light" w:hAnsi="方正仿宋_GBK;Microsoft JhengHei Light" w:cs="方正仿宋_GBK;Microsoft JhengHei Light" w:eastAsia="方正仿宋_GBK;Microsoft JhengHei Light"/>
          <w:sz w:val="32"/>
          <w:szCs w:val="32"/>
        </w:rPr>
        <w:t>位上升至第</w:t>
      </w:r>
      <w:r>
        <w:rPr>
          <w:rFonts w:eastAsia="方正仿宋_GBK;Microsoft JhengHei Light" w:cs="方正仿宋_GBK;Microsoft JhengHei Light" w:ascii="方正仿宋_GBK;Microsoft JhengHei Light" w:hAnsi="方正仿宋_GBK;Microsoft JhengHei Light"/>
          <w:sz w:val="32"/>
          <w:szCs w:val="32"/>
        </w:rPr>
        <w:t>54</w:t>
      </w:r>
      <w:r>
        <w:rPr>
          <w:rFonts w:ascii="方正仿宋_GBK;Microsoft JhengHei Light" w:hAnsi="方正仿宋_GBK;Microsoft JhengHei Light" w:cs="方正仿宋_GBK;Microsoft JhengHei Light" w:eastAsia="方正仿宋_GBK;Microsoft JhengHei Light"/>
          <w:sz w:val="32"/>
          <w:szCs w:val="32"/>
        </w:rPr>
        <w:t>位。在省部级以上媒体刊发新闻或专题报道</w:t>
      </w:r>
      <w:r>
        <w:rPr>
          <w:rFonts w:eastAsia="方正仿宋_GBK;Microsoft JhengHei Light" w:cs="方正仿宋_GBK;Microsoft JhengHei Light" w:ascii="方正仿宋_GBK;Microsoft JhengHei Light" w:hAnsi="方正仿宋_GBK;Microsoft JhengHei Light"/>
          <w:sz w:val="32"/>
          <w:szCs w:val="32"/>
        </w:rPr>
        <w:t>454</w:t>
      </w:r>
      <w:r>
        <w:rPr>
          <w:rFonts w:ascii="方正仿宋_GBK;Microsoft JhengHei Light" w:hAnsi="方正仿宋_GBK;Microsoft JhengHei Light" w:cs="方正仿宋_GBK;Microsoft JhengHei Light" w:eastAsia="方正仿宋_GBK;Microsoft JhengHei Light"/>
          <w:sz w:val="32"/>
          <w:szCs w:val="32"/>
        </w:rPr>
        <w:t>篇（不含网络转载），同比增长</w:t>
      </w:r>
      <w:r>
        <w:rPr>
          <w:rFonts w:eastAsia="方正仿宋_GBK;Microsoft JhengHei Light" w:cs="方正仿宋_GBK;Microsoft JhengHei Light" w:ascii="方正仿宋_GBK;Microsoft JhengHei Light" w:hAnsi="方正仿宋_GBK;Microsoft JhengHei Light"/>
          <w:sz w:val="32"/>
          <w:szCs w:val="32"/>
        </w:rPr>
        <w:t>49%</w:t>
      </w:r>
      <w:r>
        <w:rPr>
          <w:rFonts w:ascii="方正仿宋_GBK;Microsoft JhengHei Light" w:hAnsi="方正仿宋_GBK;Microsoft JhengHei Light" w:cs="方正仿宋_GBK;Microsoft JhengHei Light" w:eastAsia="方正仿宋_GBK;Microsoft JhengHei Light"/>
          <w:sz w:val="32"/>
          <w:szCs w:val="32"/>
        </w:rPr>
        <w:t>。开通中国药科大学新闻网站</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方正仿宋_GBK;Microsoft JhengHei Light" w:eastAsia="方正仿宋_GBK;Microsoft JhengHei Light"/>
          <w:sz w:val="32"/>
          <w:szCs w:val="32"/>
        </w:rPr>
        <w:t>官方微博、官方微信等在内的多种类型的资讯平台，全方位、立体化的学校新闻发布体系初步形成。</w:t>
      </w:r>
    </w:p>
    <w:p>
      <w:pPr>
        <w:pStyle w:val="Normal"/>
        <w:tabs>
          <w:tab w:val="clear" w:pos="420"/>
          <w:tab w:val="center" w:pos="4460" w:leader="none"/>
        </w:tabs>
        <w:spacing w:lineRule="exact" w:line="700"/>
        <w:ind w:firstLine="615"/>
        <w:rPr>
          <w:rFonts w:ascii="方正仿宋_GBK;Microsoft JhengHei Light" w:hAnsi="方正仿宋_GBK;Microsoft JhengHei Light" w:eastAsia="方正仿宋_GBK;Microsoft JhengHei Light" w:cs="方正仿宋_GBK;Microsoft JhengHei Light"/>
          <w:sz w:val="32"/>
          <w:szCs w:val="32"/>
        </w:rPr>
      </w:pPr>
      <w:r>
        <w:rPr>
          <w:rFonts w:eastAsia="方正楷体_GBK;Microsoft JhengHei Light" w:cs="方正仿宋_GBK;Microsoft JhengHei Light" w:ascii="方正楷体_GBK;Microsoft JhengHei Light" w:hAnsi="方正楷体_GBK;Microsoft JhengHei Light"/>
          <w:sz w:val="32"/>
          <w:szCs w:val="32"/>
        </w:rPr>
        <w:t>6.</w:t>
      </w:r>
      <w:r>
        <w:rPr>
          <w:rFonts w:ascii="方正楷体_GBK;Microsoft JhengHei Light" w:hAnsi="方正楷体_GBK;Microsoft JhengHei Light" w:cs="方正仿宋_GBK;Microsoft JhengHei Light" w:eastAsia="方正楷体_GBK;Microsoft JhengHei Light"/>
          <w:sz w:val="32"/>
          <w:szCs w:val="32"/>
        </w:rPr>
        <w:t>党风廉政建设取得新进展。</w:t>
      </w:r>
      <w:r>
        <w:rPr>
          <w:rFonts w:ascii="方正仿宋_GBK;Microsoft JhengHei Light" w:hAnsi="方正仿宋_GBK;Microsoft JhengHei Light" w:cs="方正仿宋_GBK;Microsoft JhengHei Light" w:eastAsia="方正仿宋_GBK;Microsoft JhengHei Light"/>
          <w:sz w:val="32"/>
          <w:szCs w:val="32"/>
        </w:rPr>
        <w:t>召开党委常委会和全委会，专题研究党风廉政建设。出台《中共中国药科大学委员会关于落实党风廉政建设主体责任的实施细则》等系列文件，认真贯彻落实党委主体责任和纪委监督责任。</w:t>
      </w:r>
      <w:r>
        <w:rPr>
          <w:rFonts w:ascii="方正仿宋_GBK;Microsoft JhengHei Light" w:hAnsi="方正仿宋_GBK;Microsoft JhengHei Light" w:cs="仿宋" w:eastAsia="方正仿宋_GBK;Microsoft JhengHei Light"/>
          <w:sz w:val="32"/>
          <w:szCs w:val="32"/>
        </w:rPr>
        <w:t>层层签订廉政责任书</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仿宋" w:eastAsia="方正仿宋_GBK;Microsoft JhengHei Light"/>
          <w:sz w:val="32"/>
          <w:szCs w:val="32"/>
        </w:rPr>
        <w:t>承诺书，建立职责明晰、上下贯通的责任体系和工作机制。学校纪委主动作为，做好招生录取、基本建设、物资采购等重点部位和关键环节的监督，认真查处违纪违法案件</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起。</w:t>
      </w:r>
      <w:r>
        <w:rPr>
          <w:rFonts w:ascii="方正仿宋_GBK;Microsoft JhengHei Light" w:hAnsi="方正仿宋_GBK;Microsoft JhengHei Light" w:cs="方正仿宋_GBK;Microsoft JhengHei Light" w:eastAsia="方正仿宋_GBK;Microsoft JhengHei Light"/>
          <w:sz w:val="32"/>
          <w:szCs w:val="32"/>
        </w:rPr>
        <w:t>通过视频会、专题报告</w:t>
      </w:r>
      <w:r>
        <w:rPr>
          <w:rFonts w:ascii="方正仿宋_GBK;Microsoft JhengHei Light" w:hAnsi="方正仿宋_GBK;Microsoft JhengHei Light" w:cs="宋体;SimSun" w:eastAsia="方正仿宋_GBK;Microsoft JhengHei Light"/>
          <w:sz w:val="32"/>
          <w:szCs w:val="32"/>
        </w:rPr>
        <w:t>等多种方式</w:t>
      </w:r>
      <w:r>
        <w:rPr>
          <w:rFonts w:ascii="方正仿宋_GBK;Microsoft JhengHei Light" w:hAnsi="方正仿宋_GBK;Microsoft JhengHei Light" w:cs="方正仿宋_GBK;Microsoft JhengHei Light" w:eastAsia="方正仿宋_GBK;Microsoft JhengHei Light"/>
          <w:sz w:val="32"/>
          <w:szCs w:val="32"/>
        </w:rPr>
        <w:t>开展廉政教育，营造风清气正的校园氛围。</w:t>
      </w:r>
    </w:p>
    <w:p>
      <w:pPr>
        <w:pStyle w:val="Normal"/>
        <w:spacing w:lineRule="exact" w:line="700"/>
        <w:rPr>
          <w:rFonts w:ascii="方正黑体_GBK;Microsoft JhengHei Light" w:hAnsi="方正黑体_GBK;Microsoft JhengHei Light" w:eastAsia="方正黑体_GBK;Microsoft JhengHei Light" w:cs="黑体;SimHei"/>
          <w:sz w:val="32"/>
          <w:szCs w:val="32"/>
        </w:rPr>
      </w:pPr>
      <w:r>
        <w:rPr>
          <w:rFonts w:eastAsia="仿宋" w:cs="仿宋" w:ascii="仿宋" w:hAnsi="仿宋"/>
          <w:b/>
          <w:sz w:val="32"/>
          <w:szCs w:val="32"/>
        </w:rPr>
        <w:t xml:space="preserve">    </w:t>
      </w:r>
      <w:r>
        <w:rPr>
          <w:rFonts w:ascii="方正黑体_GBK;Microsoft JhengHei Light" w:hAnsi="方正黑体_GBK;Microsoft JhengHei Light" w:cs="黑体;SimHei" w:eastAsia="方正黑体_GBK;Microsoft JhengHei Light"/>
          <w:sz w:val="32"/>
          <w:szCs w:val="32"/>
        </w:rPr>
        <w:t>二、深化综合改革，内部治理结构日益优化</w:t>
      </w:r>
    </w:p>
    <w:p>
      <w:pPr>
        <w:pStyle w:val="Normal"/>
        <w:spacing w:lineRule="exact" w:line="700"/>
        <w:ind w:firstLine="320"/>
        <w:rPr>
          <w:rFonts w:ascii="方正仿宋_GBK;Microsoft JhengHei Light" w:hAnsi="方正仿宋_GBK;Microsoft JhengHei Light" w:eastAsia="方正仿宋_GBK;Microsoft JhengHei Light" w:cs="仿宋"/>
          <w:sz w:val="32"/>
          <w:szCs w:val="32"/>
        </w:rPr>
      </w:pPr>
      <w:r>
        <w:rPr>
          <w:rFonts w:eastAsia="方正楷体_GBK;Microsoft JhengHei Light" w:cs="仿宋" w:ascii="方正楷体_GBK;Microsoft JhengHei Light" w:hAnsi="方正楷体_GBK;Microsoft JhengHei Light"/>
          <w:b/>
          <w:sz w:val="32"/>
          <w:szCs w:val="32"/>
        </w:rPr>
        <w:tab/>
        <w:t xml:space="preserve"> </w:t>
      </w:r>
      <w:r>
        <w:rPr>
          <w:rFonts w:eastAsia="方正楷体_GBK;Microsoft JhengHei Light" w:cs="仿宋" w:ascii="方正楷体_GBK;Microsoft JhengHei Light" w:hAnsi="方正楷体_GBK;Microsoft JhengHei Light"/>
          <w:sz w:val="32"/>
          <w:szCs w:val="32"/>
        </w:rPr>
        <w:t>1.</w:t>
      </w:r>
      <w:r>
        <w:rPr>
          <w:rFonts w:ascii="方正楷体_GBK;Microsoft JhengHei Light" w:hAnsi="方正楷体_GBK;Microsoft JhengHei Light" w:cs="仿宋" w:eastAsia="方正楷体_GBK;Microsoft JhengHei Light"/>
          <w:sz w:val="32"/>
          <w:szCs w:val="32"/>
        </w:rPr>
        <w:t>加强制度建设，推进依法治校进程。</w:t>
      </w:r>
      <w:r>
        <w:rPr>
          <w:rFonts w:ascii="方正仿宋_GBK;Microsoft JhengHei Light" w:hAnsi="方正仿宋_GBK;Microsoft JhengHei Light" w:cs="仿宋" w:eastAsia="方正仿宋_GBK;Microsoft JhengHei Light"/>
          <w:sz w:val="32"/>
          <w:szCs w:val="32"/>
        </w:rPr>
        <w:t>编制学校“十三五”发展规划，深入贯彻落实《全面推进依法治校实施纲要》，理顺管理体制，加强制度规范化建设，全年建立、修订校级制度</w:t>
      </w:r>
      <w:r>
        <w:rPr>
          <w:rFonts w:eastAsia="方正仿宋_GBK;Microsoft JhengHei Light" w:cs="仿宋" w:ascii="方正仿宋_GBK;Microsoft JhengHei Light" w:hAnsi="方正仿宋_GBK;Microsoft JhengHei Light"/>
          <w:sz w:val="32"/>
          <w:szCs w:val="32"/>
        </w:rPr>
        <w:t>27</w:t>
      </w:r>
      <w:r>
        <w:rPr>
          <w:rFonts w:ascii="方正仿宋_GBK;Microsoft JhengHei Light" w:hAnsi="方正仿宋_GBK;Microsoft JhengHei Light" w:cs="仿宋" w:eastAsia="方正仿宋_GBK;Microsoft JhengHei Light"/>
          <w:sz w:val="32"/>
          <w:szCs w:val="32"/>
        </w:rPr>
        <w:t>项。</w:t>
      </w:r>
    </w:p>
    <w:p>
      <w:pPr>
        <w:pStyle w:val="Normal"/>
        <w:spacing w:lineRule="exact" w:line="700"/>
        <w:ind w:firstLine="640"/>
        <w:rPr>
          <w:rFonts w:ascii="仿宋" w:hAnsi="仿宋" w:eastAsia="仿宋" w:cs="仿宋"/>
          <w:sz w:val="32"/>
          <w:szCs w:val="32"/>
        </w:rPr>
      </w:pPr>
      <w:r>
        <w:rPr>
          <w:rFonts w:eastAsia="方正楷体_GBK;Microsoft JhengHei Light" w:cs="仿宋" w:ascii="方正楷体_GBK;Microsoft JhengHei Light" w:hAnsi="方正楷体_GBK;Microsoft JhengHei Light"/>
          <w:sz w:val="32"/>
          <w:szCs w:val="32"/>
        </w:rPr>
        <w:t>2.</w:t>
      </w:r>
      <w:r>
        <w:rPr>
          <w:rFonts w:ascii="方正楷体_GBK;Microsoft JhengHei Light" w:hAnsi="方正楷体_GBK;Microsoft JhengHei Light" w:cs="宋体;SimSun" w:eastAsia="方正楷体_GBK;Microsoft JhengHei Light"/>
          <w:sz w:val="32"/>
          <w:szCs w:val="32"/>
        </w:rPr>
        <w:t>完善绩效考核体系。</w:t>
      </w:r>
      <w:r>
        <w:rPr>
          <w:rFonts w:ascii="方正仿宋_GBK;Microsoft JhengHei Light" w:hAnsi="方正仿宋_GBK;Microsoft JhengHei Light" w:cs="仿宋" w:eastAsia="方正仿宋_GBK;Microsoft JhengHei Light"/>
          <w:sz w:val="32"/>
          <w:szCs w:val="32"/>
        </w:rPr>
        <w:t>学校以绩效考核为切入点</w:t>
      </w:r>
      <w:r>
        <w:rPr>
          <w:rFonts w:eastAsia="方正仿宋_GBK;Microsoft JhengHei Light" w:cs="仿宋" w:ascii="方正仿宋_GBK;Microsoft JhengHei Light" w:hAnsi="方正仿宋_GBK;Microsoft JhengHei Light"/>
          <w:sz w:val="32"/>
          <w:szCs w:val="32"/>
        </w:rPr>
        <w:t>,</w:t>
      </w:r>
      <w:r>
        <w:rPr>
          <w:rFonts w:ascii="方正仿宋_GBK;Microsoft JhengHei Light" w:hAnsi="方正仿宋_GBK;Microsoft JhengHei Light" w:cs="宋体;SimSun" w:eastAsia="方正仿宋_GBK;Microsoft JhengHei Light"/>
          <w:sz w:val="32"/>
          <w:szCs w:val="32"/>
        </w:rPr>
        <w:t>启动各院部系教师编制核定工作，以外语系、社科部和体育部为试点，初步形成学校定岗定编方案草案</w:t>
      </w:r>
      <w:r>
        <w:rPr>
          <w:rFonts w:ascii="方正仿宋_GBK;Microsoft JhengHei Light" w:hAnsi="方正仿宋_GBK;Microsoft JhengHei Light" w:cs="仿宋" w:eastAsia="方正仿宋_GBK;Microsoft JhengHei Light"/>
          <w:sz w:val="32"/>
          <w:szCs w:val="32"/>
        </w:rPr>
        <w:t>。</w:t>
      </w:r>
      <w:r>
        <w:rPr>
          <w:rFonts w:ascii="方正仿宋_GBK;Microsoft JhengHei Light" w:hAnsi="方正仿宋_GBK;Microsoft JhengHei Light" w:cs="宋体;SimSun" w:eastAsia="方正仿宋_GBK;Microsoft JhengHei Light"/>
          <w:sz w:val="32"/>
          <w:szCs w:val="32"/>
        </w:rPr>
        <w:t>修订中层管理干部和机关服务部门考核方案</w:t>
      </w:r>
      <w:r>
        <w:rPr>
          <w:rFonts w:ascii="方正仿宋_GBK;Microsoft JhengHei Light" w:hAnsi="方正仿宋_GBK;Microsoft JhengHei Light" w:cs="仿宋" w:eastAsia="方正仿宋_GBK;Microsoft JhengHei Light"/>
          <w:sz w:val="32"/>
          <w:szCs w:val="32"/>
        </w:rPr>
        <w:t>，</w:t>
      </w:r>
      <w:r>
        <w:rPr>
          <w:rFonts w:ascii="方正仿宋_GBK;Microsoft JhengHei Light" w:hAnsi="方正仿宋_GBK;Microsoft JhengHei Light" w:cs="宋体;SimSun" w:eastAsia="方正仿宋_GBK;Microsoft JhengHei Light"/>
          <w:sz w:val="32"/>
          <w:szCs w:val="32"/>
        </w:rPr>
        <w:t>与各院部系签订</w:t>
      </w:r>
      <w:r>
        <w:rPr>
          <w:rFonts w:eastAsia="方正仿宋_GBK;Microsoft JhengHei Light" w:cs="宋体;SimSun" w:ascii="方正仿宋_GBK;Microsoft JhengHei Light" w:hAnsi="方正仿宋_GBK;Microsoft JhengHei Light"/>
          <w:sz w:val="32"/>
          <w:szCs w:val="32"/>
        </w:rPr>
        <w:t>2015</w:t>
      </w:r>
      <w:r>
        <w:rPr>
          <w:rFonts w:ascii="方正仿宋_GBK;Microsoft JhengHei Light" w:hAnsi="方正仿宋_GBK;Microsoft JhengHei Light" w:cs="宋体;SimSun" w:eastAsia="方正仿宋_GBK;Microsoft JhengHei Light"/>
          <w:sz w:val="32"/>
          <w:szCs w:val="32"/>
        </w:rPr>
        <w:t>年工作任务书</w:t>
      </w:r>
      <w:r>
        <w:rPr>
          <w:rFonts w:ascii="方正仿宋_GBK;Microsoft JhengHei Light" w:hAnsi="方正仿宋_GBK;Microsoft JhengHei Light" w:cs="仿宋" w:eastAsia="方正仿宋_GBK;Microsoft JhengHei Light"/>
          <w:sz w:val="32"/>
          <w:szCs w:val="32"/>
        </w:rPr>
        <w:t>，科学合理地设置各类人员的考核指标。</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楷体_GBK;Microsoft JhengHei Light" w:cs="仿宋" w:ascii="方正楷体_GBK;Microsoft JhengHei Light" w:hAnsi="方正楷体_GBK;Microsoft JhengHei Light"/>
          <w:sz w:val="32"/>
          <w:szCs w:val="32"/>
        </w:rPr>
        <w:t>3.</w:t>
      </w:r>
      <w:r>
        <w:rPr>
          <w:rFonts w:ascii="方正楷体_GBK;Microsoft JhengHei Light" w:hAnsi="方正楷体_GBK;Microsoft JhengHei Light" w:cs="仿宋" w:eastAsia="方正楷体_GBK;Microsoft JhengHei Light"/>
          <w:sz w:val="32"/>
          <w:szCs w:val="32"/>
        </w:rPr>
        <w:t>调整机构设置，启动建校</w:t>
      </w:r>
      <w:r>
        <w:rPr>
          <w:rFonts w:eastAsia="方正楷体_GBK;Microsoft JhengHei Light" w:cs="仿宋" w:ascii="方正楷体_GBK;Microsoft JhengHei Light" w:hAnsi="方正楷体_GBK;Microsoft JhengHei Light"/>
          <w:sz w:val="32"/>
          <w:szCs w:val="32"/>
        </w:rPr>
        <w:t>80</w:t>
      </w:r>
      <w:r>
        <w:rPr>
          <w:rFonts w:ascii="方正楷体_GBK;Microsoft JhengHei Light" w:hAnsi="方正楷体_GBK;Microsoft JhengHei Light" w:cs="仿宋" w:eastAsia="方正楷体_GBK;Microsoft JhengHei Light"/>
          <w:sz w:val="32"/>
          <w:szCs w:val="32"/>
        </w:rPr>
        <w:t>年校庆。</w:t>
      </w:r>
      <w:r>
        <w:rPr>
          <w:rFonts w:ascii="方正仿宋_GBK;Microsoft JhengHei Light" w:hAnsi="方正仿宋_GBK;Microsoft JhengHei Light" w:cs="仿宋" w:eastAsia="方正仿宋_GBK;Microsoft JhengHei Light"/>
          <w:sz w:val="32"/>
          <w:szCs w:val="32"/>
        </w:rPr>
        <w:t>成立基础医学与临床药学院。与南京市第一医院合作成立中国药科大学南京第一医院。与鼓楼医院合作，中国药科大学临床学院正式挂牌。启动建校</w:t>
      </w:r>
      <w:r>
        <w:rPr>
          <w:rFonts w:eastAsia="方正仿宋_GBK;Microsoft JhengHei Light" w:cs="仿宋" w:ascii="方正仿宋_GBK;Microsoft JhengHei Light" w:hAnsi="方正仿宋_GBK;Microsoft JhengHei Light"/>
          <w:sz w:val="32"/>
          <w:szCs w:val="32"/>
        </w:rPr>
        <w:t>80</w:t>
      </w:r>
      <w:r>
        <w:rPr>
          <w:rFonts w:ascii="方正仿宋_GBK;Microsoft JhengHei Light" w:hAnsi="方正仿宋_GBK;Microsoft JhengHei Light" w:cs="仿宋" w:eastAsia="方正仿宋_GBK;Microsoft JhengHei Light"/>
          <w:sz w:val="32"/>
          <w:szCs w:val="32"/>
        </w:rPr>
        <w:t>年校庆筹备工作，隆重举行建校</w:t>
      </w:r>
      <w:r>
        <w:rPr>
          <w:rFonts w:eastAsia="方正仿宋_GBK;Microsoft JhengHei Light" w:cs="仿宋" w:ascii="方正仿宋_GBK;Microsoft JhengHei Light" w:hAnsi="方正仿宋_GBK;Microsoft JhengHei Light"/>
          <w:sz w:val="32"/>
          <w:szCs w:val="32"/>
        </w:rPr>
        <w:t>79</w:t>
      </w:r>
      <w:r>
        <w:rPr>
          <w:rFonts w:ascii="方正仿宋_GBK;Microsoft JhengHei Light" w:hAnsi="方正仿宋_GBK;Microsoft JhengHei Light" w:cs="仿宋" w:eastAsia="方正仿宋_GBK;Microsoft JhengHei Light"/>
          <w:sz w:val="32"/>
          <w:szCs w:val="32"/>
        </w:rPr>
        <w:t>周年校庆暨建校</w:t>
      </w:r>
      <w:r>
        <w:rPr>
          <w:rFonts w:eastAsia="方正仿宋_GBK;Microsoft JhengHei Light" w:cs="仿宋" w:ascii="方正仿宋_GBK;Microsoft JhengHei Light" w:hAnsi="方正仿宋_GBK;Microsoft JhengHei Light"/>
          <w:sz w:val="32"/>
          <w:szCs w:val="32"/>
        </w:rPr>
        <w:t>80</w:t>
      </w:r>
      <w:r>
        <w:rPr>
          <w:rFonts w:ascii="方正仿宋_GBK;Microsoft JhengHei Light" w:hAnsi="方正仿宋_GBK;Microsoft JhengHei Light" w:cs="仿宋" w:eastAsia="方正仿宋_GBK;Microsoft JhengHei Light"/>
          <w:sz w:val="32"/>
          <w:szCs w:val="32"/>
        </w:rPr>
        <w:t>周年庆典筹备启动仪式，成立</w:t>
      </w:r>
      <w:r>
        <w:rPr>
          <w:rFonts w:eastAsia="方正仿宋_GBK;Microsoft JhengHei Light" w:cs="仿宋" w:ascii="方正仿宋_GBK;Microsoft JhengHei Light" w:hAnsi="方正仿宋_GBK;Microsoft JhengHei Light"/>
          <w:bCs/>
          <w:color w:val="000000"/>
          <w:sz w:val="32"/>
          <w:szCs w:val="32"/>
        </w:rPr>
        <w:t>80</w:t>
      </w:r>
      <w:r>
        <w:rPr>
          <w:rFonts w:ascii="方正仿宋_GBK;Microsoft JhengHei Light" w:hAnsi="方正仿宋_GBK;Microsoft JhengHei Light" w:cs="仿宋" w:eastAsia="方正仿宋_GBK;Microsoft JhengHei Light"/>
          <w:bCs/>
          <w:color w:val="000000"/>
          <w:sz w:val="32"/>
          <w:szCs w:val="32"/>
        </w:rPr>
        <w:t>年校庆筹备领导小组及工作机构。</w:t>
      </w:r>
    </w:p>
    <w:p>
      <w:pPr>
        <w:pStyle w:val="Normal"/>
        <w:spacing w:lineRule="exact" w:line="700"/>
        <w:ind w:firstLine="480"/>
        <w:rPr>
          <w:rFonts w:ascii="方正仿宋_GBK;Microsoft JhengHei Light" w:hAnsi="方正仿宋_GBK;Microsoft JhengHei Light" w:eastAsia="方正仿宋_GBK;Microsoft JhengHei Light" w:cs="Tahoma"/>
          <w:sz w:val="32"/>
          <w:szCs w:val="32"/>
        </w:rPr>
      </w:pPr>
      <w:r>
        <w:rPr>
          <w:rFonts w:eastAsia="方正楷体_GBK;Microsoft JhengHei Light" w:cs="方正楷体_GBK;Microsoft JhengHei Light" w:ascii="方正楷体_GBK;Microsoft JhengHei Light" w:hAnsi="方正楷体_GBK;Microsoft JhengHei Light"/>
          <w:b/>
          <w:sz w:val="32"/>
          <w:szCs w:val="32"/>
        </w:rPr>
        <w:t xml:space="preserve"> </w:t>
      </w:r>
      <w:r>
        <w:rPr>
          <w:rFonts w:eastAsia="方正楷体_GBK;Microsoft JhengHei Light" w:cs="仿宋" w:ascii="方正楷体_GBK;Microsoft JhengHei Light" w:hAnsi="方正楷体_GBK;Microsoft JhengHei Light"/>
          <w:sz w:val="32"/>
          <w:szCs w:val="32"/>
        </w:rPr>
        <w:t>4.</w:t>
      </w:r>
      <w:r>
        <w:rPr>
          <w:rFonts w:ascii="方正楷体_GBK;Microsoft JhengHei Light" w:hAnsi="方正楷体_GBK;Microsoft JhengHei Light" w:cs="Tahoma" w:eastAsia="方正楷体_GBK;Microsoft JhengHei Light"/>
          <w:sz w:val="32"/>
          <w:szCs w:val="32"/>
        </w:rPr>
        <w:t>深化预算管理改革，规范校内各类财经行为。</w:t>
      </w:r>
      <w:r>
        <w:rPr>
          <w:rFonts w:ascii="方正仿宋_GBK;Microsoft JhengHei Light" w:hAnsi="方正仿宋_GBK;Microsoft JhengHei Light" w:cs="Tahoma" w:eastAsia="方正仿宋_GBK;Microsoft JhengHei Light"/>
          <w:sz w:val="32"/>
          <w:szCs w:val="32"/>
        </w:rPr>
        <w:t>科学编制学校财务预算，切实按照财务预算精细化管理要求，推行全额预算，建立预算分配机制，加强专项资金使用监管力度，规范校内各类财经行为，出台《中国药科大学因公临时出国项目及经费管理办法》，修订《中国药科大学公务接待经费管理办法》，规范“三公经费”开支。</w:t>
      </w:r>
    </w:p>
    <w:p>
      <w:pPr>
        <w:pStyle w:val="Normal"/>
        <w:spacing w:lineRule="exact" w:line="700"/>
        <w:ind w:firstLine="640"/>
        <w:rPr>
          <w:rFonts w:ascii="方正黑体_GBK;Microsoft JhengHei Light" w:hAnsi="方正黑体_GBK;Microsoft JhengHei Light" w:eastAsia="方正黑体_GBK;Microsoft JhengHei Light" w:cs="黑体;SimHei"/>
          <w:sz w:val="32"/>
          <w:szCs w:val="32"/>
        </w:rPr>
      </w:pPr>
      <w:r>
        <w:rPr>
          <w:rFonts w:ascii="方正黑体_GBK;Microsoft JhengHei Light" w:hAnsi="方正黑体_GBK;Microsoft JhengHei Light" w:cs="黑体;SimHei" w:eastAsia="方正黑体_GBK;Microsoft JhengHei Light"/>
          <w:sz w:val="32"/>
          <w:szCs w:val="32"/>
        </w:rPr>
        <w:t>三、教育教学改革持续深化，人才培养质量稳步提升</w:t>
      </w:r>
    </w:p>
    <w:p>
      <w:pPr>
        <w:pStyle w:val="Normal"/>
        <w:spacing w:lineRule="exact" w:line="700"/>
        <w:ind w:firstLine="640"/>
        <w:rPr>
          <w:rFonts w:ascii="方正仿宋_GBK;Microsoft JhengHei Light" w:hAnsi="方正仿宋_GBK;Microsoft JhengHei Light" w:eastAsia="方正仿宋_GBK;Microsoft JhengHei Light" w:cs="仿宋"/>
          <w:color w:val="000000"/>
          <w:sz w:val="32"/>
          <w:szCs w:val="32"/>
        </w:rPr>
      </w:pPr>
      <w:r>
        <w:rPr>
          <w:rFonts w:eastAsia="方正楷体_GBK;Microsoft JhengHei Light" w:cs="仿宋" w:ascii="方正楷体_GBK;Microsoft JhengHei Light" w:hAnsi="方正楷体_GBK;Microsoft JhengHei Light"/>
          <w:color w:val="000000"/>
          <w:sz w:val="32"/>
          <w:szCs w:val="32"/>
        </w:rPr>
        <w:t>1.</w:t>
      </w:r>
      <w:r>
        <w:rPr>
          <w:rFonts w:ascii="方正楷体_GBK;Microsoft JhengHei Light" w:hAnsi="方正楷体_GBK;Microsoft JhengHei Light" w:cs="仿宋" w:eastAsia="方正楷体_GBK;Microsoft JhengHei Light"/>
          <w:color w:val="000000"/>
          <w:sz w:val="32"/>
          <w:szCs w:val="32"/>
        </w:rPr>
        <w:t>本科生教育迈上新台阶。</w:t>
      </w:r>
      <w:r>
        <w:rPr>
          <w:rFonts w:ascii="方正仿宋_GBK;Microsoft JhengHei Light" w:hAnsi="方正仿宋_GBK;Microsoft JhengHei Light" w:cs="仿宋" w:eastAsia="方正仿宋_GBK;Microsoft JhengHei Light"/>
          <w:color w:val="000000"/>
          <w:sz w:val="32"/>
          <w:szCs w:val="32"/>
        </w:rPr>
        <w:t>药学、中药学、生物制药、药物制剂、药事管理五个专业被评为“江苏高校品牌专业建设一期项目”专业；出台《中国药科大学江苏高校品牌专业建设管理办法》；</w:t>
      </w:r>
      <w:r>
        <w:rPr>
          <w:rFonts w:eastAsia="方正仿宋_GBK;Microsoft JhengHei Light" w:cs="仿宋" w:ascii="方正仿宋_GBK;Microsoft JhengHei Light" w:hAnsi="方正仿宋_GBK;Microsoft JhengHei Light"/>
          <w:color w:val="000000"/>
          <w:sz w:val="32"/>
          <w:szCs w:val="32"/>
        </w:rPr>
        <w:t>3</w:t>
      </w:r>
      <w:r>
        <w:rPr>
          <w:rFonts w:ascii="方正仿宋_GBK;Microsoft JhengHei Light" w:hAnsi="方正仿宋_GBK;Microsoft JhengHei Light" w:cs="仿宋" w:eastAsia="方正仿宋_GBK;Microsoft JhengHei Light"/>
          <w:color w:val="000000"/>
          <w:sz w:val="32"/>
          <w:szCs w:val="32"/>
        </w:rPr>
        <w:t>本教材获得</w:t>
      </w:r>
      <w:r>
        <w:rPr>
          <w:rFonts w:eastAsia="方正仿宋_GBK;Microsoft JhengHei Light" w:cs="仿宋" w:ascii="方正仿宋_GBK;Microsoft JhengHei Light" w:hAnsi="方正仿宋_GBK;Microsoft JhengHei Light"/>
          <w:color w:val="000000"/>
          <w:sz w:val="32"/>
          <w:szCs w:val="32"/>
        </w:rPr>
        <w:t>2015</w:t>
      </w:r>
      <w:r>
        <w:rPr>
          <w:rFonts w:ascii="方正仿宋_GBK;Microsoft JhengHei Light" w:hAnsi="方正仿宋_GBK;Microsoft JhengHei Light" w:cs="仿宋" w:eastAsia="方正仿宋_GBK;Microsoft JhengHei Light"/>
          <w:color w:val="000000"/>
          <w:sz w:val="32"/>
          <w:szCs w:val="32"/>
        </w:rPr>
        <w:t>年新一轮江苏省“十二五”高等学校重点教材建设立项；《分析化学》、《药物化学》、《药剂学》、《物理化学》获首批药学类人卫</w:t>
      </w:r>
      <w:r>
        <w:rPr>
          <w:rFonts w:eastAsia="方正仿宋_GBK;Microsoft JhengHei Light" w:cs="仿宋" w:ascii="方正仿宋_GBK;Microsoft JhengHei Light" w:hAnsi="方正仿宋_GBK;Microsoft JhengHei Light"/>
          <w:color w:val="000000"/>
          <w:sz w:val="32"/>
          <w:szCs w:val="32"/>
        </w:rPr>
        <w:t>MOOC</w:t>
      </w:r>
      <w:r>
        <w:rPr>
          <w:rFonts w:ascii="方正仿宋_GBK;Microsoft JhengHei Light" w:hAnsi="方正仿宋_GBK;Microsoft JhengHei Light" w:cs="仿宋" w:eastAsia="方正仿宋_GBK;Microsoft JhengHei Light"/>
          <w:color w:val="000000"/>
          <w:sz w:val="32"/>
          <w:szCs w:val="32"/>
        </w:rPr>
        <w:t>立项；《药学概论》获国家精品视频公开课正式立项和经费资助。获批国家留学基金委创新型人才国际合作培养项目</w:t>
      </w:r>
      <w:r>
        <w:rPr>
          <w:rFonts w:eastAsia="方正仿宋_GBK;Microsoft JhengHei Light" w:cs="仿宋" w:ascii="方正仿宋_GBK;Microsoft JhengHei Light" w:hAnsi="方正仿宋_GBK;Microsoft JhengHei Light"/>
          <w:color w:val="000000"/>
          <w:sz w:val="32"/>
          <w:szCs w:val="32"/>
        </w:rPr>
        <w:t>1</w:t>
      </w:r>
      <w:r>
        <w:rPr>
          <w:rFonts w:ascii="方正仿宋_GBK;Microsoft JhengHei Light" w:hAnsi="方正仿宋_GBK;Microsoft JhengHei Light" w:cs="仿宋" w:eastAsia="方正仿宋_GBK;Microsoft JhengHei Light"/>
          <w:color w:val="000000"/>
          <w:sz w:val="32"/>
          <w:szCs w:val="32"/>
        </w:rPr>
        <w:t>项。中药生物机能实验中心成功申报省级示范中心。临床药学实训中心首次开设临床药学模拟实训课。成功举办第八届全国大学生药苑论坛、第五届全国大学生制药工程设计竞赛和第四届全国医药院校药学、中药学专业大学生实验技能竞赛，为学生提供交流展示平台，促进学生实践能力的培养。时事政策课改初有成效。学生体育达标率明显提高。外语教学质量不断提升。</w:t>
      </w:r>
    </w:p>
    <w:p>
      <w:pPr>
        <w:pStyle w:val="Normal"/>
        <w:spacing w:lineRule="exact" w:line="700"/>
        <w:ind w:firstLine="637"/>
        <w:rPr>
          <w:rFonts w:ascii="方正仿宋_GBK;Microsoft JhengHei Light" w:hAnsi="方正仿宋_GBK;Microsoft JhengHei Light" w:eastAsia="方正仿宋_GBK;Microsoft JhengHei Light" w:cs="FangSong_GB2312-Identity-H;Times New Roman"/>
          <w:spacing w:val="-10"/>
          <w:sz w:val="32"/>
          <w:szCs w:val="32"/>
        </w:rPr>
      </w:pPr>
      <w:r>
        <w:rPr>
          <w:rFonts w:eastAsia="方正楷体_GBK;Microsoft JhengHei Light" w:cs="仿宋" w:ascii="方正楷体_GBK;Microsoft JhengHei Light" w:hAnsi="方正楷体_GBK;Microsoft JhengHei Light"/>
          <w:sz w:val="32"/>
          <w:szCs w:val="32"/>
        </w:rPr>
        <w:t>2.</w:t>
      </w:r>
      <w:r>
        <w:rPr>
          <w:rFonts w:ascii="方正楷体_GBK;Microsoft JhengHei Light" w:hAnsi="方正楷体_GBK;Microsoft JhengHei Light" w:cs="仿宋" w:eastAsia="方正楷体_GBK;Microsoft JhengHei Light"/>
          <w:sz w:val="32"/>
          <w:szCs w:val="32"/>
        </w:rPr>
        <w:t>研究生教育取得新成绩。</w:t>
      </w:r>
      <w:r>
        <w:rPr>
          <w:rFonts w:ascii="方正仿宋_GBK;Microsoft JhengHei Light" w:hAnsi="方正仿宋_GBK;Microsoft JhengHei Light" w:cs="FangSong_GB2312-Identity-H;Times New Roman" w:eastAsia="方正仿宋_GBK;Microsoft JhengHei Light"/>
          <w:spacing w:val="-10"/>
          <w:sz w:val="32"/>
          <w:szCs w:val="32"/>
        </w:rPr>
        <w:t>加强导师培训管理，提高导师指导能力，</w:t>
      </w:r>
      <w:r>
        <w:rPr>
          <w:rFonts w:ascii="方正仿宋_GBK;Microsoft JhengHei Light" w:hAnsi="方正仿宋_GBK;Microsoft JhengHei Light" w:cs="FangSong_GB2312-Identity-H;Times New Roman" w:eastAsia="方正仿宋_GBK;Microsoft JhengHei Light"/>
          <w:bCs/>
          <w:spacing w:val="-10"/>
          <w:sz w:val="32"/>
          <w:szCs w:val="32"/>
        </w:rPr>
        <w:t>建立导师质量档案。积极调整推免生招生政策，实施“优秀推免生名额补偿计划”，取消导师接收推免生数量限制，实行博士生招生“申请－考核”制选拔方式。</w:t>
      </w:r>
      <w:r>
        <w:rPr>
          <w:rFonts w:ascii="方正仿宋_GBK;Microsoft JhengHei Light" w:hAnsi="方正仿宋_GBK;Microsoft JhengHei Light" w:cs="仿宋" w:eastAsia="方正仿宋_GBK;Microsoft JhengHei Light"/>
          <w:sz w:val="32"/>
          <w:szCs w:val="32"/>
        </w:rPr>
        <w:t>改革研究生课程体系，开展“国际化公开课”，开设“企业课程”，</w:t>
      </w:r>
      <w:r>
        <w:rPr>
          <w:rFonts w:ascii="方正仿宋_GBK;Microsoft JhengHei Light" w:hAnsi="方正仿宋_GBK;Microsoft JhengHei Light" w:cs="FangSong_GB2312-Identity-H;Times New Roman" w:eastAsia="方正仿宋_GBK;Microsoft JhengHei Light"/>
          <w:bCs/>
          <w:spacing w:val="-10"/>
          <w:sz w:val="32"/>
          <w:szCs w:val="32"/>
        </w:rPr>
        <w:t>完成</w:t>
      </w:r>
      <w:r>
        <w:rPr>
          <w:rFonts w:eastAsia="方正仿宋_GBK;Microsoft JhengHei Light" w:cs="FangSong_GB2312-Identity-H;Times New Roman" w:ascii="方正仿宋_GBK;Microsoft JhengHei Light" w:hAnsi="方正仿宋_GBK;Microsoft JhengHei Light"/>
          <w:bCs/>
          <w:spacing w:val="-10"/>
          <w:sz w:val="32"/>
          <w:szCs w:val="32"/>
        </w:rPr>
        <w:t>2014</w:t>
      </w:r>
      <w:r>
        <w:rPr>
          <w:rFonts w:ascii="方正仿宋_GBK;Microsoft JhengHei Light" w:hAnsi="方正仿宋_GBK;Microsoft JhengHei Light" w:cs="FangSong_GB2312-Identity-H;Times New Roman" w:eastAsia="方正仿宋_GBK;Microsoft JhengHei Light"/>
          <w:bCs/>
          <w:spacing w:val="-10"/>
          <w:sz w:val="32"/>
          <w:szCs w:val="32"/>
        </w:rPr>
        <w:t>年校级研究生优秀课程结题验收，</w:t>
      </w:r>
      <w:r>
        <w:rPr>
          <w:rFonts w:eastAsia="方正仿宋_GBK;Microsoft JhengHei Light" w:cs="FangSong_GB2312-Identity-H;Times New Roman" w:ascii="方正仿宋_GBK;Microsoft JhengHei Light" w:hAnsi="方正仿宋_GBK;Microsoft JhengHei Light"/>
          <w:bCs/>
          <w:spacing w:val="-10"/>
          <w:sz w:val="32"/>
          <w:szCs w:val="32"/>
        </w:rPr>
        <w:t>2015</w:t>
      </w:r>
      <w:r>
        <w:rPr>
          <w:rFonts w:ascii="方正仿宋_GBK;Microsoft JhengHei Light" w:hAnsi="方正仿宋_GBK;Microsoft JhengHei Light" w:cs="FangSong_GB2312-Identity-H;Times New Roman" w:eastAsia="方正仿宋_GBK;Microsoft JhengHei Light"/>
          <w:bCs/>
          <w:spacing w:val="-10"/>
          <w:sz w:val="32"/>
          <w:szCs w:val="32"/>
        </w:rPr>
        <w:t>年研究生优秀课程及研究生全英文课程立项工作。</w:t>
      </w:r>
      <w:r>
        <w:rPr>
          <w:rFonts w:ascii="方正仿宋_GBK;Microsoft JhengHei Light" w:hAnsi="方正仿宋_GBK;Microsoft JhengHei Light" w:cs="仿宋" w:eastAsia="方正仿宋_GBK;Microsoft JhengHei Light"/>
          <w:sz w:val="32"/>
          <w:szCs w:val="32"/>
        </w:rPr>
        <w:t>重视研究生实践创新能力培养，</w:t>
      </w:r>
      <w:r>
        <w:rPr>
          <w:rFonts w:ascii="方正仿宋_GBK;Microsoft JhengHei Light" w:hAnsi="方正仿宋_GBK;Microsoft JhengHei Light" w:cs="FangSong_GB2312-Identity-H;Times New Roman" w:eastAsia="方正仿宋_GBK;Microsoft JhengHei Light"/>
          <w:bCs/>
          <w:spacing w:val="-10"/>
          <w:sz w:val="32"/>
          <w:szCs w:val="32"/>
        </w:rPr>
        <w:t>探索产学相结合的研究生培养新途径，评选</w:t>
      </w:r>
      <w:r>
        <w:rPr>
          <w:rFonts w:eastAsia="方正仿宋_GBK;Microsoft JhengHei Light" w:cs="FangSong_GB2312-Identity-H;Times New Roman" w:ascii="方正仿宋_GBK;Microsoft JhengHei Light" w:hAnsi="方正仿宋_GBK;Microsoft JhengHei Light"/>
          <w:bCs/>
          <w:spacing w:val="-10"/>
          <w:sz w:val="32"/>
          <w:szCs w:val="32"/>
        </w:rPr>
        <w:t>7</w:t>
      </w:r>
      <w:r>
        <w:rPr>
          <w:rFonts w:ascii="方正仿宋_GBK;Microsoft JhengHei Light" w:hAnsi="方正仿宋_GBK;Microsoft JhengHei Light" w:cs="FangSong_GB2312-Identity-H;Times New Roman" w:eastAsia="方正仿宋_GBK;Microsoft JhengHei Light"/>
          <w:bCs/>
          <w:spacing w:val="-10"/>
          <w:sz w:val="32"/>
          <w:szCs w:val="32"/>
        </w:rPr>
        <w:t>家校级实践教育示范基地，建立专业学位研究生实践教育海外基地，选派</w:t>
      </w:r>
      <w:r>
        <w:rPr>
          <w:rFonts w:eastAsia="方正仿宋_GBK;Microsoft JhengHei Light" w:cs="FangSong_GB2312-Identity-H;Times New Roman" w:ascii="方正仿宋_GBK;Microsoft JhengHei Light" w:hAnsi="方正仿宋_GBK;Microsoft JhengHei Light"/>
          <w:bCs/>
          <w:spacing w:val="-10"/>
          <w:sz w:val="32"/>
          <w:szCs w:val="32"/>
        </w:rPr>
        <w:t>14</w:t>
      </w:r>
      <w:r>
        <w:rPr>
          <w:rFonts w:ascii="方正仿宋_GBK;Microsoft JhengHei Light" w:hAnsi="方正仿宋_GBK;Microsoft JhengHei Light" w:cs="FangSong_GB2312-Identity-H;Times New Roman" w:eastAsia="方正仿宋_GBK;Microsoft JhengHei Light"/>
          <w:bCs/>
          <w:spacing w:val="-10"/>
          <w:sz w:val="32"/>
          <w:szCs w:val="32"/>
        </w:rPr>
        <w:t>名专业学位研究生前往实践。首创“优秀推免生家长冬令营活动”，吸引优秀免试生。</w:t>
      </w:r>
    </w:p>
    <w:p>
      <w:pPr>
        <w:pStyle w:val="Normal"/>
        <w:snapToGrid w:val="false"/>
        <w:spacing w:lineRule="exact" w:line="700"/>
        <w:ind w:firstLine="563"/>
        <w:rPr>
          <w:rFonts w:ascii="方正仿宋_GBK;Microsoft JhengHei Light" w:hAnsi="方正仿宋_GBK;Microsoft JhengHei Light" w:eastAsia="方正仿宋_GBK;Microsoft JhengHei Light" w:cs="仿宋"/>
          <w:sz w:val="32"/>
          <w:szCs w:val="32"/>
        </w:rPr>
      </w:pPr>
      <w:r>
        <w:rPr>
          <w:rFonts w:eastAsia="方正楷体_GBK;Microsoft JhengHei Light" w:cs="仿宋" w:ascii="方正楷体_GBK;Microsoft JhengHei Light" w:hAnsi="方正楷体_GBK;Microsoft JhengHei Light"/>
          <w:sz w:val="32"/>
          <w:szCs w:val="32"/>
        </w:rPr>
        <w:t>3.</w:t>
      </w:r>
      <w:r>
        <w:rPr>
          <w:rFonts w:ascii="方正楷体_GBK;Microsoft JhengHei Light" w:hAnsi="方正楷体_GBK;Microsoft JhengHei Light" w:cs="仿宋" w:eastAsia="方正楷体_GBK;Microsoft JhengHei Light"/>
          <w:sz w:val="32"/>
          <w:szCs w:val="32"/>
        </w:rPr>
        <w:t>继续教育呈现新面貌。</w:t>
      </w:r>
      <w:r>
        <w:rPr>
          <w:rFonts w:ascii="方正仿宋_GBK;Microsoft JhengHei Light" w:hAnsi="方正仿宋_GBK;Microsoft JhengHei Light" w:cs="仿宋" w:eastAsia="方正仿宋_GBK;Microsoft JhengHei Light"/>
          <w:sz w:val="32"/>
          <w:szCs w:val="32"/>
        </w:rPr>
        <w:t>加强继续教育招生宣传，稳定学历教育办学规模，全年招收函授学员</w:t>
      </w:r>
      <w:r>
        <w:rPr>
          <w:rFonts w:eastAsia="方正仿宋_GBK;Microsoft JhengHei Light" w:cs="仿宋" w:ascii="方正仿宋_GBK;Microsoft JhengHei Light" w:hAnsi="方正仿宋_GBK;Microsoft JhengHei Light"/>
          <w:sz w:val="32"/>
          <w:szCs w:val="32"/>
        </w:rPr>
        <w:t>5108</w:t>
      </w:r>
      <w:r>
        <w:rPr>
          <w:rFonts w:ascii="方正仿宋_GBK;Microsoft JhengHei Light" w:hAnsi="方正仿宋_GBK;Microsoft JhengHei Light" w:cs="仿宋" w:eastAsia="方正仿宋_GBK;Microsoft JhengHei Light"/>
          <w:sz w:val="32"/>
          <w:szCs w:val="32"/>
        </w:rPr>
        <w:t>人。</w:t>
      </w:r>
      <w:r>
        <w:rPr>
          <w:rFonts w:ascii="方正仿宋_GBK;Microsoft JhengHei Light" w:hAnsi="方正仿宋_GBK;Microsoft JhengHei Light" w:cs="仿宋" w:eastAsia="方正仿宋_GBK;Microsoft JhengHei Light"/>
          <w:bCs/>
          <w:sz w:val="32"/>
          <w:szCs w:val="32"/>
        </w:rPr>
        <w:t>与国家食品药品监督管理总局执业药师资格认证中心签署《关于实施“执业药师能力与学历提升计划”项目的合作协议》，积极创新执业药师培养方案，组织召开药师型人才培养模式改革论证会，试点推动</w:t>
      </w:r>
      <w:r>
        <w:rPr>
          <w:rFonts w:ascii="方正仿宋_GBK;Microsoft JhengHei Light" w:hAnsi="方正仿宋_GBK;Microsoft JhengHei Light" w:cs="仿宋" w:eastAsia="方正仿宋_GBK;Microsoft JhengHei Light"/>
          <w:sz w:val="32"/>
          <w:szCs w:val="32"/>
        </w:rPr>
        <w:t>《校企合作高职本科继续教育贯通培养执业药师</w:t>
      </w:r>
      <w:r>
        <w:rPr>
          <w:rFonts w:eastAsia="方正仿宋_GBK;Microsoft JhengHei Light" w:cs="仿宋" w:ascii="方正仿宋_GBK;Microsoft JhengHei Light" w:hAnsi="方正仿宋_GBK;Microsoft JhengHei Light"/>
          <w:sz w:val="32"/>
          <w:szCs w:val="32"/>
        </w:rPr>
        <w:t>(3+2)</w:t>
      </w:r>
      <w:r>
        <w:rPr>
          <w:rFonts w:ascii="方正仿宋_GBK;Microsoft JhengHei Light" w:hAnsi="方正仿宋_GBK;Microsoft JhengHei Light" w:cs="仿宋" w:eastAsia="方正仿宋_GBK;Microsoft JhengHei Light"/>
          <w:sz w:val="32"/>
          <w:szCs w:val="32"/>
        </w:rPr>
        <w:t>》改革项目。积极开展各类继续教育培训，全年培训各类学员近</w:t>
      </w:r>
      <w:r>
        <w:rPr>
          <w:rFonts w:eastAsia="方正仿宋_GBK;Microsoft JhengHei Light" w:cs="仿宋" w:ascii="方正仿宋_GBK;Microsoft JhengHei Light" w:hAnsi="方正仿宋_GBK;Microsoft JhengHei Light"/>
          <w:sz w:val="32"/>
          <w:szCs w:val="32"/>
        </w:rPr>
        <w:t>7000</w:t>
      </w:r>
      <w:r>
        <w:rPr>
          <w:rFonts w:ascii="方正仿宋_GBK;Microsoft JhengHei Light" w:hAnsi="方正仿宋_GBK;Microsoft JhengHei Light" w:cs="仿宋" w:eastAsia="方正仿宋_GBK;Microsoft JhengHei Light"/>
          <w:sz w:val="32"/>
          <w:szCs w:val="32"/>
        </w:rPr>
        <w:t>人。</w:t>
      </w:r>
    </w:p>
    <w:p>
      <w:pPr>
        <w:pStyle w:val="Normal"/>
        <w:spacing w:lineRule="exact" w:line="700"/>
        <w:ind w:firstLine="480"/>
        <w:rPr>
          <w:rFonts w:ascii="方正仿宋_GBK;Microsoft JhengHei Light" w:hAnsi="方正仿宋_GBK;Microsoft JhengHei Light" w:eastAsia="方正仿宋_GBK;Microsoft JhengHei Light" w:cs="仿宋"/>
          <w:sz w:val="32"/>
          <w:szCs w:val="32"/>
        </w:rPr>
      </w:pPr>
      <w:r>
        <w:rPr>
          <w:rFonts w:eastAsia="方正楷体_GBK;Microsoft JhengHei Light" w:cs="方正楷体_GBK;Microsoft JhengHei Light" w:ascii="方正楷体_GBK;Microsoft JhengHei Light" w:hAnsi="方正楷体_GBK;Microsoft JhengHei Light"/>
          <w:sz w:val="32"/>
          <w:szCs w:val="32"/>
        </w:rPr>
        <w:t xml:space="preserve"> </w:t>
      </w:r>
      <w:r>
        <w:rPr>
          <w:rFonts w:eastAsia="方正楷体_GBK;Microsoft JhengHei Light" w:cs="仿宋" w:ascii="方正楷体_GBK;Microsoft JhengHei Light" w:hAnsi="方正楷体_GBK;Microsoft JhengHei Light"/>
          <w:sz w:val="32"/>
          <w:szCs w:val="32"/>
        </w:rPr>
        <w:t>4.</w:t>
      </w:r>
      <w:r>
        <w:rPr>
          <w:rFonts w:ascii="方正楷体_GBK;Microsoft JhengHei Light" w:hAnsi="方正楷体_GBK;Microsoft JhengHei Light" w:cs="仿宋" w:eastAsia="方正楷体_GBK;Microsoft JhengHei Light"/>
          <w:sz w:val="32"/>
          <w:szCs w:val="32"/>
        </w:rPr>
        <w:t>留学生教育取得新成果。</w:t>
      </w:r>
      <w:r>
        <w:rPr>
          <w:rFonts w:ascii="方正仿宋_GBK;Microsoft JhengHei Light" w:hAnsi="方正仿宋_GBK;Microsoft JhengHei Light" w:cs="仿宋" w:eastAsia="方正仿宋_GBK;Microsoft JhengHei Light"/>
          <w:sz w:val="32"/>
          <w:szCs w:val="32"/>
        </w:rPr>
        <w:t>积极拓展招生渠道，先后与蒙古、巴基斯坦、南非、尼泊尔等国外</w:t>
      </w:r>
      <w:r>
        <w:rPr>
          <w:rFonts w:eastAsia="方正仿宋_GBK;Microsoft JhengHei Light" w:cs="仿宋" w:ascii="方正仿宋_GBK;Microsoft JhengHei Light" w:hAnsi="方正仿宋_GBK;Microsoft JhengHei Light"/>
          <w:sz w:val="32"/>
          <w:szCs w:val="32"/>
        </w:rPr>
        <w:t>13</w:t>
      </w:r>
      <w:r>
        <w:rPr>
          <w:rFonts w:ascii="方正仿宋_GBK;Microsoft JhengHei Light" w:hAnsi="方正仿宋_GBK;Microsoft JhengHei Light" w:cs="仿宋" w:eastAsia="方正仿宋_GBK;Microsoft JhengHei Light"/>
          <w:sz w:val="32"/>
          <w:szCs w:val="32"/>
        </w:rPr>
        <w:t>家机构签署招生推广合作协议。与英国斯特拉斯克莱德大学举办药学中外合作办学项目再次圆满完成招生任务。</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我校招收各类留学生共</w:t>
      </w:r>
      <w:r>
        <w:rPr>
          <w:rFonts w:eastAsia="方正仿宋_GBK;Microsoft JhengHei Light" w:cs="仿宋" w:ascii="方正仿宋_GBK;Microsoft JhengHei Light" w:hAnsi="方正仿宋_GBK;Microsoft JhengHei Light"/>
          <w:sz w:val="32"/>
          <w:szCs w:val="32"/>
        </w:rPr>
        <w:t>134</w:t>
      </w:r>
      <w:r>
        <w:rPr>
          <w:rFonts w:ascii="方正仿宋_GBK;Microsoft JhengHei Light" w:hAnsi="方正仿宋_GBK;Microsoft JhengHei Light" w:cs="仿宋" w:eastAsia="方正仿宋_GBK;Microsoft JhengHei Light"/>
          <w:sz w:val="32"/>
          <w:szCs w:val="32"/>
        </w:rPr>
        <w:t>人，在校留学生规模达到</w:t>
      </w:r>
      <w:r>
        <w:rPr>
          <w:rFonts w:eastAsia="方正仿宋_GBK;Microsoft JhengHei Light" w:cs="仿宋" w:ascii="方正仿宋_GBK;Microsoft JhengHei Light" w:hAnsi="方正仿宋_GBK;Microsoft JhengHei Light"/>
          <w:sz w:val="32"/>
          <w:szCs w:val="32"/>
        </w:rPr>
        <w:t>278</w:t>
      </w:r>
      <w:r>
        <w:rPr>
          <w:rFonts w:ascii="方正仿宋_GBK;Microsoft JhengHei Light" w:hAnsi="方正仿宋_GBK;Microsoft JhengHei Light" w:cs="仿宋" w:eastAsia="方正仿宋_GBK;Microsoft JhengHei Light"/>
          <w:sz w:val="32"/>
          <w:szCs w:val="32"/>
        </w:rPr>
        <w:t>人。</w:t>
      </w:r>
    </w:p>
    <w:p>
      <w:pPr>
        <w:pStyle w:val="Normal"/>
        <w:spacing w:lineRule="exact" w:line="700"/>
        <w:ind w:firstLine="640"/>
        <w:rPr>
          <w:rFonts w:ascii="方正仿宋_GBK;Microsoft JhengHei Light" w:hAnsi="方正仿宋_GBK;Microsoft JhengHei Light" w:eastAsia="方正仿宋_GBK;Microsoft JhengHei Light" w:cs="仿宋"/>
          <w:color w:val="000000"/>
          <w:sz w:val="32"/>
          <w:szCs w:val="32"/>
        </w:rPr>
      </w:pPr>
      <w:r>
        <w:rPr>
          <w:rFonts w:eastAsia="方正楷体_GBK;Microsoft JhengHei Light" w:cs="仿宋" w:ascii="方正楷体_GBK;Microsoft JhengHei Light" w:hAnsi="方正楷体_GBK;Microsoft JhengHei Light"/>
          <w:color w:val="000000"/>
          <w:sz w:val="32"/>
          <w:szCs w:val="32"/>
        </w:rPr>
        <w:t>5.</w:t>
      </w:r>
      <w:r>
        <w:rPr>
          <w:rFonts w:ascii="方正楷体_GBK;Microsoft JhengHei Light" w:hAnsi="方正楷体_GBK;Microsoft JhengHei Light" w:cs="仿宋" w:eastAsia="方正楷体_GBK;Microsoft JhengHei Light"/>
          <w:color w:val="000000"/>
          <w:sz w:val="32"/>
          <w:szCs w:val="32"/>
        </w:rPr>
        <w:t>创新创业教育推出新举措。</w:t>
      </w:r>
      <w:r>
        <w:rPr>
          <w:rFonts w:ascii="方正仿宋_GBK;Microsoft JhengHei Light" w:hAnsi="方正仿宋_GBK;Microsoft JhengHei Light" w:cs="仿宋" w:eastAsia="方正仿宋_GBK;Microsoft JhengHei Light"/>
          <w:color w:val="000000"/>
          <w:sz w:val="32"/>
          <w:szCs w:val="32"/>
        </w:rPr>
        <w:t>出台《中国药科大学药学拔尖创新人才培养计划培养方案细则》，遴选</w:t>
      </w:r>
      <w:r>
        <w:rPr>
          <w:rFonts w:eastAsia="方正仿宋_GBK;Microsoft JhengHei Light" w:cs="仿宋" w:ascii="方正仿宋_GBK;Microsoft JhengHei Light" w:hAnsi="方正仿宋_GBK;Microsoft JhengHei Light"/>
          <w:color w:val="000000"/>
          <w:sz w:val="32"/>
          <w:szCs w:val="32"/>
        </w:rPr>
        <w:t>55</w:t>
      </w:r>
      <w:r>
        <w:rPr>
          <w:rFonts w:ascii="方正仿宋_GBK;Microsoft JhengHei Light" w:hAnsi="方正仿宋_GBK;Microsoft JhengHei Light" w:cs="仿宋" w:eastAsia="方正仿宋_GBK;Microsoft JhengHei Light"/>
          <w:color w:val="000000"/>
          <w:sz w:val="32"/>
          <w:szCs w:val="32"/>
        </w:rPr>
        <w:t>名同学进入“拔尖计划”。立项大学生创新实验计划国家级项目</w:t>
      </w:r>
      <w:r>
        <w:rPr>
          <w:rFonts w:eastAsia="方正仿宋_GBK;Microsoft JhengHei Light" w:cs="仿宋" w:ascii="方正仿宋_GBK;Microsoft JhengHei Light" w:hAnsi="方正仿宋_GBK;Microsoft JhengHei Light"/>
          <w:color w:val="000000"/>
          <w:sz w:val="32"/>
          <w:szCs w:val="32"/>
        </w:rPr>
        <w:t>83</w:t>
      </w:r>
      <w:r>
        <w:rPr>
          <w:rFonts w:ascii="方正仿宋_GBK;Microsoft JhengHei Light" w:hAnsi="方正仿宋_GBK;Microsoft JhengHei Light" w:cs="仿宋" w:eastAsia="方正仿宋_GBK;Microsoft JhengHei Light"/>
          <w:color w:val="000000"/>
          <w:sz w:val="32"/>
          <w:szCs w:val="32"/>
        </w:rPr>
        <w:t>项、省级项目</w:t>
      </w:r>
      <w:r>
        <w:rPr>
          <w:rFonts w:eastAsia="方正仿宋_GBK;Microsoft JhengHei Light" w:cs="仿宋" w:ascii="方正仿宋_GBK;Microsoft JhengHei Light" w:hAnsi="方正仿宋_GBK;Microsoft JhengHei Light"/>
          <w:color w:val="000000"/>
          <w:sz w:val="32"/>
          <w:szCs w:val="32"/>
        </w:rPr>
        <w:t>50</w:t>
      </w:r>
      <w:r>
        <w:rPr>
          <w:rFonts w:ascii="方正仿宋_GBK;Microsoft JhengHei Light" w:hAnsi="方正仿宋_GBK;Microsoft JhengHei Light" w:cs="仿宋" w:eastAsia="方正仿宋_GBK;Microsoft JhengHei Light"/>
          <w:color w:val="000000"/>
          <w:sz w:val="32"/>
          <w:szCs w:val="32"/>
        </w:rPr>
        <w:t>项，参与学生</w:t>
      </w:r>
      <w:r>
        <w:rPr>
          <w:rFonts w:eastAsia="方正仿宋_GBK;Microsoft JhengHei Light" w:cs="仿宋" w:ascii="方正仿宋_GBK;Microsoft JhengHei Light" w:hAnsi="方正仿宋_GBK;Microsoft JhengHei Light"/>
          <w:color w:val="000000"/>
          <w:sz w:val="32"/>
          <w:szCs w:val="32"/>
        </w:rPr>
        <w:t>929</w:t>
      </w:r>
      <w:r>
        <w:rPr>
          <w:rFonts w:ascii="方正仿宋_GBK;Microsoft JhengHei Light" w:hAnsi="方正仿宋_GBK;Microsoft JhengHei Light" w:cs="仿宋" w:eastAsia="方正仿宋_GBK;Microsoft JhengHei Light"/>
          <w:color w:val="000000"/>
          <w:sz w:val="32"/>
          <w:szCs w:val="32"/>
        </w:rPr>
        <w:t>名；完成</w:t>
      </w:r>
      <w:r>
        <w:rPr>
          <w:rFonts w:eastAsia="方正仿宋_GBK;Microsoft JhengHei Light" w:cs="仿宋" w:ascii="方正仿宋_GBK;Microsoft JhengHei Light" w:hAnsi="方正仿宋_GBK;Microsoft JhengHei Light"/>
          <w:color w:val="000000"/>
          <w:sz w:val="32"/>
          <w:szCs w:val="32"/>
        </w:rPr>
        <w:t>2014</w:t>
      </w:r>
      <w:r>
        <w:rPr>
          <w:rFonts w:ascii="方正仿宋_GBK;Microsoft JhengHei Light" w:hAnsi="方正仿宋_GBK;Microsoft JhengHei Light" w:cs="仿宋" w:eastAsia="方正仿宋_GBK;Microsoft JhengHei Light"/>
          <w:color w:val="000000"/>
          <w:sz w:val="32"/>
          <w:szCs w:val="32"/>
        </w:rPr>
        <w:t>年重点团队项目中期检查，参与创新计划的学生，有</w:t>
      </w:r>
      <w:r>
        <w:rPr>
          <w:rFonts w:eastAsia="方正仿宋_GBK;Microsoft JhengHei Light" w:cs="仿宋" w:ascii="方正仿宋_GBK;Microsoft JhengHei Light" w:hAnsi="方正仿宋_GBK;Microsoft JhengHei Light"/>
          <w:color w:val="000000"/>
          <w:sz w:val="32"/>
          <w:szCs w:val="32"/>
        </w:rPr>
        <w:t>3</w:t>
      </w:r>
      <w:r>
        <w:rPr>
          <w:rFonts w:ascii="方正仿宋_GBK;Microsoft JhengHei Light" w:hAnsi="方正仿宋_GBK;Microsoft JhengHei Light" w:cs="仿宋" w:eastAsia="方正仿宋_GBK;Microsoft JhengHei Light"/>
          <w:color w:val="000000"/>
          <w:sz w:val="32"/>
          <w:szCs w:val="32"/>
        </w:rPr>
        <w:t>名以第一作者发表了</w:t>
      </w:r>
      <w:r>
        <w:rPr>
          <w:rFonts w:eastAsia="方正仿宋_GBK;Microsoft JhengHei Light" w:cs="仿宋" w:ascii="方正仿宋_GBK;Microsoft JhengHei Light" w:hAnsi="方正仿宋_GBK;Microsoft JhengHei Light"/>
          <w:color w:val="000000"/>
          <w:sz w:val="32"/>
          <w:szCs w:val="32"/>
        </w:rPr>
        <w:t>SCI</w:t>
      </w:r>
      <w:r>
        <w:rPr>
          <w:rFonts w:ascii="方正仿宋_GBK;Microsoft JhengHei Light" w:hAnsi="方正仿宋_GBK;Microsoft JhengHei Light" w:cs="仿宋" w:eastAsia="方正仿宋_GBK;Microsoft JhengHei Light"/>
          <w:color w:val="000000"/>
          <w:sz w:val="32"/>
          <w:szCs w:val="32"/>
        </w:rPr>
        <w:t>论文，有</w:t>
      </w:r>
      <w:r>
        <w:rPr>
          <w:rFonts w:eastAsia="方正仿宋_GBK;Microsoft JhengHei Light" w:cs="仿宋" w:ascii="方正仿宋_GBK;Microsoft JhengHei Light" w:hAnsi="方正仿宋_GBK;Microsoft JhengHei Light"/>
          <w:color w:val="000000"/>
          <w:sz w:val="32"/>
          <w:szCs w:val="32"/>
        </w:rPr>
        <w:t>1</w:t>
      </w:r>
      <w:r>
        <w:rPr>
          <w:rFonts w:ascii="方正仿宋_GBK;Microsoft JhengHei Light" w:hAnsi="方正仿宋_GBK;Microsoft JhengHei Light" w:cs="仿宋" w:eastAsia="方正仿宋_GBK;Microsoft JhengHei Light"/>
          <w:color w:val="000000"/>
          <w:sz w:val="32"/>
          <w:szCs w:val="32"/>
        </w:rPr>
        <w:t>项以第一发明人申请的专利获得授权；全年共有本科生参与的</w:t>
      </w:r>
      <w:r>
        <w:rPr>
          <w:rFonts w:eastAsia="方正仿宋_GBK;Microsoft JhengHei Light" w:cs="仿宋" w:ascii="方正仿宋_GBK;Microsoft JhengHei Light" w:hAnsi="方正仿宋_GBK;Microsoft JhengHei Light"/>
          <w:color w:val="000000"/>
          <w:sz w:val="32"/>
          <w:szCs w:val="32"/>
        </w:rPr>
        <w:t>24</w:t>
      </w:r>
      <w:r>
        <w:rPr>
          <w:rFonts w:ascii="方正仿宋_GBK;Microsoft JhengHei Light" w:hAnsi="方正仿宋_GBK;Microsoft JhengHei Light" w:cs="仿宋" w:eastAsia="方正仿宋_GBK;Microsoft JhengHei Light"/>
          <w:color w:val="000000"/>
          <w:sz w:val="32"/>
          <w:szCs w:val="32"/>
        </w:rPr>
        <w:t>篇论文、</w:t>
      </w:r>
      <w:r>
        <w:rPr>
          <w:rFonts w:eastAsia="方正仿宋_GBK;Microsoft JhengHei Light" w:cs="仿宋" w:ascii="方正仿宋_GBK;Microsoft JhengHei Light" w:hAnsi="方正仿宋_GBK;Microsoft JhengHei Light"/>
          <w:color w:val="000000"/>
          <w:sz w:val="32"/>
          <w:szCs w:val="32"/>
        </w:rPr>
        <w:t>4</w:t>
      </w:r>
      <w:r>
        <w:rPr>
          <w:rFonts w:ascii="方正仿宋_GBK;Microsoft JhengHei Light" w:hAnsi="方正仿宋_GBK;Microsoft JhengHei Light" w:cs="仿宋" w:eastAsia="方正仿宋_GBK;Microsoft JhengHei Light"/>
          <w:color w:val="000000"/>
          <w:sz w:val="32"/>
          <w:szCs w:val="32"/>
        </w:rPr>
        <w:t>项专利、</w:t>
      </w:r>
      <w:r>
        <w:rPr>
          <w:rFonts w:eastAsia="方正仿宋_GBK;Microsoft JhengHei Light" w:cs="仿宋" w:ascii="方正仿宋_GBK;Microsoft JhengHei Light" w:hAnsi="方正仿宋_GBK;Microsoft JhengHei Light"/>
          <w:color w:val="000000"/>
          <w:sz w:val="32"/>
          <w:szCs w:val="32"/>
        </w:rPr>
        <w:t>4</w:t>
      </w:r>
      <w:r>
        <w:rPr>
          <w:rFonts w:ascii="方正仿宋_GBK;Microsoft JhengHei Light" w:hAnsi="方正仿宋_GBK;Microsoft JhengHei Light" w:cs="仿宋" w:eastAsia="方正仿宋_GBK;Microsoft JhengHei Light"/>
          <w:color w:val="000000"/>
          <w:sz w:val="32"/>
          <w:szCs w:val="32"/>
        </w:rPr>
        <w:t>项创新创业比赛获奖，获奖人数和水平比往年有大幅度提高。教育部网站以“中国药科大学‘三位一体’提升大学生创新能力”为题报道了我校创新教育模式。</w:t>
      </w:r>
    </w:p>
    <w:p>
      <w:pPr>
        <w:pStyle w:val="Normal"/>
        <w:spacing w:lineRule="exact" w:line="700"/>
        <w:ind w:firstLine="640"/>
        <w:rPr>
          <w:rFonts w:ascii="方正仿宋_GBK;Microsoft JhengHei Light" w:hAnsi="方正仿宋_GBK;Microsoft JhengHei Light" w:eastAsia="方正仿宋_GBK;Microsoft JhengHei Light" w:cs="仿宋"/>
          <w:color w:val="000000"/>
          <w:sz w:val="32"/>
          <w:szCs w:val="32"/>
        </w:rPr>
      </w:pPr>
      <w:r>
        <w:rPr>
          <w:rFonts w:eastAsia="方正楷体_GBK;Microsoft JhengHei Light" w:cs="仿宋" w:ascii="方正楷体_GBK;Microsoft JhengHei Light" w:hAnsi="方正楷体_GBK;Microsoft JhengHei Light"/>
          <w:color w:val="000000"/>
          <w:sz w:val="32"/>
          <w:szCs w:val="32"/>
        </w:rPr>
        <w:t>6.</w:t>
      </w:r>
      <w:r>
        <w:rPr>
          <w:rFonts w:ascii="方正楷体_GBK;Microsoft JhengHei Light" w:hAnsi="方正楷体_GBK;Microsoft JhengHei Light" w:cs="仿宋" w:eastAsia="方正楷体_GBK;Microsoft JhengHei Light"/>
          <w:color w:val="000000"/>
          <w:sz w:val="32"/>
          <w:szCs w:val="32"/>
        </w:rPr>
        <w:t>药学教育影响力不断增强。</w:t>
      </w:r>
      <w:r>
        <w:rPr>
          <w:rFonts w:ascii="方正仿宋_GBK;Microsoft JhengHei Light" w:hAnsi="方正仿宋_GBK;Microsoft JhengHei Light" w:cs="仿宋" w:eastAsia="方正仿宋_GBK;Microsoft JhengHei Light"/>
          <w:color w:val="000000"/>
          <w:sz w:val="32"/>
          <w:szCs w:val="32"/>
        </w:rPr>
        <w:t>完成药学类专业、临床药学专业、制药工程专业本科教学质量国家标准修订，成为全国药学类专业办学基本规范；研制临床药学专业办学准入标准，为临床药学新专业申办和审批提供依据；研制临床药学教学基地教学指南，指导和规范临床药学实践教学活动。牵头举办“中国高等教育学会医学教育专业委员会药学教育研究会</w:t>
      </w:r>
      <w:r>
        <w:rPr>
          <w:rFonts w:eastAsia="方正仿宋_GBK;Microsoft JhengHei Light" w:cs="仿宋" w:ascii="方正仿宋_GBK;Microsoft JhengHei Light" w:hAnsi="方正仿宋_GBK;Microsoft JhengHei Light"/>
          <w:color w:val="000000"/>
          <w:sz w:val="32"/>
          <w:szCs w:val="32"/>
        </w:rPr>
        <w:t>2015</w:t>
      </w:r>
      <w:r>
        <w:rPr>
          <w:rFonts w:ascii="方正仿宋_GBK;Microsoft JhengHei Light" w:hAnsi="方正仿宋_GBK;Microsoft JhengHei Light" w:cs="仿宋" w:eastAsia="方正仿宋_GBK;Microsoft JhengHei Light"/>
          <w:color w:val="000000"/>
          <w:sz w:val="32"/>
          <w:szCs w:val="32"/>
        </w:rPr>
        <w:t>年常务理事会议”、“中国药学会药学教育专业委员会成立大会暨药学教育转型发展与人才培养创新论坛”等</w:t>
      </w:r>
      <w:r>
        <w:rPr>
          <w:rFonts w:eastAsia="方正仿宋_GBK;Microsoft JhengHei Light" w:cs="仿宋" w:ascii="方正仿宋_GBK;Microsoft JhengHei Light" w:hAnsi="方正仿宋_GBK;Microsoft JhengHei Light"/>
          <w:color w:val="000000"/>
          <w:sz w:val="32"/>
          <w:szCs w:val="32"/>
        </w:rPr>
        <w:t>10</w:t>
      </w:r>
      <w:r>
        <w:rPr>
          <w:rFonts w:ascii="方正仿宋_GBK;Microsoft JhengHei Light" w:hAnsi="方正仿宋_GBK;Microsoft JhengHei Light" w:cs="仿宋" w:eastAsia="方正仿宋_GBK;Microsoft JhengHei Light"/>
          <w:color w:val="000000"/>
          <w:sz w:val="32"/>
          <w:szCs w:val="32"/>
        </w:rPr>
        <w:t>余次全国性会议，研讨“十三五”期间我国高等药学教育改革发展方向。</w:t>
      </w:r>
    </w:p>
    <w:p>
      <w:pPr>
        <w:pStyle w:val="Normal"/>
        <w:spacing w:lineRule="exact" w:line="700"/>
        <w:ind w:firstLine="570"/>
        <w:rPr>
          <w:rFonts w:ascii="方正黑体_GBK;Microsoft JhengHei Light" w:hAnsi="方正黑体_GBK;Microsoft JhengHei Light" w:eastAsia="方正黑体_GBK;Microsoft JhengHei Light" w:cs="黑体;SimHei"/>
          <w:sz w:val="32"/>
          <w:szCs w:val="32"/>
        </w:rPr>
      </w:pPr>
      <w:r>
        <w:rPr>
          <w:rFonts w:ascii="方正黑体_GBK;Microsoft JhengHei Light" w:hAnsi="方正黑体_GBK;Microsoft JhengHei Light" w:cs="黑体;SimHei" w:eastAsia="方正黑体_GBK;Microsoft JhengHei Light"/>
          <w:sz w:val="32"/>
          <w:szCs w:val="32"/>
        </w:rPr>
        <w:t>四、科学研究取得新进展，学科建设与科研能力持续增强</w:t>
      </w:r>
    </w:p>
    <w:p>
      <w:pPr>
        <w:pStyle w:val="Normal"/>
        <w:spacing w:lineRule="exact" w:line="700"/>
        <w:ind w:firstLine="576"/>
        <w:rPr>
          <w:rFonts w:ascii="方正仿宋_GBK;Microsoft JhengHei Light" w:hAnsi="方正仿宋_GBK;Microsoft JhengHei Light" w:eastAsia="方正仿宋_GBK;Microsoft JhengHei Light" w:cs="仿宋"/>
          <w:sz w:val="32"/>
          <w:szCs w:val="32"/>
        </w:rPr>
      </w:pPr>
      <w:r>
        <w:rPr>
          <w:rFonts w:eastAsia="方正楷体_GBK;Microsoft JhengHei Light" w:cs="仿宋" w:ascii="方正楷体_GBK;Microsoft JhengHei Light" w:hAnsi="方正楷体_GBK;Microsoft JhengHei Light"/>
          <w:sz w:val="32"/>
          <w:szCs w:val="32"/>
        </w:rPr>
        <w:t>1.</w:t>
      </w:r>
      <w:r>
        <w:rPr>
          <w:rFonts w:ascii="方正楷体_GBK;Microsoft JhengHei Light" w:hAnsi="方正楷体_GBK;Microsoft JhengHei Light" w:cs="仿宋" w:eastAsia="方正楷体_GBK;Microsoft JhengHei Light"/>
          <w:sz w:val="32"/>
          <w:szCs w:val="32"/>
        </w:rPr>
        <w:t>学科建设稳步发展。</w:t>
      </w:r>
      <w:r>
        <w:rPr>
          <w:rFonts w:ascii="方正仿宋_GBK;Microsoft JhengHei Light" w:hAnsi="方正仿宋_GBK;Microsoft JhengHei Light" w:cs="仿宋" w:eastAsia="方正仿宋_GBK;Microsoft JhengHei Light"/>
          <w:sz w:val="32"/>
          <w:szCs w:val="32"/>
        </w:rPr>
        <w:t>完成企业管理、思想政治教育、生物化工</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个硕士点的合格评估和药学、中药学、制药工程</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个硕士点的专项评估同行专家评议。完成我校承担的</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 xml:space="preserve">个“江苏高校优势学科建设工程”二期项目的经费预算、资金下达和中期报告工作；组织完成中西医结合“十二五”江苏省重点学科的考核验收，中药化学国家中医药管理局“十二五”中医药重点学科的中期检查工作。 </w:t>
      </w:r>
    </w:p>
    <w:p>
      <w:pPr>
        <w:pStyle w:val="Normal"/>
        <w:spacing w:lineRule="exact" w:line="700"/>
        <w:ind w:firstLine="640"/>
        <w:rPr>
          <w:rFonts w:ascii="方正仿宋_GBK;Microsoft JhengHei Light" w:hAnsi="方正仿宋_GBK;Microsoft JhengHei Light" w:eastAsia="方正仿宋_GBK;Microsoft JhengHei Light" w:cs="宋体;SimSun"/>
          <w:sz w:val="32"/>
          <w:szCs w:val="32"/>
        </w:rPr>
      </w:pPr>
      <w:r>
        <w:rPr>
          <w:rFonts w:eastAsia="方正楷体_GBK;Microsoft JhengHei Light" w:cs="仿宋" w:ascii="方正楷体_GBK;Microsoft JhengHei Light" w:hAnsi="方正楷体_GBK;Microsoft JhengHei Light"/>
          <w:sz w:val="32"/>
          <w:szCs w:val="32"/>
        </w:rPr>
        <w:t>2.</w:t>
      </w:r>
      <w:r>
        <w:rPr>
          <w:rFonts w:ascii="方正楷体_GBK;Microsoft JhengHei Light" w:hAnsi="方正楷体_GBK;Microsoft JhengHei Light" w:cs="仿宋" w:eastAsia="方正楷体_GBK;Microsoft JhengHei Light"/>
          <w:sz w:val="32"/>
          <w:szCs w:val="32"/>
        </w:rPr>
        <w:t>科研能力显著增强。全年</w:t>
      </w:r>
      <w:r>
        <w:rPr>
          <w:rFonts w:ascii="方正仿宋_GBK;Microsoft JhengHei Light" w:hAnsi="方正仿宋_GBK;Microsoft JhengHei Light" w:cs="宋体;SimSun" w:eastAsia="方正仿宋_GBK;Microsoft JhengHei Light"/>
          <w:color w:val="000000"/>
          <w:kern w:val="0"/>
          <w:sz w:val="32"/>
          <w:szCs w:val="32"/>
        </w:rPr>
        <w:t xml:space="preserve">科研经费收入 </w:t>
      </w:r>
      <w:r>
        <w:rPr>
          <w:rFonts w:eastAsia="方正仿宋_GBK;Microsoft JhengHei Light" w:cs="宋体;SimSun" w:ascii="方正仿宋_GBK;Microsoft JhengHei Light" w:hAnsi="方正仿宋_GBK;Microsoft JhengHei Light"/>
          <w:kern w:val="0"/>
          <w:sz w:val="32"/>
          <w:szCs w:val="32"/>
        </w:rPr>
        <w:t>2.202</w:t>
      </w:r>
      <w:r>
        <w:rPr>
          <w:rFonts w:ascii="方正仿宋_GBK;Microsoft JhengHei Light" w:hAnsi="方正仿宋_GBK;Microsoft JhengHei Light" w:cs="宋体;SimSun" w:eastAsia="方正仿宋_GBK;Microsoft JhengHei Light"/>
          <w:color w:val="000000"/>
          <w:kern w:val="0"/>
          <w:sz w:val="32"/>
          <w:szCs w:val="32"/>
        </w:rPr>
        <w:t>亿元，同比增长近</w:t>
      </w:r>
      <w:r>
        <w:rPr>
          <w:rFonts w:eastAsia="方正仿宋_GBK;Microsoft JhengHei Light" w:cs="宋体;SimSun" w:ascii="方正仿宋_GBK;Microsoft JhengHei Light" w:hAnsi="方正仿宋_GBK;Microsoft JhengHei Light"/>
          <w:color w:val="000000"/>
          <w:kern w:val="0"/>
          <w:sz w:val="32"/>
          <w:szCs w:val="32"/>
        </w:rPr>
        <w:t>10%</w:t>
      </w:r>
      <w:r>
        <w:rPr>
          <w:rFonts w:ascii="方正仿宋_GBK;Microsoft JhengHei Light" w:hAnsi="方正仿宋_GBK;Microsoft JhengHei Light" w:cs="宋体;SimSun" w:eastAsia="方正仿宋_GBK;Microsoft JhengHei Light"/>
          <w:color w:val="000000"/>
          <w:kern w:val="0"/>
          <w:sz w:val="32"/>
          <w:szCs w:val="32"/>
        </w:rPr>
        <w:t xml:space="preserve">，科研经费支出 </w:t>
      </w:r>
      <w:r>
        <w:rPr>
          <w:rFonts w:eastAsia="方正仿宋_GBK;Microsoft JhengHei Light" w:cs="宋体;SimSun" w:ascii="方正仿宋_GBK;Microsoft JhengHei Light" w:hAnsi="方正仿宋_GBK;Microsoft JhengHei Light"/>
          <w:color w:val="000000"/>
          <w:kern w:val="0"/>
          <w:sz w:val="32"/>
          <w:szCs w:val="32"/>
        </w:rPr>
        <w:t>1.54</w:t>
      </w:r>
      <w:r>
        <w:rPr>
          <w:rFonts w:ascii="方正仿宋_GBK;Microsoft JhengHei Light" w:hAnsi="方正仿宋_GBK;Microsoft JhengHei Light" w:cs="宋体;SimSun" w:eastAsia="方正仿宋_GBK;Microsoft JhengHei Light"/>
          <w:color w:val="000000"/>
          <w:kern w:val="0"/>
          <w:sz w:val="32"/>
          <w:szCs w:val="32"/>
        </w:rPr>
        <w:t>亿元。</w:t>
      </w:r>
      <w:r>
        <w:rPr>
          <w:rFonts w:ascii="方正仿宋_GBK;Microsoft JhengHei Light" w:hAnsi="方正仿宋_GBK;Microsoft JhengHei Light" w:cs="仿宋" w:eastAsia="方正仿宋_GBK;Microsoft JhengHei Light"/>
          <w:sz w:val="32"/>
          <w:szCs w:val="32"/>
        </w:rPr>
        <w:t>纵向项目上：</w:t>
      </w:r>
      <w:r>
        <w:rPr>
          <w:rFonts w:ascii="方正仿宋_GBK;Microsoft JhengHei Light" w:hAnsi="方正仿宋_GBK;Microsoft JhengHei Light" w:cs="宋体;SimSun" w:eastAsia="方正仿宋_GBK;Microsoft JhengHei Light"/>
          <w:sz w:val="32"/>
          <w:szCs w:val="32"/>
        </w:rPr>
        <w:t>我校获批国家科技重大专项主持项目</w:t>
      </w:r>
      <w:r>
        <w:rPr>
          <w:rFonts w:eastAsia="方正仿宋_GBK;Microsoft JhengHei Light" w:cs="宋体;SimSun" w:ascii="方正仿宋_GBK;Microsoft JhengHei Light" w:hAnsi="方正仿宋_GBK;Microsoft JhengHei Light"/>
          <w:sz w:val="32"/>
          <w:szCs w:val="32"/>
        </w:rPr>
        <w:t>3</w:t>
      </w:r>
      <w:r>
        <w:rPr>
          <w:rFonts w:ascii="方正仿宋_GBK;Microsoft JhengHei Light" w:hAnsi="方正仿宋_GBK;Microsoft JhengHei Light" w:cs="宋体;SimSun" w:eastAsia="方正仿宋_GBK;Microsoft JhengHei Light"/>
          <w:sz w:val="32"/>
          <w:szCs w:val="32"/>
        </w:rPr>
        <w:t>项，获批经费</w:t>
      </w:r>
      <w:r>
        <w:rPr>
          <w:rFonts w:eastAsia="方正仿宋_GBK;Microsoft JhengHei Light" w:cs="宋体;SimSun" w:ascii="方正仿宋_GBK;Microsoft JhengHei Light" w:hAnsi="方正仿宋_GBK;Microsoft JhengHei Light"/>
          <w:sz w:val="32"/>
          <w:szCs w:val="32"/>
        </w:rPr>
        <w:t>2515.41</w:t>
      </w:r>
      <w:r>
        <w:rPr>
          <w:rFonts w:ascii="方正仿宋_GBK;Microsoft JhengHei Light" w:hAnsi="方正仿宋_GBK;Microsoft JhengHei Light" w:cs="宋体;SimSun" w:eastAsia="方正仿宋_GBK;Microsoft JhengHei Light"/>
          <w:sz w:val="32"/>
          <w:szCs w:val="32"/>
        </w:rPr>
        <w:t>万元，在“重大新药创制”科技重大专项中，我校立项经费继续排名全国高校第</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国家自然科学基金获批立项</w:t>
      </w:r>
      <w:r>
        <w:rPr>
          <w:rFonts w:eastAsia="方正仿宋_GBK;Microsoft JhengHei Light" w:cs="宋体;SimSun" w:ascii="方正仿宋_GBK;Microsoft JhengHei Light" w:hAnsi="方正仿宋_GBK;Microsoft JhengHei Light"/>
          <w:sz w:val="32"/>
          <w:szCs w:val="32"/>
        </w:rPr>
        <w:t>99</w:t>
      </w:r>
      <w:r>
        <w:rPr>
          <w:rFonts w:ascii="方正仿宋_GBK;Microsoft JhengHei Light" w:hAnsi="方正仿宋_GBK;Microsoft JhengHei Light" w:cs="宋体;SimSun" w:eastAsia="方正仿宋_GBK;Microsoft JhengHei Light"/>
          <w:sz w:val="32"/>
          <w:szCs w:val="32"/>
        </w:rPr>
        <w:t>项，国家社科基金获批</w:t>
      </w:r>
      <w:r>
        <w:rPr>
          <w:rFonts w:eastAsia="方正仿宋_GBK;Microsoft JhengHei Light" w:cs="宋体;SimSun" w:ascii="方正仿宋_GBK;Microsoft JhengHei Light" w:hAnsi="方正仿宋_GBK;Microsoft JhengHei Light"/>
          <w:sz w:val="32"/>
          <w:szCs w:val="32"/>
        </w:rPr>
        <w:t>2</w:t>
      </w:r>
      <w:r>
        <w:rPr>
          <w:rFonts w:ascii="方正仿宋_GBK;Microsoft JhengHei Light" w:hAnsi="方正仿宋_GBK;Microsoft JhengHei Light" w:cs="宋体;SimSun" w:eastAsia="方正仿宋_GBK;Microsoft JhengHei Light"/>
          <w:sz w:val="32"/>
          <w:szCs w:val="32"/>
        </w:rPr>
        <w:t>项。其中重大研究计划</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项，重点项目</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项，获批项目数在全国高校排名</w:t>
      </w:r>
      <w:r>
        <w:rPr>
          <w:rFonts w:eastAsia="方正仿宋_GBK;Microsoft JhengHei Light" w:cs="宋体;SimSun" w:ascii="方正仿宋_GBK;Microsoft JhengHei Light" w:hAnsi="方正仿宋_GBK;Microsoft JhengHei Light"/>
          <w:sz w:val="32"/>
          <w:szCs w:val="32"/>
        </w:rPr>
        <w:t>83</w:t>
      </w:r>
      <w:r>
        <w:rPr>
          <w:rFonts w:ascii="方正仿宋_GBK;Microsoft JhengHei Light" w:hAnsi="方正仿宋_GBK;Microsoft JhengHei Light" w:cs="宋体;SimSun" w:eastAsia="方正仿宋_GBK;Microsoft JhengHei Light"/>
          <w:sz w:val="32"/>
          <w:szCs w:val="32"/>
        </w:rPr>
        <w:t>位，比</w:t>
      </w:r>
      <w:r>
        <w:rPr>
          <w:rFonts w:eastAsia="方正仿宋_GBK;Microsoft JhengHei Light" w:cs="宋体;SimSun" w:ascii="方正仿宋_GBK;Microsoft JhengHei Light" w:hAnsi="方正仿宋_GBK;Microsoft JhengHei Light"/>
          <w:sz w:val="32"/>
          <w:szCs w:val="32"/>
        </w:rPr>
        <w:t>2014</w:t>
      </w:r>
      <w:r>
        <w:rPr>
          <w:rFonts w:ascii="方正仿宋_GBK;Microsoft JhengHei Light" w:hAnsi="方正仿宋_GBK;Microsoft JhengHei Light" w:cs="宋体;SimSun" w:eastAsia="方正仿宋_GBK;Microsoft JhengHei Light"/>
          <w:sz w:val="32"/>
          <w:szCs w:val="32"/>
        </w:rPr>
        <w:t>年上升</w:t>
      </w:r>
      <w:r>
        <w:rPr>
          <w:rFonts w:eastAsia="方正仿宋_GBK;Microsoft JhengHei Light" w:cs="宋体;SimSun" w:ascii="方正仿宋_GBK;Microsoft JhengHei Light" w:hAnsi="方正仿宋_GBK;Microsoft JhengHei Light"/>
          <w:sz w:val="32"/>
          <w:szCs w:val="32"/>
        </w:rPr>
        <w:t>14</w:t>
      </w:r>
      <w:r>
        <w:rPr>
          <w:rFonts w:ascii="方正仿宋_GBK;Microsoft JhengHei Light" w:hAnsi="方正仿宋_GBK;Microsoft JhengHei Light" w:cs="宋体;SimSun" w:eastAsia="方正仿宋_GBK;Microsoft JhengHei Light"/>
          <w:sz w:val="32"/>
          <w:szCs w:val="32"/>
        </w:rPr>
        <w:t>位；立项数比</w:t>
      </w:r>
      <w:r>
        <w:rPr>
          <w:rFonts w:eastAsia="方正仿宋_GBK;Microsoft JhengHei Light" w:cs="宋体;SimSun" w:ascii="方正仿宋_GBK;Microsoft JhengHei Light" w:hAnsi="方正仿宋_GBK;Microsoft JhengHei Light"/>
          <w:sz w:val="32"/>
          <w:szCs w:val="32"/>
        </w:rPr>
        <w:t>2014</w:t>
      </w:r>
      <w:r>
        <w:rPr>
          <w:rFonts w:ascii="方正仿宋_GBK;Microsoft JhengHei Light" w:hAnsi="方正仿宋_GBK;Microsoft JhengHei Light" w:cs="宋体;SimSun" w:eastAsia="方正仿宋_GBK;Microsoft JhengHei Light"/>
          <w:sz w:val="32"/>
          <w:szCs w:val="32"/>
        </w:rPr>
        <w:t>年净增</w:t>
      </w:r>
      <w:r>
        <w:rPr>
          <w:rFonts w:eastAsia="方正仿宋_GBK;Microsoft JhengHei Light" w:cs="宋体;SimSun" w:ascii="方正仿宋_GBK;Microsoft JhengHei Light" w:hAnsi="方正仿宋_GBK;Microsoft JhengHei Light"/>
          <w:sz w:val="32"/>
          <w:szCs w:val="32"/>
        </w:rPr>
        <w:t>37</w:t>
      </w:r>
      <w:r>
        <w:rPr>
          <w:rFonts w:ascii="方正仿宋_GBK;Microsoft JhengHei Light" w:hAnsi="方正仿宋_GBK;Microsoft JhengHei Light" w:cs="宋体;SimSun" w:eastAsia="方正仿宋_GBK;Microsoft JhengHei Light"/>
          <w:sz w:val="32"/>
          <w:szCs w:val="32"/>
        </w:rPr>
        <w:t>项，增长率</w:t>
      </w:r>
      <w:r>
        <w:rPr>
          <w:rFonts w:eastAsia="方正仿宋_GBK;Microsoft JhengHei Light" w:cs="宋体;SimSun" w:ascii="方正仿宋_GBK;Microsoft JhengHei Light" w:hAnsi="方正仿宋_GBK;Microsoft JhengHei Light"/>
          <w:sz w:val="32"/>
          <w:szCs w:val="32"/>
        </w:rPr>
        <w:t>59%</w:t>
      </w:r>
      <w:r>
        <w:rPr>
          <w:rFonts w:ascii="方正仿宋_GBK;Microsoft JhengHei Light" w:hAnsi="方正仿宋_GBK;Microsoft JhengHei Light" w:cs="宋体;SimSun" w:eastAsia="方正仿宋_GBK;Microsoft JhengHei Light"/>
          <w:sz w:val="32"/>
          <w:szCs w:val="32"/>
        </w:rPr>
        <w:t>；申请中标率达</w:t>
      </w:r>
      <w:r>
        <w:rPr>
          <w:rFonts w:eastAsia="方正仿宋_GBK;Microsoft JhengHei Light" w:cs="宋体;SimSun" w:ascii="方正仿宋_GBK;Microsoft JhengHei Light" w:hAnsi="方正仿宋_GBK;Microsoft JhengHei Light"/>
          <w:sz w:val="32"/>
          <w:szCs w:val="32"/>
        </w:rPr>
        <w:t>39.3%</w:t>
      </w:r>
      <w:r>
        <w:rPr>
          <w:rFonts w:ascii="方正仿宋_GBK;Microsoft JhengHei Light" w:hAnsi="方正仿宋_GBK;Microsoft JhengHei Light" w:cs="宋体;SimSun" w:eastAsia="方正仿宋_GBK;Microsoft JhengHei Light"/>
          <w:sz w:val="32"/>
          <w:szCs w:val="32"/>
        </w:rPr>
        <w:t>，位居江苏省高校之首；直接立项经费金额</w:t>
      </w:r>
      <w:r>
        <w:rPr>
          <w:rFonts w:eastAsia="方正仿宋_GBK;Microsoft JhengHei Light" w:cs="宋体;SimSun" w:ascii="方正仿宋_GBK;Microsoft JhengHei Light" w:hAnsi="方正仿宋_GBK;Microsoft JhengHei Light"/>
          <w:sz w:val="32"/>
          <w:szCs w:val="32"/>
        </w:rPr>
        <w:t>4355.6</w:t>
      </w:r>
      <w:r>
        <w:rPr>
          <w:rFonts w:ascii="方正仿宋_GBK;Microsoft JhengHei Light" w:hAnsi="方正仿宋_GBK;Microsoft JhengHei Light" w:cs="宋体;SimSun" w:eastAsia="方正仿宋_GBK;Microsoft JhengHei Light"/>
          <w:sz w:val="32"/>
          <w:szCs w:val="32"/>
        </w:rPr>
        <w:t>万元，立项数和中标率均创学校历史新高；新增江苏省自然科学基金“杰青”及其他省科技计划项目</w:t>
      </w:r>
      <w:r>
        <w:rPr>
          <w:rFonts w:eastAsia="方正仿宋_GBK;Microsoft JhengHei Light" w:cs="宋体;SimSun" w:ascii="方正仿宋_GBK;Microsoft JhengHei Light" w:hAnsi="方正仿宋_GBK;Microsoft JhengHei Light"/>
          <w:sz w:val="32"/>
          <w:szCs w:val="32"/>
        </w:rPr>
        <w:t>41</w:t>
      </w:r>
      <w:r>
        <w:rPr>
          <w:rFonts w:ascii="方正仿宋_GBK;Microsoft JhengHei Light" w:hAnsi="方正仿宋_GBK;Microsoft JhengHei Light" w:cs="宋体;SimSun" w:eastAsia="方正仿宋_GBK;Microsoft JhengHei Light"/>
          <w:sz w:val="32"/>
          <w:szCs w:val="32"/>
        </w:rPr>
        <w:t>项，经费合计</w:t>
      </w:r>
      <w:r>
        <w:rPr>
          <w:rFonts w:eastAsia="方正仿宋_GBK;Microsoft JhengHei Light" w:cs="宋体;SimSun" w:ascii="方正仿宋_GBK;Microsoft JhengHei Light" w:hAnsi="方正仿宋_GBK;Microsoft JhengHei Light"/>
          <w:sz w:val="32"/>
          <w:szCs w:val="32"/>
        </w:rPr>
        <w:t>1375</w:t>
      </w:r>
      <w:r>
        <w:rPr>
          <w:rFonts w:ascii="方正仿宋_GBK;Microsoft JhengHei Light" w:hAnsi="方正仿宋_GBK;Microsoft JhengHei Light" w:cs="宋体;SimSun" w:eastAsia="方正仿宋_GBK;Microsoft JhengHei Light"/>
          <w:sz w:val="32"/>
          <w:szCs w:val="32"/>
        </w:rPr>
        <w:t>万元。获得</w:t>
      </w:r>
      <w:r>
        <w:rPr>
          <w:rFonts w:eastAsia="方正仿宋_GBK;Microsoft JhengHei Light" w:cs="宋体;SimSun" w:ascii="方正仿宋_GBK;Microsoft JhengHei Light" w:hAnsi="方正仿宋_GBK;Microsoft JhengHei Light"/>
          <w:sz w:val="32"/>
          <w:szCs w:val="32"/>
        </w:rPr>
        <w:t>2</w:t>
      </w:r>
      <w:r>
        <w:rPr>
          <w:rFonts w:ascii="方正仿宋_GBK;Microsoft JhengHei Light" w:hAnsi="方正仿宋_GBK;Microsoft JhengHei Light" w:cs="宋体;SimSun" w:eastAsia="方正仿宋_GBK;Microsoft JhengHei Light"/>
          <w:sz w:val="32"/>
          <w:szCs w:val="32"/>
        </w:rPr>
        <w:t>件</w:t>
      </w:r>
      <w:r>
        <w:rPr>
          <w:rFonts w:eastAsia="方正仿宋_GBK;Microsoft JhengHei Light" w:cs="宋体;SimSun" w:ascii="方正仿宋_GBK;Microsoft JhengHei Light" w:hAnsi="方正仿宋_GBK;Microsoft JhengHei Light"/>
          <w:sz w:val="32"/>
          <w:szCs w:val="32"/>
        </w:rPr>
        <w:t>I</w:t>
      </w:r>
      <w:r>
        <w:rPr>
          <w:rFonts w:ascii="方正仿宋_GBK;Microsoft JhengHei Light" w:hAnsi="方正仿宋_GBK;Microsoft JhengHei Light" w:cs="宋体;SimSun" w:eastAsia="方正仿宋_GBK;Microsoft JhengHei Light"/>
          <w:sz w:val="32"/>
          <w:szCs w:val="32"/>
        </w:rPr>
        <w:t>至</w:t>
      </w:r>
      <w:r>
        <w:rPr>
          <w:rFonts w:eastAsia="方正仿宋_GBK;Microsoft JhengHei Light" w:cs="宋体;SimSun" w:ascii="方正仿宋_GBK;Microsoft JhengHei Light" w:hAnsi="方正仿宋_GBK;Microsoft JhengHei Light"/>
          <w:sz w:val="32"/>
          <w:szCs w:val="32"/>
        </w:rPr>
        <w:t>III</w:t>
      </w:r>
      <w:r>
        <w:rPr>
          <w:rFonts w:ascii="方正仿宋_GBK;Microsoft JhengHei Light" w:hAnsi="方正仿宋_GBK;Microsoft JhengHei Light" w:cs="宋体;SimSun" w:eastAsia="方正仿宋_GBK;Microsoft JhengHei Light"/>
          <w:sz w:val="32"/>
          <w:szCs w:val="32"/>
        </w:rPr>
        <w:t>期药物临床试验批件。横向项目上：全年签订合同</w:t>
      </w:r>
      <w:r>
        <w:rPr>
          <w:rFonts w:eastAsia="方正仿宋_GBK;Microsoft JhengHei Light" w:cs="宋体;SimSun" w:ascii="方正仿宋_GBK;Microsoft JhengHei Light" w:hAnsi="方正仿宋_GBK;Microsoft JhengHei Light"/>
          <w:sz w:val="32"/>
          <w:szCs w:val="32"/>
        </w:rPr>
        <w:t>351</w:t>
      </w:r>
      <w:r>
        <w:rPr>
          <w:rFonts w:ascii="方正仿宋_GBK;Microsoft JhengHei Light" w:hAnsi="方正仿宋_GBK;Microsoft JhengHei Light" w:cs="宋体;SimSun" w:eastAsia="方正仿宋_GBK;Microsoft JhengHei Light"/>
          <w:sz w:val="32"/>
          <w:szCs w:val="32"/>
        </w:rPr>
        <w:t>项，合同总经费：</w:t>
      </w:r>
      <w:r>
        <w:rPr>
          <w:rFonts w:eastAsia="方正仿宋_GBK;Microsoft JhengHei Light" w:cs="宋体;SimSun" w:ascii="方正仿宋_GBK;Microsoft JhengHei Light" w:hAnsi="方正仿宋_GBK;Microsoft JhengHei Light"/>
          <w:sz w:val="32"/>
          <w:szCs w:val="32"/>
        </w:rPr>
        <w:t>16266</w:t>
      </w:r>
      <w:r>
        <w:rPr>
          <w:rFonts w:ascii="方正仿宋_GBK;Microsoft JhengHei Light" w:hAnsi="方正仿宋_GBK;Microsoft JhengHei Light" w:cs="宋体;SimSun" w:eastAsia="方正仿宋_GBK;Microsoft JhengHei Light"/>
          <w:sz w:val="32"/>
          <w:szCs w:val="32"/>
        </w:rPr>
        <w:t>万元，同比增长</w:t>
      </w:r>
      <w:r>
        <w:rPr>
          <w:rFonts w:eastAsia="方正仿宋_GBK;Microsoft JhengHei Light" w:cs="宋体;SimSun" w:ascii="方正仿宋_GBK;Microsoft JhengHei Light" w:hAnsi="方正仿宋_GBK;Microsoft JhengHei Light"/>
          <w:sz w:val="32"/>
          <w:szCs w:val="32"/>
        </w:rPr>
        <w:t>136%</w:t>
      </w:r>
      <w:r>
        <w:rPr>
          <w:rFonts w:ascii="方正仿宋_GBK;Microsoft JhengHei Light" w:hAnsi="方正仿宋_GBK;Microsoft JhengHei Light" w:cs="宋体;SimSun" w:eastAsia="方正仿宋_GBK;Microsoft JhengHei Light"/>
          <w:sz w:val="32"/>
          <w:szCs w:val="32"/>
        </w:rPr>
        <w:t>；到账经费：</w:t>
      </w:r>
      <w:r>
        <w:rPr>
          <w:rFonts w:eastAsia="方正仿宋_GBK;Microsoft JhengHei Light" w:cs="宋体;SimSun" w:ascii="方正仿宋_GBK;Microsoft JhengHei Light" w:hAnsi="方正仿宋_GBK;Microsoft JhengHei Light"/>
          <w:sz w:val="32"/>
          <w:szCs w:val="32"/>
        </w:rPr>
        <w:t>7381.5</w:t>
      </w:r>
      <w:r>
        <w:rPr>
          <w:rFonts w:ascii="方正仿宋_GBK;Microsoft JhengHei Light" w:hAnsi="方正仿宋_GBK;Microsoft JhengHei Light" w:cs="宋体;SimSun" w:eastAsia="方正仿宋_GBK;Microsoft JhengHei Light"/>
          <w:sz w:val="32"/>
          <w:szCs w:val="32"/>
        </w:rPr>
        <w:t>万元，同比增长</w:t>
      </w:r>
      <w:r>
        <w:rPr>
          <w:rFonts w:eastAsia="方正仿宋_GBK;Microsoft JhengHei Light" w:cs="宋体;SimSun" w:ascii="方正仿宋_GBK;Microsoft JhengHei Light" w:hAnsi="方正仿宋_GBK;Microsoft JhengHei Light"/>
          <w:sz w:val="32"/>
          <w:szCs w:val="32"/>
        </w:rPr>
        <w:t>10.5%</w:t>
      </w:r>
      <w:r>
        <w:rPr>
          <w:rFonts w:ascii="方正仿宋_GBK;Microsoft JhengHei Light" w:hAnsi="方正仿宋_GBK;Microsoft JhengHei Light" w:cs="宋体;SimSun" w:eastAsia="方正仿宋_GBK;Microsoft JhengHei Light"/>
          <w:sz w:val="32"/>
          <w:szCs w:val="32"/>
        </w:rPr>
        <w:t>。</w:t>
      </w:r>
    </w:p>
    <w:p>
      <w:pPr>
        <w:pStyle w:val="Normal"/>
        <w:spacing w:lineRule="exact" w:line="700"/>
        <w:ind w:firstLine="640"/>
        <w:rPr>
          <w:rFonts w:ascii="方正仿宋_GBK;Microsoft JhengHei Light" w:hAnsi="方正仿宋_GBK;Microsoft JhengHei Light" w:eastAsia="方正仿宋_GBK;Microsoft JhengHei Light" w:cs="宋体;SimSun"/>
          <w:sz w:val="32"/>
          <w:szCs w:val="32"/>
        </w:rPr>
      </w:pPr>
      <w:r>
        <w:rPr>
          <w:rFonts w:ascii="方正仿宋_GBK;Microsoft JhengHei Light" w:hAnsi="方正仿宋_GBK;Microsoft JhengHei Light" w:cs="宋体;SimSun" w:eastAsia="方正仿宋_GBK;Microsoft JhengHei Light"/>
          <w:sz w:val="32"/>
          <w:szCs w:val="32"/>
        </w:rPr>
        <w:t>学校不断整合优势资源，各类基地平台建设成效显著。</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个基地进入“</w:t>
      </w:r>
      <w:r>
        <w:rPr>
          <w:rFonts w:eastAsia="方正仿宋_GBK;Microsoft JhengHei Light" w:cs="宋体;SimSun" w:ascii="方正仿宋_GBK;Microsoft JhengHei Light" w:hAnsi="方正仿宋_GBK;Microsoft JhengHei Light"/>
          <w:sz w:val="32"/>
          <w:szCs w:val="32"/>
        </w:rPr>
        <w:t>111</w:t>
      </w:r>
      <w:r>
        <w:rPr>
          <w:rFonts w:ascii="方正仿宋_GBK;Microsoft JhengHei Light" w:hAnsi="方正仿宋_GBK;Microsoft JhengHei Light" w:cs="宋体;SimSun" w:eastAsia="方正仿宋_GBK;Microsoft JhengHei Light"/>
          <w:sz w:val="32"/>
          <w:szCs w:val="32"/>
        </w:rPr>
        <w:t>计划”。（“天然药物活性组分与药效创新引智基地”）。</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个创新团队（“天然药物分子发现与结构优化教育部创新团队”）获教育部择优滚动支持；</w:t>
      </w:r>
      <w:r>
        <w:rPr>
          <w:rFonts w:eastAsia="方正仿宋_GBK;Microsoft JhengHei Light" w:cs="宋体;SimSun" w:ascii="方正仿宋_GBK;Microsoft JhengHei Light" w:hAnsi="方正仿宋_GBK;Microsoft JhengHei Light"/>
          <w:sz w:val="32"/>
          <w:szCs w:val="32"/>
        </w:rPr>
        <w:t>2</w:t>
      </w:r>
      <w:r>
        <w:rPr>
          <w:rFonts w:ascii="方正仿宋_GBK;Microsoft JhengHei Light" w:hAnsi="方正仿宋_GBK;Microsoft JhengHei Light" w:cs="宋体;SimSun" w:eastAsia="方正仿宋_GBK;Microsoft JhengHei Light"/>
          <w:sz w:val="32"/>
          <w:szCs w:val="32"/>
        </w:rPr>
        <w:t>个创新团队（“个体化治疗药物研究”和“以天然产物为先导的抗肿瘤创新药物”）获省教育厅</w:t>
      </w:r>
      <w:r>
        <w:rPr>
          <w:rFonts w:eastAsia="方正仿宋_GBK;Microsoft JhengHei Light" w:cs="宋体;SimSun" w:ascii="方正仿宋_GBK;Microsoft JhengHei Light" w:hAnsi="方正仿宋_GBK;Microsoft JhengHei Light"/>
          <w:sz w:val="32"/>
          <w:szCs w:val="32"/>
        </w:rPr>
        <w:t>2015</w:t>
      </w:r>
      <w:r>
        <w:rPr>
          <w:rFonts w:ascii="方正仿宋_GBK;Microsoft JhengHei Light" w:hAnsi="方正仿宋_GBK;Microsoft JhengHei Light" w:cs="宋体;SimSun" w:eastAsia="方正仿宋_GBK;Microsoft JhengHei Light"/>
          <w:sz w:val="32"/>
          <w:szCs w:val="32"/>
        </w:rPr>
        <w:t>年度江苏高等学校优秀科技创新团队。 《中国天然药物》蝉联中国百强科技期刊、中国最具国际影响力学术期刊，</w:t>
      </w:r>
      <w:r>
        <w:rPr>
          <w:rFonts w:eastAsia="方正仿宋_GBK;Microsoft JhengHei Light" w:cs="宋体;SimSun" w:ascii="方正仿宋_GBK;Microsoft JhengHei Light" w:hAnsi="方正仿宋_GBK;Microsoft JhengHei Light"/>
          <w:sz w:val="32"/>
          <w:szCs w:val="32"/>
        </w:rPr>
        <w:t>SCI</w:t>
      </w:r>
      <w:r>
        <w:rPr>
          <w:rFonts w:ascii="方正仿宋_GBK;Microsoft JhengHei Light" w:hAnsi="方正仿宋_GBK;Microsoft JhengHei Light" w:cs="宋体;SimSun" w:eastAsia="方正仿宋_GBK;Microsoft JhengHei Light"/>
          <w:sz w:val="32"/>
          <w:szCs w:val="32"/>
        </w:rPr>
        <w:t>影响因子达</w:t>
      </w:r>
      <w:r>
        <w:rPr>
          <w:rFonts w:eastAsia="方正仿宋_GBK;Microsoft JhengHei Light" w:cs="宋体;SimSun" w:ascii="方正仿宋_GBK;Microsoft JhengHei Light" w:hAnsi="方正仿宋_GBK;Microsoft JhengHei Light"/>
          <w:sz w:val="32"/>
          <w:szCs w:val="32"/>
        </w:rPr>
        <w:t>1.114</w:t>
      </w:r>
      <w:r>
        <w:rPr>
          <w:rFonts w:ascii="方正仿宋_GBK;Microsoft JhengHei Light" w:hAnsi="方正仿宋_GBK;Microsoft JhengHei Light" w:cs="宋体;SimSun" w:eastAsia="方正仿宋_GBK;Microsoft JhengHei Light"/>
          <w:sz w:val="32"/>
          <w:szCs w:val="32"/>
        </w:rPr>
        <w:t>。《中国天然药物》、《中国药科大学学报》再次列入中国科学引文数据库（</w:t>
      </w:r>
      <w:r>
        <w:rPr>
          <w:rFonts w:eastAsia="方正仿宋_GBK;Microsoft JhengHei Light" w:cs="宋体;SimSun" w:ascii="方正仿宋_GBK;Microsoft JhengHei Light" w:hAnsi="方正仿宋_GBK;Microsoft JhengHei Light"/>
          <w:sz w:val="32"/>
          <w:szCs w:val="32"/>
        </w:rPr>
        <w:t>CSCD</w:t>
      </w:r>
      <w:r>
        <w:rPr>
          <w:rFonts w:ascii="方正仿宋_GBK;Microsoft JhengHei Light" w:hAnsi="方正仿宋_GBK;Microsoft JhengHei Light" w:cs="宋体;SimSun" w:eastAsia="方正仿宋_GBK;Microsoft JhengHei Light"/>
          <w:sz w:val="32"/>
          <w:szCs w:val="32"/>
        </w:rPr>
        <w:t>）核心期刊。</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楷体_GBK;Microsoft JhengHei Light" w:cs="仿宋" w:ascii="方正楷体_GBK;Microsoft JhengHei Light" w:hAnsi="方正楷体_GBK;Microsoft JhengHei Light"/>
          <w:sz w:val="32"/>
          <w:szCs w:val="32"/>
        </w:rPr>
        <w:t>3.</w:t>
      </w:r>
      <w:r>
        <w:rPr>
          <w:rFonts w:ascii="方正楷体_GBK;Microsoft JhengHei Light" w:hAnsi="方正楷体_GBK;Microsoft JhengHei Light" w:cs="仿宋" w:eastAsia="方正楷体_GBK;Microsoft JhengHei Light"/>
          <w:sz w:val="32"/>
          <w:szCs w:val="32"/>
        </w:rPr>
        <w:t>科技奖励取得新突破。</w:t>
      </w:r>
      <w:r>
        <w:rPr>
          <w:rFonts w:ascii="方正仿宋_GBK;Microsoft JhengHei Light" w:hAnsi="方正仿宋_GBK;Microsoft JhengHei Light" w:cs="宋体;SimSun" w:eastAsia="方正仿宋_GBK;Microsoft JhengHei Light"/>
          <w:sz w:val="32"/>
          <w:szCs w:val="32"/>
        </w:rPr>
        <w:t>技术转移中心入选江苏省科技厅高校技术转移中心立项建设项目。全年申请专利</w:t>
      </w:r>
      <w:r>
        <w:rPr>
          <w:rFonts w:eastAsia="方正仿宋_GBK;Microsoft JhengHei Light" w:cs="宋体;SimSun" w:ascii="方正仿宋_GBK;Microsoft JhengHei Light" w:hAnsi="方正仿宋_GBK;Microsoft JhengHei Light"/>
          <w:sz w:val="32"/>
          <w:szCs w:val="32"/>
        </w:rPr>
        <w:t>292</w:t>
      </w:r>
      <w:r>
        <w:rPr>
          <w:rFonts w:ascii="方正仿宋_GBK;Microsoft JhengHei Light" w:hAnsi="方正仿宋_GBK;Microsoft JhengHei Light" w:cs="宋体;SimSun" w:eastAsia="方正仿宋_GBK;Microsoft JhengHei Light"/>
          <w:sz w:val="32"/>
          <w:szCs w:val="32"/>
        </w:rPr>
        <w:t>项，授权专利</w:t>
      </w:r>
      <w:r>
        <w:rPr>
          <w:rFonts w:eastAsia="方正仿宋_GBK;Microsoft JhengHei Light" w:cs="宋体;SimSun" w:ascii="方正仿宋_GBK;Microsoft JhengHei Light" w:hAnsi="方正仿宋_GBK;Microsoft JhengHei Light"/>
          <w:sz w:val="32"/>
          <w:szCs w:val="32"/>
        </w:rPr>
        <w:t>59</w:t>
      </w:r>
      <w:r>
        <w:rPr>
          <w:rFonts w:ascii="方正仿宋_GBK;Microsoft JhengHei Light" w:hAnsi="方正仿宋_GBK;Microsoft JhengHei Light" w:cs="宋体;SimSun" w:eastAsia="方正仿宋_GBK;Microsoft JhengHei Light"/>
          <w:sz w:val="32"/>
          <w:szCs w:val="32"/>
        </w:rPr>
        <w:t>件，签订专利转让和许可</w:t>
      </w:r>
      <w:r>
        <w:rPr>
          <w:rFonts w:eastAsia="方正仿宋_GBK;Microsoft JhengHei Light" w:cs="宋体;SimSun" w:ascii="方正仿宋_GBK;Microsoft JhengHei Light" w:hAnsi="方正仿宋_GBK;Microsoft JhengHei Light"/>
          <w:sz w:val="32"/>
          <w:szCs w:val="32"/>
        </w:rPr>
        <w:t>12</w:t>
      </w:r>
      <w:r>
        <w:rPr>
          <w:rFonts w:ascii="方正仿宋_GBK;Microsoft JhengHei Light" w:hAnsi="方正仿宋_GBK;Microsoft JhengHei Light" w:cs="宋体;SimSun" w:eastAsia="方正仿宋_GBK;Microsoft JhengHei Light"/>
          <w:sz w:val="32"/>
          <w:szCs w:val="32"/>
        </w:rPr>
        <w:t>件，合同金额达</w:t>
      </w:r>
      <w:r>
        <w:rPr>
          <w:rFonts w:eastAsia="方正仿宋_GBK;Microsoft JhengHei Light" w:cs="宋体;SimSun" w:ascii="方正仿宋_GBK;Microsoft JhengHei Light" w:hAnsi="方正仿宋_GBK;Microsoft JhengHei Light"/>
          <w:sz w:val="32"/>
          <w:szCs w:val="32"/>
        </w:rPr>
        <w:t>7652</w:t>
      </w:r>
      <w:r>
        <w:rPr>
          <w:rFonts w:ascii="方正仿宋_GBK;Microsoft JhengHei Light" w:hAnsi="方正仿宋_GBK;Microsoft JhengHei Light" w:cs="宋体;SimSun" w:eastAsia="方正仿宋_GBK;Microsoft JhengHei Light"/>
          <w:sz w:val="32"/>
          <w:szCs w:val="32"/>
        </w:rPr>
        <w:t>万元。获国家科技进步二等奖</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项，获教育部高等学校科学研究优秀成果奖（自然成果奖）一等奖</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项；获江苏省科学技术奖一等奖、三等奖各</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项。</w:t>
      </w:r>
    </w:p>
    <w:p>
      <w:pPr>
        <w:pStyle w:val="Normal"/>
        <w:spacing w:lineRule="exact" w:line="700"/>
        <w:ind w:firstLine="640"/>
        <w:rPr>
          <w:rFonts w:ascii="方正仿宋_GBK;Microsoft JhengHei Light" w:hAnsi="方正仿宋_GBK;Microsoft JhengHei Light" w:eastAsia="方正仿宋_GBK;Microsoft JhengHei Light" w:cs="方正仿宋_GBK;Microsoft JhengHei Light"/>
          <w:sz w:val="32"/>
          <w:szCs w:val="32"/>
        </w:rPr>
      </w:pPr>
      <w:r>
        <w:rPr>
          <w:rFonts w:eastAsia="方正楷体_GBK;Microsoft JhengHei Light" w:cs="仿宋" w:ascii="方正楷体_GBK;Microsoft JhengHei Light" w:hAnsi="方正楷体_GBK;Microsoft JhengHei Light"/>
          <w:sz w:val="32"/>
          <w:szCs w:val="32"/>
        </w:rPr>
        <w:t>4.“2011”</w:t>
      </w:r>
      <w:r>
        <w:rPr>
          <w:rFonts w:ascii="方正楷体_GBK;Microsoft JhengHei Light" w:hAnsi="方正楷体_GBK;Microsoft JhengHei Light" w:cs="仿宋" w:eastAsia="方正楷体_GBK;Microsoft JhengHei Light"/>
          <w:sz w:val="32"/>
          <w:szCs w:val="32"/>
        </w:rPr>
        <w:t>计划持续推进。</w:t>
      </w:r>
      <w:r>
        <w:rPr>
          <w:rFonts w:ascii="方正仿宋_GBK;Microsoft JhengHei Light" w:hAnsi="方正仿宋_GBK;Microsoft JhengHei Light" w:cs="方正仿宋_GBK;Microsoft JhengHei Light" w:eastAsia="方正仿宋_GBK;Microsoft JhengHei Light"/>
          <w:sz w:val="32"/>
          <w:szCs w:val="32"/>
        </w:rPr>
        <w:t>加强顶层设计，完成</w:t>
      </w:r>
      <w:r>
        <w:rPr>
          <w:rFonts w:ascii="方正仿宋_GBK;Microsoft JhengHei Light" w:hAnsi="方正仿宋_GBK;Microsoft JhengHei Light" w:cs="仿宋" w:eastAsia="方正仿宋_GBK;Microsoft JhengHei Light"/>
          <w:sz w:val="32"/>
          <w:szCs w:val="32"/>
        </w:rPr>
        <w:t>“生物医药协同创新中心”和“现代中药协同创新中心”</w:t>
      </w:r>
      <w:r>
        <w:rPr>
          <w:rFonts w:ascii="方正仿宋_GBK;Microsoft JhengHei Light" w:hAnsi="方正仿宋_GBK;Microsoft JhengHei Light" w:cs="方正仿宋_GBK;Microsoft JhengHei Light" w:eastAsia="方正仿宋_GBK;Microsoft JhengHei Light"/>
          <w:sz w:val="32"/>
          <w:szCs w:val="32"/>
        </w:rPr>
        <w:t>两个省级“协同创新中心”的平台组建运行工作，</w:t>
      </w:r>
      <w:r>
        <w:rPr>
          <w:rFonts w:ascii="方正仿宋_GBK;Microsoft JhengHei Light" w:hAnsi="方正仿宋_GBK;Microsoft JhengHei Light" w:cs="仿宋" w:eastAsia="方正仿宋_GBK;Microsoft JhengHei Light"/>
          <w:sz w:val="32"/>
          <w:szCs w:val="32"/>
        </w:rPr>
        <w:t>召开省生物医药和现代中医药协同创新中心立项课题启动会，进一步凝练特色，调整、优化申报材料，积极加强与协同单位的沟通、联系，</w:t>
      </w:r>
      <w:r>
        <w:rPr>
          <w:rFonts w:ascii="方正仿宋_GBK;Microsoft JhengHei Light" w:hAnsi="方正仿宋_GBK;Microsoft JhengHei Light" w:cs="方正仿宋_GBK;Microsoft JhengHei Light" w:eastAsia="方正仿宋_GBK;Microsoft JhengHei Light"/>
          <w:sz w:val="32"/>
          <w:szCs w:val="32"/>
        </w:rPr>
        <w:t>全力以赴申请新一轮国家级“协同创新中心”。</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楷体_GBK;Microsoft JhengHei Light" w:cs="仿宋" w:ascii="方正楷体_GBK;Microsoft JhengHei Light" w:hAnsi="方正楷体_GBK;Microsoft JhengHei Light"/>
          <w:sz w:val="32"/>
          <w:szCs w:val="32"/>
        </w:rPr>
        <w:t>5.</w:t>
      </w:r>
      <w:r>
        <w:rPr>
          <w:rFonts w:ascii="方正楷体_GBK;Microsoft JhengHei Light" w:hAnsi="方正楷体_GBK;Microsoft JhengHei Light" w:cs="仿宋" w:eastAsia="方正楷体_GBK;Microsoft JhengHei Light"/>
          <w:sz w:val="32"/>
          <w:szCs w:val="32"/>
        </w:rPr>
        <w:t>学术氛围日益浓厚。</w:t>
      </w:r>
      <w:r>
        <w:rPr>
          <w:rFonts w:ascii="方正仿宋_GBK;Microsoft JhengHei Light" w:hAnsi="方正仿宋_GBK;Microsoft JhengHei Light" w:cs="仿宋" w:eastAsia="方正仿宋_GBK;Microsoft JhengHei Light"/>
          <w:sz w:val="32"/>
          <w:szCs w:val="32"/>
        </w:rPr>
        <w:t>诺贝尔生理学或医学奖得主</w:t>
      </w:r>
      <w:r>
        <w:rPr>
          <w:rFonts w:eastAsia="方正仿宋_GBK;Microsoft JhengHei Light" w:cs="仿宋" w:ascii="方正仿宋_GBK;Microsoft JhengHei Light" w:hAnsi="方正仿宋_GBK;Microsoft JhengHei Light"/>
          <w:sz w:val="32"/>
          <w:szCs w:val="32"/>
        </w:rPr>
        <w:t>Bruce Beutler</w:t>
      </w:r>
      <w:r>
        <w:rPr>
          <w:rFonts w:ascii="方正仿宋_GBK;Microsoft JhengHei Light" w:hAnsi="方正仿宋_GBK;Microsoft JhengHei Light" w:cs="仿宋" w:eastAsia="方正仿宋_GBK;Microsoft JhengHei Light"/>
          <w:sz w:val="32"/>
          <w:szCs w:val="32"/>
        </w:rPr>
        <w:t>（布鲁斯</w:t>
      </w:r>
      <w:r>
        <w:rPr>
          <w:rFonts w:ascii="宋体;SimSun" w:hAnsi="宋体;SimSun" w:cs="宋体;SimSun"/>
          <w:sz w:val="32"/>
          <w:szCs w:val="32"/>
        </w:rPr>
        <w:t>•</w:t>
      </w:r>
      <w:r>
        <w:rPr>
          <w:rFonts w:ascii="方正仿宋_GBK;Microsoft JhengHei Light" w:hAnsi="方正仿宋_GBK;Microsoft JhengHei Light" w:cs="仿宋" w:eastAsia="方正仿宋_GBK;Microsoft JhengHei Light"/>
          <w:sz w:val="32"/>
          <w:szCs w:val="32"/>
        </w:rPr>
        <w:t>博伊特勒）教授和化学奖得主</w:t>
      </w:r>
      <w:r>
        <w:rPr>
          <w:rFonts w:eastAsia="方正仿宋_GBK;Microsoft JhengHei Light" w:cs="仿宋" w:ascii="方正仿宋_GBK;Microsoft JhengHei Light" w:hAnsi="方正仿宋_GBK;Microsoft JhengHei Light"/>
          <w:sz w:val="32"/>
          <w:szCs w:val="32"/>
        </w:rPr>
        <w:t>Rudolph A. Marcus</w:t>
      </w:r>
      <w:r>
        <w:rPr>
          <w:rFonts w:ascii="方正仿宋_GBK;Microsoft JhengHei Light" w:hAnsi="方正仿宋_GBK;Microsoft JhengHei Light" w:cs="仿宋" w:eastAsia="方正仿宋_GBK;Microsoft JhengHei Light"/>
          <w:sz w:val="32"/>
          <w:szCs w:val="32"/>
        </w:rPr>
        <w:t>（鲁道夫</w:t>
      </w:r>
      <w:r>
        <w:rPr>
          <w:rFonts w:eastAsia="方正仿宋_GBK;Microsoft JhengHei Light" w:cs="仿宋" w:ascii="方正仿宋_GBK;Microsoft JhengHei Light" w:hAnsi="方正仿宋_GBK;Microsoft JhengHei Light"/>
          <w:sz w:val="32"/>
          <w:szCs w:val="32"/>
        </w:rPr>
        <w:t>A.</w:t>
      </w:r>
      <w:r>
        <w:rPr>
          <w:rFonts w:ascii="方正仿宋_GBK;Microsoft JhengHei Light" w:hAnsi="方正仿宋_GBK;Microsoft JhengHei Light" w:cs="仿宋" w:eastAsia="方正仿宋_GBK;Microsoft JhengHei Light"/>
          <w:sz w:val="32"/>
          <w:szCs w:val="32"/>
        </w:rPr>
        <w:t>马库斯）教授应邀到校作专场报告。积极开展学术周活动，邀请国内外</w:t>
      </w:r>
      <w:r>
        <w:rPr>
          <w:rFonts w:eastAsia="方正仿宋_GBK;Microsoft JhengHei Light" w:cs="仿宋" w:ascii="方正仿宋_GBK;Microsoft JhengHei Light" w:hAnsi="方正仿宋_GBK;Microsoft JhengHei Light"/>
          <w:sz w:val="32"/>
          <w:szCs w:val="32"/>
        </w:rPr>
        <w:t>80</w:t>
      </w:r>
      <w:r>
        <w:rPr>
          <w:rFonts w:ascii="方正仿宋_GBK;Microsoft JhengHei Light" w:hAnsi="方正仿宋_GBK;Microsoft JhengHei Light" w:cs="仿宋" w:eastAsia="方正仿宋_GBK;Microsoft JhengHei Light"/>
          <w:sz w:val="32"/>
          <w:szCs w:val="32"/>
        </w:rPr>
        <w:t>余名专家学者到校开展学术交流。承办</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中国临床药学教育国际研讨会等学术交流活动。举办“前瞻‘十三五’医药发展与规划——中国药科大学国家药物政策与医药产业经济研究中心学术年会”。</w:t>
      </w:r>
    </w:p>
    <w:p>
      <w:pPr>
        <w:pStyle w:val="Normal"/>
        <w:tabs>
          <w:tab w:val="clear" w:pos="420"/>
          <w:tab w:val="left" w:pos="735" w:leader="none"/>
        </w:tabs>
        <w:spacing w:lineRule="exact" w:line="700"/>
        <w:ind w:firstLine="640"/>
        <w:rPr>
          <w:rFonts w:ascii="方正黑体_GBK;Microsoft JhengHei Light" w:hAnsi="方正黑体_GBK;Microsoft JhengHei Light" w:eastAsia="方正黑体_GBK;Microsoft JhengHei Light" w:cs="黑体;SimHei"/>
          <w:sz w:val="32"/>
          <w:szCs w:val="32"/>
        </w:rPr>
      </w:pPr>
      <w:r>
        <w:rPr>
          <w:rFonts w:ascii="方正黑体_GBK;Microsoft JhengHei Light" w:hAnsi="方正黑体_GBK;Microsoft JhengHei Light" w:cs="黑体;SimHei" w:eastAsia="方正黑体_GBK;Microsoft JhengHei Light"/>
          <w:sz w:val="32"/>
          <w:szCs w:val="32"/>
        </w:rPr>
        <w:t>五、大力实施人才强校工程，培育高层次人才队伍</w:t>
      </w:r>
    </w:p>
    <w:p>
      <w:pPr>
        <w:pStyle w:val="Normal"/>
        <w:spacing w:lineRule="exact" w:line="700"/>
        <w:ind w:firstLine="640"/>
        <w:rPr>
          <w:rFonts w:ascii="方正仿宋_GBK;Microsoft JhengHei Light" w:hAnsi="方正仿宋_GBK;Microsoft JhengHei Light" w:eastAsia="方正仿宋_GBK;Microsoft JhengHei Light" w:cs="宋体;SimSun"/>
          <w:sz w:val="32"/>
          <w:szCs w:val="32"/>
        </w:rPr>
      </w:pPr>
      <w:r>
        <w:rPr>
          <w:rFonts w:eastAsia="方正楷体_GBK;Microsoft JhengHei Light" w:cs="仿宋" w:ascii="方正楷体_GBK;Microsoft JhengHei Light" w:hAnsi="方正楷体_GBK;Microsoft JhengHei Light"/>
          <w:sz w:val="32"/>
          <w:szCs w:val="32"/>
        </w:rPr>
        <w:t>1.</w:t>
      </w:r>
      <w:r>
        <w:rPr>
          <w:rFonts w:ascii="方正楷体_GBK;Microsoft JhengHei Light" w:hAnsi="方正楷体_GBK;Microsoft JhengHei Light" w:cs="仿宋" w:eastAsia="方正楷体_GBK;Microsoft JhengHei Light"/>
          <w:sz w:val="32"/>
          <w:szCs w:val="32"/>
        </w:rPr>
        <w:t>加强师资队伍建设。</w:t>
      </w:r>
      <w:r>
        <w:rPr>
          <w:rFonts w:ascii="方正仿宋_GBK;Microsoft JhengHei Light" w:hAnsi="方正仿宋_GBK;Microsoft JhengHei Light" w:cs="宋体;SimSun" w:eastAsia="方正仿宋_GBK;Microsoft JhengHei Light"/>
          <w:sz w:val="32"/>
          <w:szCs w:val="32"/>
        </w:rPr>
        <w:t>引进教师</w:t>
      </w:r>
      <w:r>
        <w:rPr>
          <w:rFonts w:eastAsia="方正仿宋_GBK;Microsoft JhengHei Light" w:cs="宋体;SimSun" w:ascii="方正仿宋_GBK;Microsoft JhengHei Light" w:hAnsi="方正仿宋_GBK;Microsoft JhengHei Light"/>
          <w:sz w:val="32"/>
          <w:szCs w:val="32"/>
        </w:rPr>
        <w:t>33</w:t>
      </w:r>
      <w:r>
        <w:rPr>
          <w:rFonts w:ascii="方正仿宋_GBK;Microsoft JhengHei Light" w:hAnsi="方正仿宋_GBK;Microsoft JhengHei Light" w:cs="宋体;SimSun" w:eastAsia="方正仿宋_GBK;Microsoft JhengHei Light"/>
          <w:sz w:val="32"/>
          <w:szCs w:val="32"/>
        </w:rPr>
        <w:t>人，其中教授</w:t>
      </w:r>
      <w:r>
        <w:rPr>
          <w:rFonts w:eastAsia="方正仿宋_GBK;Microsoft JhengHei Light" w:cs="宋体;SimSun" w:ascii="方正仿宋_GBK;Microsoft JhengHei Light" w:hAnsi="方正仿宋_GBK;Microsoft JhengHei Light"/>
          <w:sz w:val="32"/>
          <w:szCs w:val="32"/>
        </w:rPr>
        <w:t>2</w:t>
      </w:r>
      <w:r>
        <w:rPr>
          <w:rFonts w:ascii="方正仿宋_GBK;Microsoft JhengHei Light" w:hAnsi="方正仿宋_GBK;Microsoft JhengHei Light" w:cs="宋体;SimSun" w:eastAsia="方正仿宋_GBK;Microsoft JhengHei Light"/>
          <w:sz w:val="32"/>
          <w:szCs w:val="32"/>
        </w:rPr>
        <w:t>人。学校具有博士学位教师的比例达</w:t>
      </w:r>
      <w:r>
        <w:rPr>
          <w:rFonts w:eastAsia="方正仿宋_GBK;Microsoft JhengHei Light" w:cs="宋体;SimSun" w:ascii="方正仿宋_GBK;Microsoft JhengHei Light" w:hAnsi="方正仿宋_GBK;Microsoft JhengHei Light"/>
          <w:sz w:val="32"/>
          <w:szCs w:val="32"/>
        </w:rPr>
        <w:t>53%</w:t>
      </w:r>
      <w:r>
        <w:rPr>
          <w:rFonts w:ascii="方正仿宋_GBK;Microsoft JhengHei Light" w:hAnsi="方正仿宋_GBK;Microsoft JhengHei Light" w:cs="宋体;SimSun" w:eastAsia="方正仿宋_GBK;Microsoft JhengHei Light"/>
          <w:sz w:val="32"/>
          <w:szCs w:val="32"/>
        </w:rPr>
        <w:t>。完成</w:t>
      </w:r>
      <w:r>
        <w:rPr>
          <w:rFonts w:eastAsia="方正仿宋_GBK;Microsoft JhengHei Light" w:cs="宋体;SimSun" w:ascii="方正仿宋_GBK;Microsoft JhengHei Light" w:hAnsi="方正仿宋_GBK;Microsoft JhengHei Light"/>
          <w:sz w:val="32"/>
          <w:szCs w:val="32"/>
        </w:rPr>
        <w:t>2015</w:t>
      </w:r>
      <w:r>
        <w:rPr>
          <w:rFonts w:ascii="方正仿宋_GBK;Microsoft JhengHei Light" w:hAnsi="方正仿宋_GBK;Microsoft JhengHei Light" w:cs="宋体;SimSun" w:eastAsia="方正仿宋_GBK;Microsoft JhengHei Light"/>
          <w:sz w:val="32"/>
          <w:szCs w:val="32"/>
        </w:rPr>
        <w:t>年专业技术职务聘任工作，聘任正高</w:t>
      </w:r>
      <w:r>
        <w:rPr>
          <w:rFonts w:eastAsia="方正仿宋_GBK;Microsoft JhengHei Light" w:cs="宋体;SimSun" w:ascii="方正仿宋_GBK;Microsoft JhengHei Light" w:hAnsi="方正仿宋_GBK;Microsoft JhengHei Light"/>
          <w:sz w:val="32"/>
          <w:szCs w:val="32"/>
        </w:rPr>
        <w:t>10</w:t>
      </w:r>
      <w:r>
        <w:rPr>
          <w:rFonts w:ascii="方正仿宋_GBK;Microsoft JhengHei Light" w:hAnsi="方正仿宋_GBK;Microsoft JhengHei Light" w:cs="宋体;SimSun" w:eastAsia="方正仿宋_GBK;Microsoft JhengHei Light"/>
          <w:sz w:val="32"/>
          <w:szCs w:val="32"/>
        </w:rPr>
        <w:t>人、副高</w:t>
      </w:r>
      <w:r>
        <w:rPr>
          <w:rFonts w:eastAsia="方正仿宋_GBK;Microsoft JhengHei Light" w:cs="宋体;SimSun" w:ascii="方正仿宋_GBK;Microsoft JhengHei Light" w:hAnsi="方正仿宋_GBK;Microsoft JhengHei Light"/>
          <w:sz w:val="32"/>
          <w:szCs w:val="32"/>
        </w:rPr>
        <w:t>19</w:t>
      </w:r>
      <w:r>
        <w:rPr>
          <w:rFonts w:ascii="方正仿宋_GBK;Microsoft JhengHei Light" w:hAnsi="方正仿宋_GBK;Microsoft JhengHei Light" w:cs="宋体;SimSun" w:eastAsia="方正仿宋_GBK;Microsoft JhengHei Light"/>
          <w:sz w:val="32"/>
          <w:szCs w:val="32"/>
        </w:rPr>
        <w:t>人、中级</w:t>
      </w:r>
      <w:r>
        <w:rPr>
          <w:rFonts w:eastAsia="方正仿宋_GBK;Microsoft JhengHei Light" w:cs="宋体;SimSun" w:ascii="方正仿宋_GBK;Microsoft JhengHei Light" w:hAnsi="方正仿宋_GBK;Microsoft JhengHei Light"/>
          <w:sz w:val="32"/>
          <w:szCs w:val="32"/>
        </w:rPr>
        <w:t>72</w:t>
      </w:r>
      <w:r>
        <w:rPr>
          <w:rFonts w:ascii="方正仿宋_GBK;Microsoft JhengHei Light" w:hAnsi="方正仿宋_GBK;Microsoft JhengHei Light" w:cs="宋体;SimSun" w:eastAsia="方正仿宋_GBK;Microsoft JhengHei Light"/>
          <w:sz w:val="32"/>
          <w:szCs w:val="32"/>
        </w:rPr>
        <w:t>人、初级</w:t>
      </w:r>
      <w:r>
        <w:rPr>
          <w:rFonts w:eastAsia="方正仿宋_GBK;Microsoft JhengHei Light" w:cs="宋体;SimSun" w:ascii="方正仿宋_GBK;Microsoft JhengHei Light" w:hAnsi="方正仿宋_GBK;Microsoft JhengHei Light"/>
          <w:sz w:val="32"/>
          <w:szCs w:val="32"/>
        </w:rPr>
        <w:t>28</w:t>
      </w:r>
      <w:r>
        <w:rPr>
          <w:rFonts w:ascii="方正仿宋_GBK;Microsoft JhengHei Light" w:hAnsi="方正仿宋_GBK;Microsoft JhengHei Light" w:cs="宋体;SimSun" w:eastAsia="方正仿宋_GBK;Microsoft JhengHei Light"/>
          <w:sz w:val="32"/>
          <w:szCs w:val="32"/>
        </w:rPr>
        <w:t>人，完成</w:t>
      </w:r>
      <w:r>
        <w:rPr>
          <w:rFonts w:eastAsia="方正仿宋_GBK;Microsoft JhengHei Light" w:cs="宋体;SimSun" w:ascii="方正仿宋_GBK;Microsoft JhengHei Light" w:hAnsi="方正仿宋_GBK;Microsoft JhengHei Light"/>
          <w:sz w:val="32"/>
          <w:szCs w:val="32"/>
        </w:rPr>
        <w:t>78</w:t>
      </w:r>
      <w:r>
        <w:rPr>
          <w:rFonts w:ascii="方正仿宋_GBK;Microsoft JhengHei Light" w:hAnsi="方正仿宋_GBK;Microsoft JhengHei Light" w:cs="宋体;SimSun" w:eastAsia="方正仿宋_GBK;Microsoft JhengHei Light"/>
          <w:sz w:val="32"/>
          <w:szCs w:val="32"/>
        </w:rPr>
        <w:t>名新进人员的入职培训和岗前培训工作。公派出国教师</w:t>
      </w:r>
      <w:r>
        <w:rPr>
          <w:rFonts w:eastAsia="方正仿宋_GBK;Microsoft JhengHei Light" w:cs="宋体;SimSun" w:ascii="方正仿宋_GBK;Microsoft JhengHei Light" w:hAnsi="方正仿宋_GBK;Microsoft JhengHei Light"/>
          <w:sz w:val="32"/>
          <w:szCs w:val="32"/>
        </w:rPr>
        <w:t>31</w:t>
      </w:r>
      <w:r>
        <w:rPr>
          <w:rFonts w:ascii="方正仿宋_GBK;Microsoft JhengHei Light" w:hAnsi="方正仿宋_GBK;Microsoft JhengHei Light" w:cs="宋体;SimSun" w:eastAsia="方正仿宋_GBK;Microsoft JhengHei Light"/>
          <w:sz w:val="32"/>
          <w:szCs w:val="32"/>
        </w:rPr>
        <w:t>人，新增</w:t>
      </w:r>
      <w:r>
        <w:rPr>
          <w:rFonts w:eastAsia="方正仿宋_GBK;Microsoft JhengHei Light" w:cs="宋体;SimSun" w:ascii="方正仿宋_GBK;Microsoft JhengHei Light" w:hAnsi="方正仿宋_GBK;Microsoft JhengHei Light"/>
          <w:sz w:val="32"/>
          <w:szCs w:val="32"/>
        </w:rPr>
        <w:t>5</w:t>
      </w:r>
      <w:r>
        <w:rPr>
          <w:rFonts w:ascii="方正仿宋_GBK;Microsoft JhengHei Light" w:hAnsi="方正仿宋_GBK;Microsoft JhengHei Light" w:cs="宋体;SimSun" w:eastAsia="方正仿宋_GBK;Microsoft JhengHei Light"/>
          <w:sz w:val="32"/>
          <w:szCs w:val="32"/>
        </w:rPr>
        <w:t>人获批国家公派高级研究学者及访问学者（含博士后）项目、</w:t>
      </w:r>
      <w:r>
        <w:rPr>
          <w:rFonts w:eastAsia="方正仿宋_GBK;Microsoft JhengHei Light" w:cs="宋体;SimSun" w:ascii="方正仿宋_GBK;Microsoft JhengHei Light" w:hAnsi="方正仿宋_GBK;Microsoft JhengHei Light"/>
          <w:sz w:val="32"/>
          <w:szCs w:val="32"/>
        </w:rPr>
        <w:t>19</w:t>
      </w:r>
      <w:r>
        <w:rPr>
          <w:rFonts w:ascii="方正仿宋_GBK;Microsoft JhengHei Light" w:hAnsi="方正仿宋_GBK;Microsoft JhengHei Light" w:cs="宋体;SimSun" w:eastAsia="方正仿宋_GBK;Microsoft JhengHei Light"/>
          <w:sz w:val="32"/>
          <w:szCs w:val="32"/>
        </w:rPr>
        <w:t>人获得青年骨干教师出国研修项目、</w:t>
      </w:r>
      <w:r>
        <w:rPr>
          <w:rFonts w:eastAsia="方正仿宋_GBK;Microsoft JhengHei Light" w:cs="宋体;SimSun" w:ascii="方正仿宋_GBK;Microsoft JhengHei Light" w:hAnsi="方正仿宋_GBK;Microsoft JhengHei Light"/>
          <w:sz w:val="32"/>
          <w:szCs w:val="32"/>
        </w:rPr>
        <w:t>4</w:t>
      </w:r>
      <w:r>
        <w:rPr>
          <w:rFonts w:ascii="方正仿宋_GBK;Microsoft JhengHei Light" w:hAnsi="方正仿宋_GBK;Microsoft JhengHei Light" w:cs="宋体;SimSun" w:eastAsia="方正仿宋_GBK;Microsoft JhengHei Light"/>
          <w:sz w:val="32"/>
          <w:szCs w:val="32"/>
        </w:rPr>
        <w:t>人获得江苏省高校优秀中青年教师境外研修项目资助。接收国内访问学者</w:t>
      </w:r>
      <w:r>
        <w:rPr>
          <w:rFonts w:eastAsia="方正仿宋_GBK;Microsoft JhengHei Light" w:cs="宋体;SimSun" w:ascii="方正仿宋_GBK;Microsoft JhengHei Light" w:hAnsi="方正仿宋_GBK;Microsoft JhengHei Light"/>
          <w:sz w:val="32"/>
          <w:szCs w:val="32"/>
        </w:rPr>
        <w:t>9</w:t>
      </w:r>
      <w:r>
        <w:rPr>
          <w:rFonts w:ascii="方正仿宋_GBK;Microsoft JhengHei Light" w:hAnsi="方正仿宋_GBK;Microsoft JhengHei Light" w:cs="宋体;SimSun" w:eastAsia="方正仿宋_GBK;Microsoft JhengHei Light"/>
          <w:sz w:val="32"/>
          <w:szCs w:val="32"/>
        </w:rPr>
        <w:t>名，</w:t>
      </w:r>
      <w:r>
        <w:rPr>
          <w:rFonts w:eastAsia="方正仿宋_GBK;Microsoft JhengHei Light" w:cs="宋体;SimSun" w:ascii="方正仿宋_GBK;Microsoft JhengHei Light" w:hAnsi="方正仿宋_GBK;Microsoft JhengHei Light"/>
          <w:sz w:val="32"/>
          <w:szCs w:val="32"/>
        </w:rPr>
        <w:t>4</w:t>
      </w:r>
      <w:r>
        <w:rPr>
          <w:rFonts w:ascii="方正仿宋_GBK;Microsoft JhengHei Light" w:hAnsi="方正仿宋_GBK;Microsoft JhengHei Light" w:cs="宋体;SimSun" w:eastAsia="方正仿宋_GBK;Microsoft JhengHei Light"/>
          <w:sz w:val="32"/>
          <w:szCs w:val="32"/>
        </w:rPr>
        <w:t>名博士后研究人员完成博士后研究工作先后出站，新接收</w:t>
      </w:r>
      <w:r>
        <w:rPr>
          <w:rFonts w:eastAsia="方正仿宋_GBK;Microsoft JhengHei Light" w:cs="宋体;SimSun" w:ascii="方正仿宋_GBK;Microsoft JhengHei Light" w:hAnsi="方正仿宋_GBK;Microsoft JhengHei Light"/>
          <w:sz w:val="32"/>
          <w:szCs w:val="32"/>
        </w:rPr>
        <w:t>11</w:t>
      </w:r>
      <w:r>
        <w:rPr>
          <w:rFonts w:ascii="方正仿宋_GBK;Microsoft JhengHei Light" w:hAnsi="方正仿宋_GBK;Microsoft JhengHei Light" w:cs="宋体;SimSun" w:eastAsia="方正仿宋_GBK;Microsoft JhengHei Light"/>
          <w:sz w:val="32"/>
          <w:szCs w:val="32"/>
        </w:rPr>
        <w:t>名博士后研究人员进站。</w:t>
      </w:r>
    </w:p>
    <w:p>
      <w:pPr>
        <w:pStyle w:val="Normal"/>
        <w:spacing w:lineRule="exact" w:line="700"/>
        <w:ind w:firstLine="640"/>
        <w:jc w:val="left"/>
        <w:rPr>
          <w:rFonts w:ascii="方正仿宋_GBK;Microsoft JhengHei Light" w:hAnsi="方正仿宋_GBK;Microsoft JhengHei Light" w:eastAsia="方正仿宋_GBK;Microsoft JhengHei Light" w:cs="宋体;SimSun"/>
          <w:sz w:val="32"/>
          <w:szCs w:val="32"/>
        </w:rPr>
      </w:pPr>
      <w:r>
        <w:rPr>
          <w:rFonts w:eastAsia="方正楷体_GBK;Microsoft JhengHei Light" w:cs="宋体;SimSun" w:ascii="方正楷体_GBK;Microsoft JhengHei Light" w:hAnsi="方正楷体_GBK;Microsoft JhengHei Light"/>
          <w:sz w:val="32"/>
          <w:szCs w:val="32"/>
        </w:rPr>
        <w:t xml:space="preserve">2. </w:t>
      </w:r>
      <w:r>
        <w:rPr>
          <w:rFonts w:ascii="方正楷体_GBK;Microsoft JhengHei Light" w:hAnsi="方正楷体_GBK;Microsoft JhengHei Light" w:cs="宋体;SimSun" w:eastAsia="方正楷体_GBK;Microsoft JhengHei Light"/>
          <w:sz w:val="32"/>
          <w:szCs w:val="32"/>
        </w:rPr>
        <w:t>加强高层次人才队伍建设。</w:t>
      </w:r>
      <w:bookmarkStart w:id="0" w:name="OLE_LINK66"/>
      <w:bookmarkStart w:id="1" w:name="OLE_LINK18"/>
      <w:r>
        <w:rPr>
          <w:rFonts w:ascii="方正仿宋_GBK;Microsoft JhengHei Light" w:hAnsi="方正仿宋_GBK;Microsoft JhengHei Light" w:cs="宋体;SimSun" w:eastAsia="方正仿宋_GBK;Microsoft JhengHei Light"/>
          <w:sz w:val="32"/>
          <w:szCs w:val="32"/>
        </w:rPr>
        <w:t xml:space="preserve">新增 “青年拔尖人才支持计划”入选者 </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人</w:t>
      </w:r>
      <w:bookmarkEnd w:id="0"/>
      <w:bookmarkEnd w:id="1"/>
      <w:r>
        <w:rPr>
          <w:rFonts w:ascii="方正仿宋_GBK;Microsoft JhengHei Light" w:hAnsi="方正仿宋_GBK;Microsoft JhengHei Light" w:cs="宋体;SimSun" w:eastAsia="方正仿宋_GBK;Microsoft JhengHei Light"/>
          <w:sz w:val="32"/>
          <w:szCs w:val="32"/>
        </w:rPr>
        <w:t>、“青年千人”</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人、“江苏省特聘教授”</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人、江苏省“六大人才高峰资助计划”</w:t>
      </w:r>
      <w:r>
        <w:rPr>
          <w:rFonts w:eastAsia="方正仿宋_GBK;Microsoft JhengHei Light" w:cs="宋体;SimSun" w:ascii="方正仿宋_GBK;Microsoft JhengHei Light" w:hAnsi="方正仿宋_GBK;Microsoft JhengHei Light"/>
          <w:sz w:val="32"/>
          <w:szCs w:val="32"/>
        </w:rPr>
        <w:t>6</w:t>
      </w:r>
      <w:r>
        <w:rPr>
          <w:rFonts w:ascii="方正仿宋_GBK;Microsoft JhengHei Light" w:hAnsi="方正仿宋_GBK;Microsoft JhengHei Light" w:cs="宋体;SimSun" w:eastAsia="方正仿宋_GBK;Microsoft JhengHei Light"/>
          <w:sz w:val="32"/>
          <w:szCs w:val="32"/>
        </w:rPr>
        <w:t>人、江苏省“双创博士”</w:t>
      </w:r>
      <w:r>
        <w:rPr>
          <w:rFonts w:eastAsia="方正仿宋_GBK;Microsoft JhengHei Light" w:cs="宋体;SimSun" w:ascii="方正仿宋_GBK;Microsoft JhengHei Light" w:hAnsi="方正仿宋_GBK;Microsoft JhengHei Light"/>
          <w:sz w:val="32"/>
          <w:szCs w:val="32"/>
        </w:rPr>
        <w:t>2</w:t>
      </w:r>
      <w:r>
        <w:rPr>
          <w:rFonts w:ascii="方正仿宋_GBK;Microsoft JhengHei Light" w:hAnsi="方正仿宋_GBK;Microsoft JhengHei Light" w:cs="宋体;SimSun" w:eastAsia="方正仿宋_GBK;Microsoft JhengHei Light"/>
          <w:sz w:val="32"/>
          <w:szCs w:val="32"/>
        </w:rPr>
        <w:t>人、江苏省“双创计划团队”</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个、“双创计划个人”</w:t>
      </w:r>
      <w:r>
        <w:rPr>
          <w:rFonts w:eastAsia="方正仿宋_GBK;Microsoft JhengHei Light" w:cs="宋体;SimSun" w:ascii="方正仿宋_GBK;Microsoft JhengHei Light" w:hAnsi="方正仿宋_GBK;Microsoft JhengHei Light"/>
          <w:sz w:val="32"/>
          <w:szCs w:val="32"/>
        </w:rPr>
        <w:t>2</w:t>
      </w:r>
      <w:r>
        <w:rPr>
          <w:rFonts w:ascii="方正仿宋_GBK;Microsoft JhengHei Light" w:hAnsi="方正仿宋_GBK;Microsoft JhengHei Light" w:cs="宋体;SimSun" w:eastAsia="方正仿宋_GBK;Microsoft JhengHei Light"/>
          <w:sz w:val="32"/>
          <w:szCs w:val="32"/>
        </w:rPr>
        <w:t>人。在中组部“青年千人”项目上，学校首次实现零突破，“双创计划”受资助额度创历年新高。出台《中国药科大学杰出学者发展计划》、《中国药科大学特聘研究员、特聘副研究员计划实施办法》和《中国药科大学名誉教授、兼职教授、客座教授管理暂行办法》，从校内外遴选优秀学者进入人才特区，实行年薪制，着力建设人才“蓄水池”。</w:t>
      </w:r>
    </w:p>
    <w:p>
      <w:pPr>
        <w:pStyle w:val="Normal"/>
        <w:spacing w:lineRule="exact" w:line="700"/>
        <w:ind w:firstLine="640"/>
        <w:rPr>
          <w:rFonts w:ascii="方正仿宋_GBK;Microsoft JhengHei Light" w:hAnsi="方正仿宋_GBK;Microsoft JhengHei Light" w:eastAsia="方正仿宋_GBK;Microsoft JhengHei Light" w:cs="宋体;SimSun"/>
          <w:sz w:val="32"/>
          <w:szCs w:val="32"/>
        </w:rPr>
      </w:pPr>
      <w:r>
        <w:rPr>
          <w:rFonts w:eastAsia="方正楷体_GBK;Microsoft JhengHei Light" w:cs="宋体;SimSun" w:ascii="方正楷体_GBK;Microsoft JhengHei Light" w:hAnsi="方正楷体_GBK;Microsoft JhengHei Light"/>
          <w:sz w:val="32"/>
          <w:szCs w:val="32"/>
        </w:rPr>
        <w:t>3</w:t>
      </w:r>
      <w:r>
        <w:rPr>
          <w:rFonts w:ascii="方正楷体_GBK;Microsoft JhengHei Light" w:hAnsi="方正楷体_GBK;Microsoft JhengHei Light" w:cs="宋体;SimSun" w:eastAsia="方正楷体_GBK;Microsoft JhengHei Light"/>
          <w:sz w:val="32"/>
          <w:szCs w:val="32"/>
        </w:rPr>
        <w:t>．完善“国邦卓越奖教金”制度。</w:t>
      </w:r>
      <w:r>
        <w:rPr>
          <w:rFonts w:ascii="方正仿宋_GBK;Microsoft JhengHei Light" w:hAnsi="方正仿宋_GBK;Microsoft JhengHei Light" w:cs="仿宋" w:eastAsia="方正仿宋_GBK;Microsoft JhengHei Light"/>
          <w:sz w:val="32"/>
          <w:szCs w:val="32"/>
        </w:rPr>
        <w:t>学校与国邦药业集团合作，设立“国邦卓越奖教金”，重奖坚持在教学一线、长期教学达十年以上德能并重的优秀教师，建立校企联动重奖教师的长效机制。</w:t>
      </w:r>
      <w:r>
        <w:rPr>
          <w:rFonts w:eastAsia="方正仿宋_GBK;Microsoft JhengHei Light" w:cs="宋体;SimSun" w:ascii="方正仿宋_GBK;Microsoft JhengHei Light" w:hAnsi="方正仿宋_GBK;Microsoft JhengHei Light"/>
          <w:sz w:val="32"/>
          <w:szCs w:val="32"/>
        </w:rPr>
        <w:t>2015</w:t>
      </w:r>
      <w:r>
        <w:rPr>
          <w:rFonts w:ascii="方正仿宋_GBK;Microsoft JhengHei Light" w:hAnsi="方正仿宋_GBK;Microsoft JhengHei Light" w:cs="宋体;SimSun" w:eastAsia="方正仿宋_GBK;Microsoft JhengHei Light"/>
          <w:sz w:val="32"/>
          <w:szCs w:val="32"/>
        </w:rPr>
        <w:t>年评选出王旭红、芦金荣两位教师。</w:t>
      </w:r>
      <w:r>
        <w:rPr>
          <w:rFonts w:ascii="方正仿宋_GBK;Microsoft JhengHei Light" w:hAnsi="方正仿宋_GBK;Microsoft JhengHei Light" w:cs="仿宋" w:eastAsia="方正仿宋_GBK;Microsoft JhengHei Light"/>
          <w:sz w:val="32"/>
          <w:szCs w:val="32"/>
        </w:rPr>
        <w:t>奖励金额均为税后人民币</w:t>
      </w:r>
      <w:r>
        <w:rPr>
          <w:rFonts w:eastAsia="方正仿宋_GBK;Microsoft JhengHei Light" w:cs="仿宋" w:ascii="方正仿宋_GBK;Microsoft JhengHei Light" w:hAnsi="方正仿宋_GBK;Microsoft JhengHei Light"/>
          <w:sz w:val="32"/>
          <w:szCs w:val="32"/>
        </w:rPr>
        <w:t>10</w:t>
      </w:r>
      <w:r>
        <w:rPr>
          <w:rFonts w:ascii="方正仿宋_GBK;Microsoft JhengHei Light" w:hAnsi="方正仿宋_GBK;Microsoft JhengHei Light" w:cs="仿宋" w:eastAsia="方正仿宋_GBK;Microsoft JhengHei Light"/>
          <w:sz w:val="32"/>
          <w:szCs w:val="32"/>
        </w:rPr>
        <w:t>万元。</w:t>
      </w:r>
    </w:p>
    <w:p>
      <w:pPr>
        <w:pStyle w:val="Normal"/>
        <w:tabs>
          <w:tab w:val="clear" w:pos="420"/>
          <w:tab w:val="left" w:pos="735" w:leader="none"/>
        </w:tabs>
        <w:spacing w:lineRule="exact" w:line="700"/>
        <w:ind w:firstLine="787"/>
        <w:rPr>
          <w:rFonts w:ascii="方正黑体_GBK;Microsoft JhengHei Light" w:hAnsi="方正黑体_GBK;Microsoft JhengHei Light" w:eastAsia="方正黑体_GBK;Microsoft JhengHei Light" w:cs="黑体;SimHei"/>
          <w:sz w:val="32"/>
          <w:szCs w:val="32"/>
        </w:rPr>
      </w:pPr>
      <w:r>
        <w:rPr>
          <w:rFonts w:ascii="方正黑体_GBK;Microsoft JhengHei Light" w:hAnsi="方正黑体_GBK;Microsoft JhengHei Light" w:cs="黑体;SimHei" w:eastAsia="方正黑体_GBK;Microsoft JhengHei Light"/>
          <w:sz w:val="32"/>
          <w:szCs w:val="32"/>
        </w:rPr>
        <w:t>六、国际交流合作进一步加强，国际化进程持续推进</w:t>
      </w:r>
    </w:p>
    <w:p>
      <w:pPr>
        <w:pStyle w:val="Normal"/>
        <w:spacing w:lineRule="exact" w:line="700"/>
        <w:ind w:firstLine="645"/>
        <w:rPr>
          <w:rFonts w:ascii="方正仿宋_GBK;Microsoft JhengHei Light" w:hAnsi="方正仿宋_GBK;Microsoft JhengHei Light" w:eastAsia="方正仿宋_GBK;Microsoft JhengHei Light" w:cs="仿宋"/>
          <w:sz w:val="32"/>
          <w:szCs w:val="32"/>
        </w:rPr>
      </w:pPr>
      <w:r>
        <w:rPr>
          <w:rFonts w:eastAsia="方正楷体_GBK;Microsoft JhengHei Light" w:cs="仿宋" w:ascii="方正楷体_GBK;Microsoft JhengHei Light" w:hAnsi="方正楷体_GBK;Microsoft JhengHei Light"/>
          <w:sz w:val="32"/>
          <w:szCs w:val="32"/>
        </w:rPr>
        <w:tab/>
        <w:t>1.</w:t>
      </w:r>
      <w:r>
        <w:rPr>
          <w:rFonts w:ascii="方正楷体_GBK;Microsoft JhengHei Light" w:hAnsi="方正楷体_GBK;Microsoft JhengHei Light" w:cs="仿宋" w:eastAsia="方正楷体_GBK;Microsoft JhengHei Light"/>
          <w:sz w:val="32"/>
          <w:szCs w:val="32"/>
        </w:rPr>
        <w:t>合作院校层次与项目显著提升。</w:t>
      </w:r>
      <w:r>
        <w:rPr>
          <w:rFonts w:ascii="方正仿宋_GBK;Microsoft JhengHei Light" w:hAnsi="方正仿宋_GBK;Microsoft JhengHei Light" w:cs="仿宋" w:eastAsia="方正仿宋_GBK;Microsoft JhengHei Light"/>
          <w:sz w:val="32"/>
          <w:szCs w:val="32"/>
        </w:rPr>
        <w:t>新签署与美国德雷赛尔大学“</w:t>
      </w:r>
      <w:r>
        <w:rPr>
          <w:rFonts w:eastAsia="方正仿宋_GBK;Microsoft JhengHei Light" w:cs="仿宋" w:ascii="方正仿宋_GBK;Microsoft JhengHei Light" w:hAnsi="方正仿宋_GBK;Microsoft JhengHei Light"/>
          <w:sz w:val="32"/>
          <w:szCs w:val="32"/>
        </w:rPr>
        <w:t>3+2”</w:t>
      </w:r>
      <w:r>
        <w:rPr>
          <w:rFonts w:ascii="方正仿宋_GBK;Microsoft JhengHei Light" w:hAnsi="方正仿宋_GBK;Microsoft JhengHei Light" w:cs="仿宋" w:eastAsia="方正仿宋_GBK;Microsoft JhengHei Light"/>
          <w:sz w:val="32"/>
          <w:szCs w:val="32"/>
        </w:rPr>
        <w:t>本硕连读项目，斯特拉斯克莱德大学“</w:t>
      </w:r>
      <w:r>
        <w:rPr>
          <w:rFonts w:eastAsia="方正仿宋_GBK;Microsoft JhengHei Light" w:cs="仿宋" w:ascii="方正仿宋_GBK;Microsoft JhengHei Light" w:hAnsi="方正仿宋_GBK;Microsoft JhengHei Light"/>
          <w:sz w:val="32"/>
          <w:szCs w:val="32"/>
        </w:rPr>
        <w:t>3.5+1”</w:t>
      </w:r>
      <w:r>
        <w:rPr>
          <w:rFonts w:ascii="方正仿宋_GBK;Microsoft JhengHei Light" w:hAnsi="方正仿宋_GBK;Microsoft JhengHei Light" w:cs="仿宋" w:eastAsia="方正仿宋_GBK;Microsoft JhengHei Light"/>
          <w:sz w:val="32"/>
          <w:szCs w:val="32"/>
        </w:rPr>
        <w:t>本硕双学位项目。执行国际交流项目</w:t>
      </w:r>
      <w:r>
        <w:rPr>
          <w:rFonts w:eastAsia="方正仿宋_GBK;Microsoft JhengHei Light" w:cs="仿宋" w:ascii="方正仿宋_GBK;Microsoft JhengHei Light" w:hAnsi="方正仿宋_GBK;Microsoft JhengHei Light"/>
          <w:sz w:val="32"/>
          <w:szCs w:val="32"/>
        </w:rPr>
        <w:t>21</w:t>
      </w:r>
      <w:r>
        <w:rPr>
          <w:rFonts w:ascii="方正仿宋_GBK;Microsoft JhengHei Light" w:hAnsi="方正仿宋_GBK;Microsoft JhengHei Light" w:cs="仿宋" w:eastAsia="方正仿宋_GBK;Microsoft JhengHei Light"/>
          <w:sz w:val="32"/>
          <w:szCs w:val="32"/>
        </w:rPr>
        <w:t>个，派出交流学生</w:t>
      </w:r>
      <w:r>
        <w:rPr>
          <w:rFonts w:eastAsia="方正仿宋_GBK;Microsoft JhengHei Light" w:cs="仿宋" w:ascii="方正仿宋_GBK;Microsoft JhengHei Light" w:hAnsi="方正仿宋_GBK;Microsoft JhengHei Light"/>
          <w:sz w:val="32"/>
          <w:szCs w:val="32"/>
        </w:rPr>
        <w:t>181</w:t>
      </w:r>
      <w:r>
        <w:rPr>
          <w:rFonts w:ascii="方正仿宋_GBK;Microsoft JhengHei Light" w:hAnsi="方正仿宋_GBK;Microsoft JhengHei Light" w:cs="仿宋" w:eastAsia="方正仿宋_GBK;Microsoft JhengHei Light"/>
          <w:sz w:val="32"/>
          <w:szCs w:val="32"/>
        </w:rPr>
        <w:t>人。顺利完成第二批对港教育交流项目，获批教育部</w:t>
      </w: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年对港“万人计划”项目。</w:t>
      </w:r>
    </w:p>
    <w:p>
      <w:pPr>
        <w:pStyle w:val="Normal"/>
        <w:spacing w:lineRule="exact" w:line="700"/>
        <w:ind w:left="210" w:firstLine="640"/>
        <w:rPr>
          <w:rFonts w:ascii="方正仿宋_GBK;Microsoft JhengHei Light" w:hAnsi="方正仿宋_GBK;Microsoft JhengHei Light" w:eastAsia="方正仿宋_GBK;Microsoft JhengHei Light" w:cs="仿宋"/>
          <w:sz w:val="32"/>
          <w:szCs w:val="32"/>
        </w:rPr>
      </w:pPr>
      <w:r>
        <w:rPr>
          <w:rFonts w:eastAsia="方正楷体_GBK;Microsoft JhengHei Light" w:cs="仿宋" w:ascii="方正楷体_GBK;Microsoft JhengHei Light" w:hAnsi="方正楷体_GBK;Microsoft JhengHei Light"/>
          <w:sz w:val="32"/>
          <w:szCs w:val="32"/>
        </w:rPr>
        <w:t>2.</w:t>
      </w:r>
      <w:r>
        <w:rPr>
          <w:rFonts w:ascii="方正楷体_GBK;Microsoft JhengHei Light" w:hAnsi="方正楷体_GBK;Microsoft JhengHei Light" w:cs="仿宋" w:eastAsia="方正楷体_GBK;Microsoft JhengHei Light"/>
          <w:sz w:val="32"/>
          <w:szCs w:val="32"/>
        </w:rPr>
        <w:t>学校对外交流日益频繁。</w:t>
      </w:r>
      <w:r>
        <w:rPr>
          <w:rFonts w:ascii="方正仿宋_GBK;Microsoft JhengHei Light" w:hAnsi="方正仿宋_GBK;Microsoft JhengHei Light" w:cs="仿宋" w:eastAsia="方正仿宋_GBK;Microsoft JhengHei Light"/>
          <w:sz w:val="32"/>
          <w:szCs w:val="32"/>
        </w:rPr>
        <w:t xml:space="preserve">教职工因公出境 </w:t>
      </w:r>
      <w:r>
        <w:rPr>
          <w:rFonts w:eastAsia="方正仿宋_GBK;Microsoft JhengHei Light" w:cs="仿宋" w:ascii="方正仿宋_GBK;Microsoft JhengHei Light" w:hAnsi="方正仿宋_GBK;Microsoft JhengHei Light"/>
          <w:sz w:val="32"/>
          <w:szCs w:val="32"/>
        </w:rPr>
        <w:t>30</w:t>
      </w:r>
      <w:r>
        <w:rPr>
          <w:rFonts w:ascii="方正仿宋_GBK;Microsoft JhengHei Light" w:hAnsi="方正仿宋_GBK;Microsoft JhengHei Light" w:cs="仿宋" w:eastAsia="方正仿宋_GBK;Microsoft JhengHei Light"/>
          <w:sz w:val="32"/>
          <w:szCs w:val="32"/>
        </w:rPr>
        <w:t>批</w:t>
      </w:r>
      <w:r>
        <w:rPr>
          <w:rFonts w:eastAsia="方正仿宋_GBK;Microsoft JhengHei Light" w:cs="仿宋" w:ascii="方正仿宋_GBK;Microsoft JhengHei Light" w:hAnsi="方正仿宋_GBK;Microsoft JhengHei Light"/>
          <w:sz w:val="32"/>
          <w:szCs w:val="32"/>
        </w:rPr>
        <w:t>97</w:t>
      </w:r>
      <w:r>
        <w:rPr>
          <w:rFonts w:ascii="方正仿宋_GBK;Microsoft JhengHei Light" w:hAnsi="方正仿宋_GBK;Microsoft JhengHei Light" w:cs="仿宋" w:eastAsia="方正仿宋_GBK;Microsoft JhengHei Light"/>
          <w:sz w:val="32"/>
          <w:szCs w:val="32"/>
        </w:rPr>
        <w:t>人次，其中，短期访问</w:t>
      </w:r>
      <w:r>
        <w:rPr>
          <w:rFonts w:eastAsia="方正仿宋_GBK;Microsoft JhengHei Light" w:cs="仿宋" w:ascii="方正仿宋_GBK;Microsoft JhengHei Light" w:hAnsi="方正仿宋_GBK;Microsoft JhengHei Light"/>
          <w:sz w:val="32"/>
          <w:szCs w:val="32"/>
        </w:rPr>
        <w:t>25</w:t>
      </w:r>
      <w:r>
        <w:rPr>
          <w:rFonts w:ascii="方正仿宋_GBK;Microsoft JhengHei Light" w:hAnsi="方正仿宋_GBK;Microsoft JhengHei Light" w:cs="仿宋" w:eastAsia="方正仿宋_GBK;Microsoft JhengHei Light"/>
          <w:sz w:val="32"/>
          <w:szCs w:val="32"/>
        </w:rPr>
        <w:t>人次、国际会议</w:t>
      </w:r>
      <w:r>
        <w:rPr>
          <w:rFonts w:eastAsia="方正仿宋_GBK;Microsoft JhengHei Light" w:cs="仿宋" w:ascii="方正仿宋_GBK;Microsoft JhengHei Light" w:hAnsi="方正仿宋_GBK;Microsoft JhengHei Light"/>
          <w:sz w:val="32"/>
          <w:szCs w:val="32"/>
        </w:rPr>
        <w:t>35</w:t>
      </w:r>
      <w:r>
        <w:rPr>
          <w:rFonts w:ascii="方正仿宋_GBK;Microsoft JhengHei Light" w:hAnsi="方正仿宋_GBK;Microsoft JhengHei Light" w:cs="仿宋" w:eastAsia="方正仿宋_GBK;Microsoft JhengHei Light"/>
          <w:sz w:val="32"/>
          <w:szCs w:val="32"/>
        </w:rPr>
        <w:t>人次、高级访问</w:t>
      </w:r>
      <w:r>
        <w:rPr>
          <w:rFonts w:eastAsia="方正仿宋_GBK;Microsoft JhengHei Light" w:cs="仿宋" w:ascii="方正仿宋_GBK;Microsoft JhengHei Light" w:hAnsi="方正仿宋_GBK;Microsoft JhengHei Light"/>
          <w:sz w:val="32"/>
          <w:szCs w:val="32"/>
        </w:rPr>
        <w:t>2</w:t>
      </w:r>
      <w:r>
        <w:rPr>
          <w:rFonts w:ascii="方正仿宋_GBK;Microsoft JhengHei Light" w:hAnsi="方正仿宋_GBK;Microsoft JhengHei Light" w:cs="仿宋" w:eastAsia="方正仿宋_GBK;Microsoft JhengHei Light"/>
          <w:sz w:val="32"/>
          <w:szCs w:val="32"/>
        </w:rPr>
        <w:t>人次、培训</w:t>
      </w:r>
      <w:r>
        <w:rPr>
          <w:rFonts w:eastAsia="方正仿宋_GBK;Microsoft JhengHei Light" w:cs="仿宋" w:ascii="方正仿宋_GBK;Microsoft JhengHei Light" w:hAnsi="方正仿宋_GBK;Microsoft JhengHei Light"/>
          <w:sz w:val="32"/>
          <w:szCs w:val="32"/>
        </w:rPr>
        <w:t>35</w:t>
      </w:r>
      <w:r>
        <w:rPr>
          <w:rFonts w:ascii="方正仿宋_GBK;Microsoft JhengHei Light" w:hAnsi="方正仿宋_GBK;Microsoft JhengHei Light" w:cs="仿宋" w:eastAsia="方正仿宋_GBK;Microsoft JhengHei Light"/>
          <w:sz w:val="32"/>
          <w:szCs w:val="32"/>
        </w:rPr>
        <w:t>人次。先后赴英国、法国、日本走访友好合作院校，达成系列合作共识；赴英国、德国、新加坡开展海外高层次人才招聘，取得初步成果。接待来自美国、英国、澳大利亚、新加坡、日本等国友好合作院校</w:t>
      </w:r>
      <w:r>
        <w:rPr>
          <w:rFonts w:eastAsia="方正仿宋_GBK;Microsoft JhengHei Light" w:cs="仿宋" w:ascii="方正仿宋_GBK;Microsoft JhengHei Light" w:hAnsi="方正仿宋_GBK;Microsoft JhengHei Light"/>
          <w:sz w:val="32"/>
          <w:szCs w:val="32"/>
        </w:rPr>
        <w:t>40</w:t>
      </w:r>
      <w:r>
        <w:rPr>
          <w:rFonts w:ascii="方正仿宋_GBK;Microsoft JhengHei Light" w:hAnsi="方正仿宋_GBK;Microsoft JhengHei Light" w:cs="仿宋" w:eastAsia="方正仿宋_GBK;Microsoft JhengHei Light"/>
          <w:sz w:val="32"/>
          <w:szCs w:val="32"/>
        </w:rPr>
        <w:t>批</w:t>
      </w:r>
      <w:r>
        <w:rPr>
          <w:rFonts w:eastAsia="方正仿宋_GBK;Microsoft JhengHei Light" w:cs="仿宋" w:ascii="方正仿宋_GBK;Microsoft JhengHei Light" w:hAnsi="方正仿宋_GBK;Microsoft JhengHei Light"/>
          <w:sz w:val="32"/>
          <w:szCs w:val="32"/>
        </w:rPr>
        <w:t xml:space="preserve">108 </w:t>
      </w:r>
      <w:r>
        <w:rPr>
          <w:rFonts w:ascii="方正仿宋_GBK;Microsoft JhengHei Light" w:hAnsi="方正仿宋_GBK;Microsoft JhengHei Light" w:cs="仿宋" w:eastAsia="方正仿宋_GBK;Microsoft JhengHei Light"/>
          <w:sz w:val="32"/>
          <w:szCs w:val="32"/>
        </w:rPr>
        <w:t>人次，接待来自香港大学、香港科技大学和香港中文大学师生</w:t>
      </w:r>
      <w:r>
        <w:rPr>
          <w:rFonts w:eastAsia="方正仿宋_GBK;Microsoft JhengHei Light" w:cs="仿宋" w:ascii="方正仿宋_GBK;Microsoft JhengHei Light" w:hAnsi="方正仿宋_GBK;Microsoft JhengHei Light"/>
          <w:sz w:val="32"/>
          <w:szCs w:val="32"/>
        </w:rPr>
        <w:t>25</w:t>
      </w:r>
      <w:r>
        <w:rPr>
          <w:rFonts w:ascii="方正仿宋_GBK;Microsoft JhengHei Light" w:hAnsi="方正仿宋_GBK;Microsoft JhengHei Light" w:cs="仿宋" w:eastAsia="方正仿宋_GBK;Microsoft JhengHei Light"/>
          <w:sz w:val="32"/>
          <w:szCs w:val="32"/>
        </w:rPr>
        <w:t>人。</w:t>
      </w:r>
    </w:p>
    <w:p>
      <w:pPr>
        <w:pStyle w:val="Normal"/>
        <w:tabs>
          <w:tab w:val="clear" w:pos="420"/>
          <w:tab w:val="left" w:pos="1230" w:leader="none"/>
        </w:tabs>
        <w:spacing w:lineRule="exact" w:line="700"/>
        <w:rPr>
          <w:rFonts w:ascii="方正黑体_GBK;Microsoft JhengHei Light" w:hAnsi="方正黑体_GBK;Microsoft JhengHei Light" w:eastAsia="方正黑体_GBK;Microsoft JhengHei Light" w:cs="黑体;SimHei"/>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方正黑体_GBK;Microsoft JhengHei Light" w:cs="方正黑体_GBK;Microsoft JhengHei Light" w:ascii="方正黑体_GBK;Microsoft JhengHei Light" w:hAnsi="方正黑体_GBK;Microsoft JhengHei Light"/>
          <w:b/>
          <w:sz w:val="32"/>
          <w:szCs w:val="32"/>
        </w:rPr>
        <w:t xml:space="preserve"> </w:t>
      </w:r>
      <w:r>
        <w:rPr>
          <w:rFonts w:ascii="方正黑体_GBK;Microsoft JhengHei Light" w:hAnsi="方正黑体_GBK;Microsoft JhengHei Light" w:cs="黑体;SimHei" w:eastAsia="方正黑体_GBK;Microsoft JhengHei Light"/>
          <w:sz w:val="32"/>
          <w:szCs w:val="32"/>
        </w:rPr>
        <w:t>七、强化学生教育管理，进一步完善体制机制</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楷体_GBK;Microsoft JhengHei Light" w:cs="仿宋" w:ascii="方正楷体_GBK;Microsoft JhengHei Light" w:hAnsi="方正楷体_GBK;Microsoft JhengHei Light"/>
          <w:sz w:val="32"/>
          <w:szCs w:val="32"/>
        </w:rPr>
        <w:t xml:space="preserve">1. </w:t>
      </w:r>
      <w:r>
        <w:rPr>
          <w:rFonts w:ascii="方正楷体_GBK;Microsoft JhengHei Light" w:hAnsi="方正楷体_GBK;Microsoft JhengHei Light" w:cs="仿宋" w:eastAsia="方正楷体_GBK;Microsoft JhengHei Light"/>
          <w:sz w:val="32"/>
          <w:szCs w:val="32"/>
        </w:rPr>
        <w:t>生源质量大幅提高。</w:t>
      </w:r>
      <w:r>
        <w:rPr>
          <w:rFonts w:ascii="方正仿宋_GBK;Microsoft JhengHei Light" w:hAnsi="方正仿宋_GBK;Microsoft JhengHei Light" w:cs="仿宋" w:eastAsia="方正仿宋_GBK;Microsoft JhengHei Light"/>
          <w:sz w:val="32"/>
          <w:szCs w:val="32"/>
        </w:rPr>
        <w:t>加大招生宣传力度，新建优质生源基地</w:t>
      </w:r>
      <w:r>
        <w:rPr>
          <w:rFonts w:eastAsia="方正仿宋_GBK;Microsoft JhengHei Light" w:cs="仿宋" w:ascii="方正仿宋_GBK;Microsoft JhengHei Light" w:hAnsi="方正仿宋_GBK;Microsoft JhengHei Light"/>
          <w:sz w:val="32"/>
          <w:szCs w:val="32"/>
        </w:rPr>
        <w:t>62</w:t>
      </w:r>
      <w:r>
        <w:rPr>
          <w:rFonts w:ascii="方正仿宋_GBK;Microsoft JhengHei Light" w:hAnsi="方正仿宋_GBK;Microsoft JhengHei Light" w:cs="仿宋" w:eastAsia="方正仿宋_GBK;Microsoft JhengHei Light"/>
          <w:sz w:val="32"/>
          <w:szCs w:val="32"/>
        </w:rPr>
        <w:t>个。招收本专科生</w:t>
      </w:r>
      <w:r>
        <w:rPr>
          <w:rFonts w:eastAsia="方正仿宋_GBK;Microsoft JhengHei Light" w:cs="仿宋" w:ascii="方正仿宋_GBK;Microsoft JhengHei Light" w:hAnsi="方正仿宋_GBK;Microsoft JhengHei Light"/>
          <w:sz w:val="32"/>
          <w:szCs w:val="32"/>
        </w:rPr>
        <w:t>3048</w:t>
      </w:r>
      <w:r>
        <w:rPr>
          <w:rFonts w:ascii="方正仿宋_GBK;Microsoft JhengHei Light" w:hAnsi="方正仿宋_GBK;Microsoft JhengHei Light" w:cs="仿宋" w:eastAsia="方正仿宋_GBK;Microsoft JhengHei Light"/>
          <w:sz w:val="32"/>
          <w:szCs w:val="32"/>
        </w:rPr>
        <w:t>人，各省（区、市）理科生均分超过省控线平均</w:t>
      </w:r>
      <w:r>
        <w:rPr>
          <w:rFonts w:eastAsia="方正仿宋_GBK;Microsoft JhengHei Light" w:cs="仿宋" w:ascii="方正仿宋_GBK;Microsoft JhengHei Light" w:hAnsi="方正仿宋_GBK;Microsoft JhengHei Light"/>
          <w:sz w:val="32"/>
          <w:szCs w:val="32"/>
        </w:rPr>
        <w:t>73</w:t>
      </w:r>
      <w:r>
        <w:rPr>
          <w:rFonts w:ascii="方正仿宋_GBK;Microsoft JhengHei Light" w:hAnsi="方正仿宋_GBK;Microsoft JhengHei Light" w:cs="仿宋" w:eastAsia="方正仿宋_GBK;Microsoft JhengHei Light"/>
          <w:sz w:val="32"/>
          <w:szCs w:val="32"/>
        </w:rPr>
        <w:t>分，较</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年增加</w:t>
      </w:r>
      <w:r>
        <w:rPr>
          <w:rFonts w:eastAsia="方正仿宋_GBK;Microsoft JhengHei Light" w:cs="仿宋" w:ascii="方正仿宋_GBK;Microsoft JhengHei Light" w:hAnsi="方正仿宋_GBK;Microsoft JhengHei Light"/>
          <w:sz w:val="32"/>
          <w:szCs w:val="32"/>
        </w:rPr>
        <w:t>10</w:t>
      </w:r>
      <w:r>
        <w:rPr>
          <w:rFonts w:ascii="方正仿宋_GBK;Microsoft JhengHei Light" w:hAnsi="方正仿宋_GBK;Microsoft JhengHei Light" w:cs="仿宋" w:eastAsia="方正仿宋_GBK;Microsoft JhengHei Light"/>
          <w:sz w:val="32"/>
          <w:szCs w:val="32"/>
        </w:rPr>
        <w:t>分。理科录取最低分在生源地理科考生中的排名在</w:t>
      </w:r>
      <w:r>
        <w:rPr>
          <w:rFonts w:eastAsia="方正仿宋_GBK;Microsoft JhengHei Light" w:cs="仿宋" w:ascii="方正仿宋_GBK;Microsoft JhengHei Light" w:hAnsi="方正仿宋_GBK;Microsoft JhengHei Light"/>
          <w:sz w:val="32"/>
          <w:szCs w:val="32"/>
        </w:rPr>
        <w:t>5%</w:t>
      </w:r>
      <w:r>
        <w:rPr>
          <w:rFonts w:ascii="方正仿宋_GBK;Microsoft JhengHei Light" w:hAnsi="方正仿宋_GBK;Microsoft JhengHei Light" w:cs="仿宋" w:eastAsia="方正仿宋_GBK;Microsoft JhengHei Light"/>
          <w:sz w:val="32"/>
          <w:szCs w:val="32"/>
        </w:rPr>
        <w:t>以内的有</w:t>
      </w:r>
      <w:r>
        <w:rPr>
          <w:rFonts w:eastAsia="方正仿宋_GBK;Microsoft JhengHei Light" w:cs="仿宋" w:ascii="方正仿宋_GBK;Microsoft JhengHei Light" w:hAnsi="方正仿宋_GBK;Microsoft JhengHei Light"/>
          <w:sz w:val="32"/>
          <w:szCs w:val="32"/>
        </w:rPr>
        <w:t>11</w:t>
      </w:r>
      <w:r>
        <w:rPr>
          <w:rFonts w:ascii="方正仿宋_GBK;Microsoft JhengHei Light" w:hAnsi="方正仿宋_GBK;Microsoft JhengHei Light" w:cs="仿宋" w:eastAsia="方正仿宋_GBK;Microsoft JhengHei Light"/>
          <w:sz w:val="32"/>
          <w:szCs w:val="32"/>
        </w:rPr>
        <w:t>个省（区、市），较</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年增加</w:t>
      </w:r>
      <w:r>
        <w:rPr>
          <w:rFonts w:eastAsia="方正仿宋_GBK;Microsoft JhengHei Light" w:cs="仿宋" w:ascii="方正仿宋_GBK;Microsoft JhengHei Light" w:hAnsi="方正仿宋_GBK;Microsoft JhengHei Light"/>
          <w:sz w:val="32"/>
          <w:szCs w:val="32"/>
        </w:rPr>
        <w:t>8</w:t>
      </w:r>
      <w:r>
        <w:rPr>
          <w:rFonts w:ascii="方正仿宋_GBK;Microsoft JhengHei Light" w:hAnsi="方正仿宋_GBK;Microsoft JhengHei Light" w:cs="仿宋" w:eastAsia="方正仿宋_GBK;Microsoft JhengHei Light"/>
          <w:sz w:val="32"/>
          <w:szCs w:val="32"/>
        </w:rPr>
        <w:t>个省（区、市）；排名在</w:t>
      </w:r>
      <w:r>
        <w:rPr>
          <w:rFonts w:eastAsia="方正仿宋_GBK;Microsoft JhengHei Light" w:cs="仿宋" w:ascii="方正仿宋_GBK;Microsoft JhengHei Light" w:hAnsi="方正仿宋_GBK;Microsoft JhengHei Light"/>
          <w:sz w:val="32"/>
          <w:szCs w:val="32"/>
        </w:rPr>
        <w:t>5%-7%</w:t>
      </w:r>
      <w:r>
        <w:rPr>
          <w:rFonts w:ascii="方正仿宋_GBK;Microsoft JhengHei Light" w:hAnsi="方正仿宋_GBK;Microsoft JhengHei Light" w:cs="仿宋" w:eastAsia="方正仿宋_GBK;Microsoft JhengHei Light"/>
          <w:sz w:val="32"/>
          <w:szCs w:val="32"/>
        </w:rPr>
        <w:t>的有</w:t>
      </w:r>
      <w:r>
        <w:rPr>
          <w:rFonts w:eastAsia="方正仿宋_GBK;Microsoft JhengHei Light" w:cs="仿宋" w:ascii="方正仿宋_GBK;Microsoft JhengHei Light" w:hAnsi="方正仿宋_GBK;Microsoft JhengHei Light"/>
          <w:sz w:val="32"/>
          <w:szCs w:val="32"/>
        </w:rPr>
        <w:t>9</w:t>
      </w:r>
      <w:r>
        <w:rPr>
          <w:rFonts w:ascii="方正仿宋_GBK;Microsoft JhengHei Light" w:hAnsi="方正仿宋_GBK;Microsoft JhengHei Light" w:cs="仿宋" w:eastAsia="方正仿宋_GBK;Microsoft JhengHei Light"/>
          <w:sz w:val="32"/>
          <w:szCs w:val="32"/>
        </w:rPr>
        <w:t>个省份，其中内蒙古首次进入前</w:t>
      </w:r>
      <w:r>
        <w:rPr>
          <w:rFonts w:eastAsia="方正仿宋_GBK;Microsoft JhengHei Light" w:cs="仿宋" w:ascii="方正仿宋_GBK;Microsoft JhengHei Light" w:hAnsi="方正仿宋_GBK;Microsoft JhengHei Light"/>
          <w:sz w:val="32"/>
          <w:szCs w:val="32"/>
        </w:rPr>
        <w:t>7%</w:t>
      </w:r>
      <w:r>
        <w:rPr>
          <w:rFonts w:ascii="方正仿宋_GBK;Microsoft JhengHei Light" w:hAnsi="方正仿宋_GBK;Microsoft JhengHei Light" w:cs="仿宋" w:eastAsia="方正仿宋_GBK;Microsoft JhengHei Light"/>
          <w:sz w:val="32"/>
          <w:szCs w:val="32"/>
        </w:rPr>
        <w:t>；排名在</w:t>
      </w:r>
      <w:r>
        <w:rPr>
          <w:rFonts w:eastAsia="方正仿宋_GBK;Microsoft JhengHei Light" w:cs="仿宋" w:ascii="方正仿宋_GBK;Microsoft JhengHei Light" w:hAnsi="方正仿宋_GBK;Microsoft JhengHei Light"/>
          <w:sz w:val="32"/>
          <w:szCs w:val="32"/>
        </w:rPr>
        <w:t>7%-10%</w:t>
      </w:r>
      <w:r>
        <w:rPr>
          <w:rFonts w:ascii="方正仿宋_GBK;Microsoft JhengHei Light" w:hAnsi="方正仿宋_GBK;Microsoft JhengHei Light" w:cs="仿宋" w:eastAsia="方正仿宋_GBK;Microsoft JhengHei Light"/>
          <w:sz w:val="32"/>
          <w:szCs w:val="32"/>
        </w:rPr>
        <w:t>之间的有</w:t>
      </w:r>
      <w:r>
        <w:rPr>
          <w:rFonts w:eastAsia="方正仿宋_GBK;Microsoft JhengHei Light" w:cs="仿宋" w:ascii="方正仿宋_GBK;Microsoft JhengHei Light" w:hAnsi="方正仿宋_GBK;Microsoft JhengHei Light"/>
          <w:sz w:val="32"/>
          <w:szCs w:val="32"/>
        </w:rPr>
        <w:t>6</w:t>
      </w:r>
      <w:r>
        <w:rPr>
          <w:rFonts w:ascii="方正仿宋_GBK;Microsoft JhengHei Light" w:hAnsi="方正仿宋_GBK;Microsoft JhengHei Light" w:cs="仿宋" w:eastAsia="方正仿宋_GBK;Microsoft JhengHei Light"/>
          <w:sz w:val="32"/>
          <w:szCs w:val="32"/>
        </w:rPr>
        <w:t>个省（区、市），其中宁夏首次进入前</w:t>
      </w:r>
      <w:r>
        <w:rPr>
          <w:rFonts w:eastAsia="方正仿宋_GBK;Microsoft JhengHei Light" w:cs="仿宋" w:ascii="方正仿宋_GBK;Microsoft JhengHei Light" w:hAnsi="方正仿宋_GBK;Microsoft JhengHei Light"/>
          <w:sz w:val="32"/>
          <w:szCs w:val="32"/>
        </w:rPr>
        <w:t>10%</w:t>
      </w:r>
      <w:r>
        <w:rPr>
          <w:rFonts w:ascii="方正仿宋_GBK;Microsoft JhengHei Light" w:hAnsi="方正仿宋_GBK;Microsoft JhengHei Light" w:cs="仿宋" w:eastAsia="方正仿宋_GBK;Microsoft JhengHei Light"/>
          <w:sz w:val="32"/>
          <w:szCs w:val="32"/>
        </w:rPr>
        <w:t>；江苏省理科录取分数线高出省控线</w:t>
      </w:r>
      <w:r>
        <w:rPr>
          <w:rFonts w:eastAsia="方正仿宋_GBK;Microsoft JhengHei Light" w:cs="仿宋" w:ascii="方正仿宋_GBK;Microsoft JhengHei Light" w:hAnsi="方正仿宋_GBK;Microsoft JhengHei Light"/>
          <w:sz w:val="32"/>
          <w:szCs w:val="32"/>
        </w:rPr>
        <w:t>12</w:t>
      </w:r>
      <w:r>
        <w:rPr>
          <w:rFonts w:ascii="方正仿宋_GBK;Microsoft JhengHei Light" w:hAnsi="方正仿宋_GBK;Microsoft JhengHei Light" w:cs="仿宋" w:eastAsia="方正仿宋_GBK;Microsoft JhengHei Light"/>
          <w:sz w:val="32"/>
          <w:szCs w:val="32"/>
        </w:rPr>
        <w:t>分，录取排名较去年提高</w:t>
      </w:r>
      <w:r>
        <w:rPr>
          <w:rFonts w:eastAsia="方正仿宋_GBK;Microsoft JhengHei Light" w:cs="仿宋" w:ascii="方正仿宋_GBK;Microsoft JhengHei Light" w:hAnsi="方正仿宋_GBK;Microsoft JhengHei Light"/>
          <w:sz w:val="32"/>
          <w:szCs w:val="32"/>
        </w:rPr>
        <w:t>2000</w:t>
      </w:r>
      <w:r>
        <w:rPr>
          <w:rFonts w:ascii="方正仿宋_GBK;Microsoft JhengHei Light" w:hAnsi="方正仿宋_GBK;Microsoft JhengHei Light" w:cs="仿宋" w:eastAsia="方正仿宋_GBK;Microsoft JhengHei Light"/>
          <w:sz w:val="32"/>
          <w:szCs w:val="32"/>
        </w:rPr>
        <w:t>名；文科录取分数线高出省控线</w:t>
      </w:r>
      <w:r>
        <w:rPr>
          <w:rFonts w:eastAsia="方正仿宋_GBK;Microsoft JhengHei Light" w:cs="仿宋" w:ascii="方正仿宋_GBK;Microsoft JhengHei Light" w:hAnsi="方正仿宋_GBK;Microsoft JhengHei Light"/>
          <w:sz w:val="32"/>
          <w:szCs w:val="32"/>
        </w:rPr>
        <w:t>10</w:t>
      </w:r>
      <w:r>
        <w:rPr>
          <w:rFonts w:ascii="方正仿宋_GBK;Microsoft JhengHei Light" w:hAnsi="方正仿宋_GBK;Microsoft JhengHei Light" w:cs="仿宋" w:eastAsia="方正仿宋_GBK;Microsoft JhengHei Light"/>
          <w:sz w:val="32"/>
          <w:szCs w:val="32"/>
        </w:rPr>
        <w:t>分，录取排名较去年提高</w:t>
      </w:r>
      <w:r>
        <w:rPr>
          <w:rFonts w:eastAsia="方正仿宋_GBK;Microsoft JhengHei Light" w:cs="仿宋" w:ascii="方正仿宋_GBK;Microsoft JhengHei Light" w:hAnsi="方正仿宋_GBK;Microsoft JhengHei Light"/>
          <w:sz w:val="32"/>
          <w:szCs w:val="32"/>
        </w:rPr>
        <w:t>1000</w:t>
      </w:r>
      <w:r>
        <w:rPr>
          <w:rFonts w:ascii="方正仿宋_GBK;Microsoft JhengHei Light" w:hAnsi="方正仿宋_GBK;Microsoft JhengHei Light" w:cs="仿宋" w:eastAsia="方正仿宋_GBK;Microsoft JhengHei Light"/>
          <w:sz w:val="32"/>
          <w:szCs w:val="32"/>
        </w:rPr>
        <w:t>多名。专科录取分超过二本线的有</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个省（区、市），在二本线下</w:t>
      </w:r>
      <w:r>
        <w:rPr>
          <w:rFonts w:eastAsia="方正仿宋_GBK;Microsoft JhengHei Light" w:cs="仿宋" w:ascii="方正仿宋_GBK;Microsoft JhengHei Light" w:hAnsi="方正仿宋_GBK;Microsoft JhengHei Light"/>
          <w:sz w:val="32"/>
          <w:szCs w:val="32"/>
        </w:rPr>
        <w:t>15</w:t>
      </w:r>
      <w:r>
        <w:rPr>
          <w:rFonts w:ascii="方正仿宋_GBK;Microsoft JhengHei Light" w:hAnsi="方正仿宋_GBK;Microsoft JhengHei Light" w:cs="仿宋" w:eastAsia="方正仿宋_GBK;Microsoft JhengHei Light"/>
          <w:sz w:val="32"/>
          <w:szCs w:val="32"/>
        </w:rPr>
        <w:t>分以内的有</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个省（区、市）。</w:t>
      </w:r>
    </w:p>
    <w:p>
      <w:pPr>
        <w:pStyle w:val="Normal"/>
        <w:spacing w:lineRule="exact" w:line="700"/>
        <w:ind w:firstLine="640"/>
        <w:rPr>
          <w:rFonts w:ascii="方正仿宋_GBK;Microsoft JhengHei Light" w:hAnsi="方正仿宋_GBK;Microsoft JhengHei Light" w:eastAsia="方正仿宋_GBK;Microsoft JhengHei Light" w:cs="仿宋"/>
          <w:color w:val="000000"/>
          <w:sz w:val="32"/>
          <w:szCs w:val="32"/>
        </w:rPr>
      </w:pPr>
      <w:r>
        <w:rPr>
          <w:rFonts w:eastAsia="方正楷体_GBK;Microsoft JhengHei Light" w:cs="仿宋" w:ascii="方正楷体_GBK;Microsoft JhengHei Light" w:hAnsi="方正楷体_GBK;Microsoft JhengHei Light"/>
          <w:sz w:val="32"/>
          <w:szCs w:val="32"/>
        </w:rPr>
        <w:t xml:space="preserve">2. </w:t>
      </w:r>
      <w:r>
        <w:rPr>
          <w:rFonts w:ascii="方正楷体_GBK;Microsoft JhengHei Light" w:hAnsi="方正楷体_GBK;Microsoft JhengHei Light" w:cs="仿宋" w:eastAsia="方正楷体_GBK;Microsoft JhengHei Light"/>
          <w:sz w:val="32"/>
          <w:szCs w:val="32"/>
        </w:rPr>
        <w:t>完善奖助贷育人体系。</w:t>
      </w:r>
      <w:r>
        <w:rPr>
          <w:rFonts w:ascii="方正仿宋_GBK;Microsoft JhengHei Light" w:hAnsi="方正仿宋_GBK;Microsoft JhengHei Light" w:cs="仿宋" w:eastAsia="方正仿宋_GBK;Microsoft JhengHei Light"/>
          <w:sz w:val="32"/>
          <w:szCs w:val="32"/>
        </w:rPr>
        <w:t>修订《中国药科大学研究生国家奖学金管理办法》</w:t>
      </w:r>
      <w:r>
        <w:rPr>
          <w:rFonts w:eastAsia="方正仿宋_GBK;Microsoft JhengHei Light" w:cs="仿宋" w:ascii="方正仿宋_GBK;Microsoft JhengHei Light" w:hAnsi="方正仿宋_GBK;Microsoft JhengHei Light"/>
          <w:sz w:val="32"/>
          <w:szCs w:val="32"/>
        </w:rPr>
        <w:t>,</w:t>
      </w:r>
      <w:r>
        <w:rPr>
          <w:rFonts w:ascii="方正仿宋_GBK;Microsoft JhengHei Light" w:hAnsi="方正仿宋_GBK;Microsoft JhengHei Light" w:cs="仿宋" w:eastAsia="方正仿宋_GBK;Microsoft JhengHei Light"/>
          <w:sz w:val="32"/>
          <w:szCs w:val="32"/>
        </w:rPr>
        <w:t>制定《中国药科大学博士生优秀奖学金管理暂行办法》和《中国药科大学研究生学业奖学金管理暂行办法》。动态更新家庭经济困难学生档案，扎实做好家庭经济困难学生认定等工作。</w:t>
      </w:r>
      <w:r>
        <w:rPr>
          <w:rFonts w:ascii="方正仿宋_GBK;Microsoft JhengHei Light" w:hAnsi="方正仿宋_GBK;Microsoft JhengHei Light" w:cs="仿宋" w:eastAsia="方正仿宋_GBK;Microsoft JhengHei Light"/>
          <w:color w:val="000000"/>
          <w:sz w:val="32"/>
          <w:szCs w:val="32"/>
        </w:rPr>
        <w:t>评定发放各类助学金</w:t>
      </w:r>
      <w:r>
        <w:rPr>
          <w:rFonts w:eastAsia="方正仿宋_GBK;Microsoft JhengHei Light" w:cs="仿宋" w:ascii="方正仿宋_GBK;Microsoft JhengHei Light" w:hAnsi="方正仿宋_GBK;Microsoft JhengHei Light"/>
          <w:color w:val="000000"/>
          <w:sz w:val="32"/>
          <w:szCs w:val="32"/>
        </w:rPr>
        <w:t>4663</w:t>
      </w:r>
      <w:r>
        <w:rPr>
          <w:rFonts w:ascii="方正仿宋_GBK;Microsoft JhengHei Light" w:hAnsi="方正仿宋_GBK;Microsoft JhengHei Light" w:cs="仿宋" w:eastAsia="方正仿宋_GBK;Microsoft JhengHei Light"/>
          <w:color w:val="000000"/>
          <w:sz w:val="32"/>
          <w:szCs w:val="32"/>
        </w:rPr>
        <w:t>人次，</w:t>
      </w:r>
      <w:r>
        <w:rPr>
          <w:rFonts w:eastAsia="方正仿宋_GBK;Microsoft JhengHei Light" w:cs="仿宋" w:ascii="方正仿宋_GBK;Microsoft JhengHei Light" w:hAnsi="方正仿宋_GBK;Microsoft JhengHei Light"/>
          <w:color w:val="000000"/>
          <w:sz w:val="32"/>
          <w:szCs w:val="32"/>
        </w:rPr>
        <w:t>1703.5</w:t>
      </w:r>
      <w:r>
        <w:rPr>
          <w:rFonts w:ascii="方正仿宋_GBK;Microsoft JhengHei Light" w:hAnsi="方正仿宋_GBK;Microsoft JhengHei Light" w:cs="仿宋" w:eastAsia="方正仿宋_GBK;Microsoft JhengHei Light"/>
          <w:color w:val="000000"/>
          <w:sz w:val="32"/>
          <w:szCs w:val="32"/>
        </w:rPr>
        <w:t>万元；分配临时困难补助金共计</w:t>
      </w:r>
      <w:r>
        <w:rPr>
          <w:rFonts w:eastAsia="方正仿宋_GBK;Microsoft JhengHei Light" w:cs="仿宋" w:ascii="方正仿宋_GBK;Microsoft JhengHei Light" w:hAnsi="方正仿宋_GBK;Microsoft JhengHei Light"/>
          <w:color w:val="000000"/>
          <w:sz w:val="32"/>
          <w:szCs w:val="32"/>
        </w:rPr>
        <w:t>48.7</w:t>
      </w:r>
      <w:r>
        <w:rPr>
          <w:rFonts w:ascii="方正仿宋_GBK;Microsoft JhengHei Light" w:hAnsi="方正仿宋_GBK;Microsoft JhengHei Light" w:cs="仿宋" w:eastAsia="方正仿宋_GBK;Microsoft JhengHei Light"/>
          <w:color w:val="000000"/>
          <w:sz w:val="32"/>
          <w:szCs w:val="32"/>
        </w:rPr>
        <w:t>万元；新办理校园地贷款</w:t>
      </w:r>
      <w:r>
        <w:rPr>
          <w:rFonts w:eastAsia="方正仿宋_GBK;Microsoft JhengHei Light" w:cs="仿宋" w:ascii="方正仿宋_GBK;Microsoft JhengHei Light" w:hAnsi="方正仿宋_GBK;Microsoft JhengHei Light"/>
          <w:color w:val="000000"/>
          <w:sz w:val="32"/>
          <w:szCs w:val="32"/>
        </w:rPr>
        <w:t>141</w:t>
      </w:r>
      <w:r>
        <w:rPr>
          <w:rFonts w:ascii="方正仿宋_GBK;Microsoft JhengHei Light" w:hAnsi="方正仿宋_GBK;Microsoft JhengHei Light" w:cs="仿宋" w:eastAsia="方正仿宋_GBK;Microsoft JhengHei Light"/>
          <w:color w:val="000000"/>
          <w:sz w:val="32"/>
          <w:szCs w:val="32"/>
        </w:rPr>
        <w:t>人，当年贷款额</w:t>
      </w:r>
      <w:r>
        <w:rPr>
          <w:rFonts w:eastAsia="方正仿宋_GBK;Microsoft JhengHei Light" w:cs="仿宋" w:ascii="方正仿宋_GBK;Microsoft JhengHei Light" w:hAnsi="方正仿宋_GBK;Microsoft JhengHei Light"/>
          <w:color w:val="000000"/>
          <w:sz w:val="32"/>
          <w:szCs w:val="32"/>
        </w:rPr>
        <w:t>141.6</w:t>
      </w:r>
      <w:r>
        <w:rPr>
          <w:rFonts w:ascii="方正仿宋_GBK;Microsoft JhengHei Light" w:hAnsi="方正仿宋_GBK;Microsoft JhengHei Light" w:cs="仿宋" w:eastAsia="方正仿宋_GBK;Microsoft JhengHei Light"/>
          <w:color w:val="000000"/>
          <w:sz w:val="32"/>
          <w:szCs w:val="32"/>
        </w:rPr>
        <w:t>万；申办生源地贷款</w:t>
      </w:r>
      <w:r>
        <w:rPr>
          <w:rFonts w:eastAsia="方正仿宋_GBK;Microsoft JhengHei Light" w:cs="仿宋" w:ascii="方正仿宋_GBK;Microsoft JhengHei Light" w:hAnsi="方正仿宋_GBK;Microsoft JhengHei Light"/>
          <w:color w:val="000000"/>
          <w:sz w:val="32"/>
          <w:szCs w:val="32"/>
        </w:rPr>
        <w:t>1147</w:t>
      </w:r>
      <w:r>
        <w:rPr>
          <w:rFonts w:ascii="方正仿宋_GBK;Microsoft JhengHei Light" w:hAnsi="方正仿宋_GBK;Microsoft JhengHei Light" w:cs="仿宋" w:eastAsia="方正仿宋_GBK;Microsoft JhengHei Light"/>
          <w:color w:val="000000"/>
          <w:sz w:val="32"/>
          <w:szCs w:val="32"/>
        </w:rPr>
        <w:t>人，当年发放贷款</w:t>
      </w:r>
      <w:r>
        <w:rPr>
          <w:rFonts w:eastAsia="方正仿宋_GBK;Microsoft JhengHei Light" w:cs="仿宋" w:ascii="方正仿宋_GBK;Microsoft JhengHei Light" w:hAnsi="方正仿宋_GBK;Microsoft JhengHei Light"/>
          <w:color w:val="000000"/>
          <w:sz w:val="32"/>
          <w:szCs w:val="32"/>
        </w:rPr>
        <w:t>1344.8</w:t>
      </w:r>
      <w:r>
        <w:rPr>
          <w:rFonts w:ascii="方正仿宋_GBK;Microsoft JhengHei Light" w:hAnsi="方正仿宋_GBK;Microsoft JhengHei Light" w:cs="仿宋" w:eastAsia="方正仿宋_GBK;Microsoft JhengHei Light"/>
          <w:color w:val="000000"/>
          <w:sz w:val="32"/>
          <w:szCs w:val="32"/>
        </w:rPr>
        <w:t>万元。设置勤工助学岗位</w:t>
      </w:r>
      <w:r>
        <w:rPr>
          <w:rFonts w:eastAsia="方正仿宋_GBK;Microsoft JhengHei Light" w:cs="仿宋" w:ascii="方正仿宋_GBK;Microsoft JhengHei Light" w:hAnsi="方正仿宋_GBK;Microsoft JhengHei Light"/>
          <w:color w:val="000000"/>
          <w:sz w:val="32"/>
          <w:szCs w:val="32"/>
        </w:rPr>
        <w:t>799</w:t>
      </w:r>
      <w:r>
        <w:rPr>
          <w:rFonts w:ascii="方正仿宋_GBK;Microsoft JhengHei Light" w:hAnsi="方正仿宋_GBK;Microsoft JhengHei Light" w:cs="仿宋" w:eastAsia="方正仿宋_GBK;Microsoft JhengHei Light"/>
          <w:color w:val="000000"/>
          <w:sz w:val="32"/>
          <w:szCs w:val="32"/>
        </w:rPr>
        <w:t>个，发放工资</w:t>
      </w:r>
      <w:r>
        <w:rPr>
          <w:rFonts w:eastAsia="方正仿宋_GBK;Microsoft JhengHei Light" w:cs="仿宋" w:ascii="方正仿宋_GBK;Microsoft JhengHei Light" w:hAnsi="方正仿宋_GBK;Microsoft JhengHei Light"/>
          <w:color w:val="000000"/>
          <w:sz w:val="32"/>
          <w:szCs w:val="32"/>
        </w:rPr>
        <w:t>126</w:t>
      </w:r>
      <w:r>
        <w:rPr>
          <w:rFonts w:ascii="方正仿宋_GBK;Microsoft JhengHei Light" w:hAnsi="方正仿宋_GBK;Microsoft JhengHei Light" w:cs="仿宋" w:eastAsia="方正仿宋_GBK;Microsoft JhengHei Light"/>
          <w:color w:val="000000"/>
          <w:sz w:val="32"/>
          <w:szCs w:val="32"/>
        </w:rPr>
        <w:t>万元。顺利完成各级各类奖学金评定工作，评定各项奖学金共计</w:t>
      </w:r>
      <w:r>
        <w:rPr>
          <w:rFonts w:eastAsia="方正仿宋_GBK;Microsoft JhengHei Light" w:cs="仿宋" w:ascii="方正仿宋_GBK;Microsoft JhengHei Light" w:hAnsi="方正仿宋_GBK;Microsoft JhengHei Light"/>
          <w:color w:val="000000"/>
          <w:sz w:val="32"/>
          <w:szCs w:val="32"/>
        </w:rPr>
        <w:t>5488</w:t>
      </w:r>
      <w:r>
        <w:rPr>
          <w:rFonts w:ascii="方正仿宋_GBK;Microsoft JhengHei Light" w:hAnsi="方正仿宋_GBK;Microsoft JhengHei Light" w:cs="仿宋" w:eastAsia="方正仿宋_GBK;Microsoft JhengHei Light"/>
          <w:color w:val="000000"/>
          <w:sz w:val="32"/>
          <w:szCs w:val="32"/>
        </w:rPr>
        <w:t>人次，</w:t>
      </w:r>
      <w:r>
        <w:rPr>
          <w:rFonts w:eastAsia="方正仿宋_GBK;Microsoft JhengHei Light" w:cs="仿宋" w:ascii="方正仿宋_GBK;Microsoft JhengHei Light" w:hAnsi="方正仿宋_GBK;Microsoft JhengHei Light"/>
          <w:color w:val="000000"/>
          <w:sz w:val="32"/>
          <w:szCs w:val="32"/>
        </w:rPr>
        <w:t>2596.2</w:t>
      </w:r>
      <w:r>
        <w:rPr>
          <w:rFonts w:ascii="方正仿宋_GBK;Microsoft JhengHei Light" w:hAnsi="方正仿宋_GBK;Microsoft JhengHei Light" w:cs="仿宋" w:eastAsia="方正仿宋_GBK;Microsoft JhengHei Light"/>
          <w:color w:val="000000"/>
          <w:sz w:val="32"/>
          <w:szCs w:val="32"/>
        </w:rPr>
        <w:t>万元。以上各项累计金额</w:t>
      </w:r>
      <w:r>
        <w:rPr>
          <w:rFonts w:eastAsia="方正仿宋_GBK;Microsoft JhengHei Light" w:cs="仿宋" w:ascii="方正仿宋_GBK;Microsoft JhengHei Light" w:hAnsi="方正仿宋_GBK;Microsoft JhengHei Light"/>
          <w:color w:val="000000"/>
          <w:sz w:val="32"/>
          <w:szCs w:val="32"/>
        </w:rPr>
        <w:t>5800</w:t>
      </w:r>
      <w:r>
        <w:rPr>
          <w:rFonts w:ascii="方正仿宋_GBK;Microsoft JhengHei Light" w:hAnsi="方正仿宋_GBK;Microsoft JhengHei Light" w:cs="仿宋" w:eastAsia="方正仿宋_GBK;Microsoft JhengHei Light"/>
          <w:color w:val="000000"/>
          <w:sz w:val="32"/>
          <w:szCs w:val="32"/>
        </w:rPr>
        <w:t>余万元。</w:t>
      </w:r>
    </w:p>
    <w:p>
      <w:pPr>
        <w:pStyle w:val="Normal"/>
        <w:spacing w:lineRule="exact" w:line="700"/>
        <w:ind w:firstLine="645"/>
        <w:rPr>
          <w:rFonts w:ascii="方正仿宋_GBK;Microsoft JhengHei Light" w:hAnsi="方正仿宋_GBK;Microsoft JhengHei Light" w:eastAsia="方正仿宋_GBK;Microsoft JhengHei Light" w:cs="仿宋"/>
          <w:sz w:val="32"/>
          <w:szCs w:val="32"/>
        </w:rPr>
      </w:pPr>
      <w:r>
        <w:rPr>
          <w:rFonts w:eastAsia="方正楷体_GBK;Microsoft JhengHei Light" w:cs="仿宋" w:ascii="方正楷体_GBK;Microsoft JhengHei Light" w:hAnsi="方正楷体_GBK;Microsoft JhengHei Light"/>
          <w:sz w:val="32"/>
          <w:szCs w:val="32"/>
        </w:rPr>
        <w:t>3.</w:t>
      </w:r>
      <w:r>
        <w:rPr>
          <w:rFonts w:ascii="方正楷体_GBK;Microsoft JhengHei Light" w:hAnsi="方正楷体_GBK;Microsoft JhengHei Light" w:cs="楷体_GB2312;楷体" w:eastAsia="方正楷体_GBK;Microsoft JhengHei Light"/>
          <w:sz w:val="32"/>
          <w:szCs w:val="32"/>
        </w:rPr>
        <w:t>做好学生教育管理。</w:t>
      </w:r>
      <w:r>
        <w:rPr>
          <w:rFonts w:ascii="方正仿宋_GBK;Microsoft JhengHei Light" w:hAnsi="方正仿宋_GBK;Microsoft JhengHei Light" w:cs="仿宋" w:eastAsia="方正仿宋_GBK;Microsoft JhengHei Light"/>
          <w:sz w:val="32"/>
          <w:szCs w:val="32"/>
        </w:rPr>
        <w:t>学校书记校长为新生上“大学第一课”，搭建学生与学校主要领导面对面交流平台；组织全校近</w:t>
      </w:r>
      <w:r>
        <w:rPr>
          <w:rFonts w:eastAsia="方正仿宋_GBK;Microsoft JhengHei Light" w:cs="仿宋" w:ascii="方正仿宋_GBK;Microsoft JhengHei Light" w:hAnsi="方正仿宋_GBK;Microsoft JhengHei Light"/>
          <w:sz w:val="32"/>
          <w:szCs w:val="32"/>
        </w:rPr>
        <w:t>3000</w:t>
      </w:r>
      <w:r>
        <w:rPr>
          <w:rFonts w:ascii="方正仿宋_GBK;Microsoft JhengHei Light" w:hAnsi="方正仿宋_GBK;Microsoft JhengHei Light" w:cs="仿宋" w:eastAsia="方正仿宋_GBK;Microsoft JhengHei Light"/>
          <w:sz w:val="32"/>
          <w:szCs w:val="32"/>
        </w:rPr>
        <w:t>名学生接受素质拓展训练，提高学生综合素质；关爱民族学生成长，切实加强民族学生教育管理；加强辅导员队伍建设，提升辅导员综合素质；通过开展党团校培训、新生教育、毕业教育、生涯规划、心理健康教育、民族教育、大学生主题教育等活动，积极营造校园育人氛围，推动学生成长成才。</w:t>
      </w:r>
      <w:r>
        <w:rPr>
          <w:rFonts w:ascii="方正仿宋_GBK;Microsoft JhengHei Light" w:hAnsi="方正仿宋_GBK;Microsoft JhengHei Light" w:cs="仿宋" w:eastAsia="方正仿宋_GBK;Microsoft JhengHei Light"/>
          <w:bCs/>
          <w:sz w:val="32"/>
          <w:szCs w:val="32"/>
        </w:rPr>
        <w:t>获“</w:t>
      </w:r>
      <w:r>
        <w:rPr>
          <w:rFonts w:eastAsia="方正仿宋_GBK;Microsoft JhengHei Light" w:cs="仿宋" w:ascii="方正仿宋_GBK;Microsoft JhengHei Light" w:hAnsi="方正仿宋_GBK;Microsoft JhengHei Light"/>
          <w:bCs/>
          <w:sz w:val="32"/>
          <w:szCs w:val="32"/>
        </w:rPr>
        <w:t>2014</w:t>
      </w:r>
      <w:r>
        <w:rPr>
          <w:rFonts w:ascii="方正仿宋_GBK;Microsoft JhengHei Light" w:hAnsi="方正仿宋_GBK;Microsoft JhengHei Light" w:cs="仿宋" w:eastAsia="方正仿宋_GBK;Microsoft JhengHei Light"/>
          <w:bCs/>
          <w:sz w:val="32"/>
          <w:szCs w:val="32"/>
        </w:rPr>
        <w:t>江苏高校辅导员年度人物”提名奖</w:t>
      </w:r>
      <w:r>
        <w:rPr>
          <w:rFonts w:eastAsia="方正仿宋_GBK;Microsoft JhengHei Light" w:cs="仿宋" w:ascii="方正仿宋_GBK;Microsoft JhengHei Light" w:hAnsi="方正仿宋_GBK;Microsoft JhengHei Light"/>
          <w:bCs/>
          <w:sz w:val="32"/>
          <w:szCs w:val="32"/>
        </w:rPr>
        <w:t>1</w:t>
      </w:r>
      <w:r>
        <w:rPr>
          <w:rFonts w:ascii="方正仿宋_GBK;Microsoft JhengHei Light" w:hAnsi="方正仿宋_GBK;Microsoft JhengHei Light" w:cs="仿宋" w:eastAsia="方正仿宋_GBK;Microsoft JhengHei Light"/>
          <w:bCs/>
          <w:sz w:val="32"/>
          <w:szCs w:val="32"/>
        </w:rPr>
        <w:t>人，获全国高校辅导员优秀博文奖</w:t>
      </w:r>
      <w:r>
        <w:rPr>
          <w:rFonts w:eastAsia="方正仿宋_GBK;Microsoft JhengHei Light" w:cs="仿宋" w:ascii="方正仿宋_GBK;Microsoft JhengHei Light" w:hAnsi="方正仿宋_GBK;Microsoft JhengHei Light"/>
          <w:bCs/>
          <w:sz w:val="32"/>
          <w:szCs w:val="32"/>
        </w:rPr>
        <w:t>1</w:t>
      </w:r>
      <w:r>
        <w:rPr>
          <w:rFonts w:ascii="方正仿宋_GBK;Microsoft JhengHei Light" w:hAnsi="方正仿宋_GBK;Microsoft JhengHei Light" w:cs="仿宋" w:eastAsia="方正仿宋_GBK;Microsoft JhengHei Light"/>
          <w:bCs/>
          <w:sz w:val="32"/>
          <w:szCs w:val="32"/>
        </w:rPr>
        <w:t>人，获“</w:t>
      </w:r>
      <w:r>
        <w:rPr>
          <w:rFonts w:eastAsia="方正仿宋_GBK;Microsoft JhengHei Light" w:cs="仿宋" w:ascii="方正仿宋_GBK;Microsoft JhengHei Light" w:hAnsi="方正仿宋_GBK;Microsoft JhengHei Light"/>
          <w:bCs/>
          <w:sz w:val="32"/>
          <w:szCs w:val="32"/>
        </w:rPr>
        <w:t>2014</w:t>
      </w:r>
      <w:r>
        <w:rPr>
          <w:rFonts w:ascii="方正仿宋_GBK;Microsoft JhengHei Light" w:hAnsi="方正仿宋_GBK;Microsoft JhengHei Light" w:cs="仿宋" w:eastAsia="方正仿宋_GBK;Microsoft JhengHei Light"/>
          <w:bCs/>
          <w:sz w:val="32"/>
          <w:szCs w:val="32"/>
        </w:rPr>
        <w:t>江苏省大学生年度人物”称号</w:t>
      </w:r>
      <w:r>
        <w:rPr>
          <w:rFonts w:eastAsia="方正仿宋_GBK;Microsoft JhengHei Light" w:cs="仿宋" w:ascii="方正仿宋_GBK;Microsoft JhengHei Light" w:hAnsi="方正仿宋_GBK;Microsoft JhengHei Light"/>
          <w:bCs/>
          <w:sz w:val="32"/>
          <w:szCs w:val="32"/>
        </w:rPr>
        <w:t>1</w:t>
      </w:r>
      <w:r>
        <w:rPr>
          <w:rFonts w:ascii="方正仿宋_GBK;Microsoft JhengHei Light" w:hAnsi="方正仿宋_GBK;Microsoft JhengHei Light" w:cs="仿宋" w:eastAsia="方正仿宋_GBK;Microsoft JhengHei Light"/>
          <w:bCs/>
          <w:sz w:val="32"/>
          <w:szCs w:val="32"/>
        </w:rPr>
        <w:t>人，获</w:t>
      </w:r>
      <w:r>
        <w:rPr>
          <w:rFonts w:ascii="方正仿宋_GBK;Microsoft JhengHei Light" w:hAnsi="方正仿宋_GBK;Microsoft JhengHei Light" w:cs="仿宋" w:eastAsia="方正仿宋_GBK;Microsoft JhengHei Light"/>
          <w:sz w:val="32"/>
          <w:szCs w:val="32"/>
        </w:rPr>
        <w:t>江苏省高校国旗班比武大赛“一等奖”。</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楷体_GBK;Microsoft JhengHei Light" w:cs="楷体_GB2312;楷体" w:ascii="方正楷体_GBK;Microsoft JhengHei Light" w:hAnsi="方正楷体_GBK;Microsoft JhengHei Light"/>
          <w:sz w:val="32"/>
          <w:szCs w:val="32"/>
        </w:rPr>
        <w:t>4.</w:t>
      </w:r>
      <w:r>
        <w:rPr>
          <w:rFonts w:ascii="方正楷体_GBK;Microsoft JhengHei Light" w:hAnsi="方正楷体_GBK;Microsoft JhengHei Light" w:cs="楷体_GB2312;楷体" w:eastAsia="方正楷体_GBK;Microsoft JhengHei Light"/>
          <w:sz w:val="32"/>
          <w:szCs w:val="32"/>
        </w:rPr>
        <w:t>加强就业内涵建设。</w:t>
      </w:r>
      <w:r>
        <w:rPr>
          <w:rFonts w:ascii="方正仿宋_GBK;Microsoft JhengHei Light" w:hAnsi="方正仿宋_GBK;Microsoft JhengHei Light" w:cs="仿宋" w:eastAsia="方正仿宋_GBK;Microsoft JhengHei Light"/>
          <w:sz w:val="32"/>
          <w:szCs w:val="32"/>
        </w:rPr>
        <w:t>与江苏省高校招生就业指导服务中心、南京医科大学联合成功举办江苏省</w:t>
      </w: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届医药类毕业生供需洽谈会。完善以“就创业信息网”为主的就业信息发布交流平台”。加强就业创业队伍建设，组织校内创业就业指导讲课比赛，</w:t>
      </w:r>
      <w:r>
        <w:rPr>
          <w:rFonts w:eastAsia="方正仿宋_GBK;Microsoft JhengHei Light" w:cs="仿宋" w:ascii="方正仿宋_GBK;Microsoft JhengHei Light" w:hAnsi="方正仿宋_GBK;Microsoft JhengHei Light"/>
          <w:sz w:val="32"/>
          <w:szCs w:val="32"/>
        </w:rPr>
        <w:t>1</w:t>
      </w:r>
      <w:r>
        <w:rPr>
          <w:rFonts w:ascii="方正仿宋_GBK;Microsoft JhengHei Light" w:hAnsi="方正仿宋_GBK;Microsoft JhengHei Light" w:cs="仿宋" w:eastAsia="方正仿宋_GBK;Microsoft JhengHei Light"/>
          <w:sz w:val="32"/>
          <w:szCs w:val="32"/>
        </w:rPr>
        <w:t>人获江苏省创业就业指导讲课二等奖。</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届毕业生总签约率达</w:t>
      </w:r>
      <w:r>
        <w:rPr>
          <w:rFonts w:eastAsia="方正仿宋_GBK;Microsoft JhengHei Light" w:cs="仿宋" w:ascii="方正仿宋_GBK;Microsoft JhengHei Light" w:hAnsi="方正仿宋_GBK;Microsoft JhengHei Light"/>
          <w:sz w:val="32"/>
          <w:szCs w:val="32"/>
        </w:rPr>
        <w:t>99.43%</w:t>
      </w:r>
      <w:r>
        <w:rPr>
          <w:rFonts w:ascii="方正仿宋_GBK;Microsoft JhengHei Light" w:hAnsi="方正仿宋_GBK;Microsoft JhengHei Light" w:cs="仿宋" w:eastAsia="方正仿宋_GBK;Microsoft JhengHei Light"/>
          <w:sz w:val="32"/>
          <w:szCs w:val="32"/>
        </w:rPr>
        <w:t>，其中博士研究生</w:t>
      </w:r>
      <w:r>
        <w:rPr>
          <w:rFonts w:eastAsia="方正仿宋_GBK;Microsoft JhengHei Light" w:cs="仿宋" w:ascii="方正仿宋_GBK;Microsoft JhengHei Light" w:hAnsi="方正仿宋_GBK;Microsoft JhengHei Light"/>
          <w:sz w:val="32"/>
          <w:szCs w:val="32"/>
        </w:rPr>
        <w:t>99.69%</w:t>
      </w:r>
      <w:r>
        <w:rPr>
          <w:rFonts w:ascii="方正仿宋_GBK;Microsoft JhengHei Light" w:hAnsi="方正仿宋_GBK;Microsoft JhengHei Light" w:cs="仿宋" w:eastAsia="方正仿宋_GBK;Microsoft JhengHei Light"/>
          <w:sz w:val="32"/>
          <w:szCs w:val="32"/>
        </w:rPr>
        <w:t>，硕士研究生</w:t>
      </w:r>
      <w:r>
        <w:rPr>
          <w:rFonts w:eastAsia="方正仿宋_GBK;Microsoft JhengHei Light" w:cs="仿宋" w:ascii="方正仿宋_GBK;Microsoft JhengHei Light" w:hAnsi="方正仿宋_GBK;Microsoft JhengHei Light"/>
          <w:sz w:val="32"/>
          <w:szCs w:val="32"/>
        </w:rPr>
        <w:t>99.78%</w:t>
      </w:r>
      <w:r>
        <w:rPr>
          <w:rFonts w:ascii="方正仿宋_GBK;Microsoft JhengHei Light" w:hAnsi="方正仿宋_GBK;Microsoft JhengHei Light" w:cs="仿宋" w:eastAsia="方正仿宋_GBK;Microsoft JhengHei Light"/>
          <w:sz w:val="32"/>
          <w:szCs w:val="32"/>
        </w:rPr>
        <w:t>，本科生</w:t>
      </w:r>
      <w:r>
        <w:rPr>
          <w:rFonts w:eastAsia="方正仿宋_GBK;Microsoft JhengHei Light" w:cs="仿宋" w:ascii="方正仿宋_GBK;Microsoft JhengHei Light" w:hAnsi="方正仿宋_GBK;Microsoft JhengHei Light"/>
          <w:sz w:val="32"/>
          <w:szCs w:val="32"/>
        </w:rPr>
        <w:t>99.21%</w:t>
      </w:r>
      <w:r>
        <w:rPr>
          <w:rFonts w:ascii="方正仿宋_GBK;Microsoft JhengHei Light" w:hAnsi="方正仿宋_GBK;Microsoft JhengHei Light" w:cs="仿宋" w:eastAsia="方正仿宋_GBK;Microsoft JhengHei Light"/>
          <w:sz w:val="32"/>
          <w:szCs w:val="32"/>
        </w:rPr>
        <w:t>，专科生</w:t>
      </w:r>
      <w:r>
        <w:rPr>
          <w:rFonts w:eastAsia="方正仿宋_GBK;Microsoft JhengHei Light" w:cs="仿宋" w:ascii="方正仿宋_GBK;Microsoft JhengHei Light" w:hAnsi="方正仿宋_GBK;Microsoft JhengHei Light"/>
          <w:sz w:val="32"/>
          <w:szCs w:val="32"/>
        </w:rPr>
        <w:t>100%</w:t>
      </w:r>
      <w:r>
        <w:rPr>
          <w:rFonts w:ascii="方正仿宋_GBK;Microsoft JhengHei Light" w:hAnsi="方正仿宋_GBK;Microsoft JhengHei Light" w:cs="仿宋" w:eastAsia="方正仿宋_GBK;Microsoft JhengHei Light"/>
          <w:sz w:val="32"/>
          <w:szCs w:val="32"/>
        </w:rPr>
        <w:t>；本科毕业生升学、出国</w:t>
      </w:r>
      <w:r>
        <w:rPr>
          <w:rFonts w:eastAsia="方正仿宋_GBK;Microsoft JhengHei Light" w:cs="仿宋" w:ascii="方正仿宋_GBK;Microsoft JhengHei Light" w:hAnsi="方正仿宋_GBK;Microsoft JhengHei Light"/>
          <w:sz w:val="32"/>
          <w:szCs w:val="32"/>
        </w:rPr>
        <w:t>1118</w:t>
      </w:r>
      <w:r>
        <w:rPr>
          <w:rFonts w:ascii="方正仿宋_GBK;Microsoft JhengHei Light" w:hAnsi="方正仿宋_GBK;Microsoft JhengHei Light" w:cs="仿宋" w:eastAsia="方正仿宋_GBK;Microsoft JhengHei Light"/>
          <w:sz w:val="32"/>
          <w:szCs w:val="32"/>
        </w:rPr>
        <w:t>人，占本科毕业生总人数</w:t>
      </w:r>
      <w:r>
        <w:rPr>
          <w:rFonts w:eastAsia="方正仿宋_GBK;Microsoft JhengHei Light" w:cs="仿宋" w:ascii="方正仿宋_GBK;Microsoft JhengHei Light" w:hAnsi="方正仿宋_GBK;Microsoft JhengHei Light"/>
          <w:sz w:val="32"/>
          <w:szCs w:val="32"/>
        </w:rPr>
        <w:t>42.06%</w:t>
      </w:r>
      <w:r>
        <w:rPr>
          <w:rFonts w:ascii="方正仿宋_GBK;Microsoft JhengHei Light" w:hAnsi="方正仿宋_GBK;Microsoft JhengHei Light" w:cs="仿宋" w:eastAsia="方正仿宋_GBK;Microsoft JhengHei Light"/>
          <w:sz w:val="32"/>
          <w:szCs w:val="32"/>
        </w:rPr>
        <w:t>，同比增长</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w:t>
      </w:r>
    </w:p>
    <w:p>
      <w:pPr>
        <w:pStyle w:val="Normal"/>
        <w:spacing w:lineRule="exact" w:line="700"/>
        <w:ind w:firstLine="640"/>
        <w:rPr>
          <w:rFonts w:ascii="方正仿宋_GBK;Microsoft JhengHei Light" w:hAnsi="方正仿宋_GBK;Microsoft JhengHei Light" w:eastAsia="方正仿宋_GBK;Microsoft JhengHei Light" w:cs="仿宋"/>
          <w:kern w:val="2"/>
          <w:sz w:val="32"/>
          <w:szCs w:val="32"/>
        </w:rPr>
      </w:pPr>
      <w:r>
        <w:rPr>
          <w:rFonts w:eastAsia="方正楷体_GBK;Microsoft JhengHei Light" w:cs="仿宋" w:ascii="方正楷体_GBK;Microsoft JhengHei Light" w:hAnsi="方正楷体_GBK;Microsoft JhengHei Light"/>
          <w:sz w:val="32"/>
          <w:szCs w:val="32"/>
        </w:rPr>
        <w:t>5.</w:t>
      </w:r>
      <w:r>
        <w:rPr>
          <w:rFonts w:ascii="方正楷体_GBK;Microsoft JhengHei Light" w:hAnsi="方正楷体_GBK;Microsoft JhengHei Light" w:cs="仿宋" w:eastAsia="方正楷体_GBK;Microsoft JhengHei Light"/>
          <w:sz w:val="32"/>
          <w:szCs w:val="32"/>
        </w:rPr>
        <w:t>校园文化活动蓬勃开展。</w:t>
      </w:r>
      <w:r>
        <w:rPr>
          <w:rFonts w:ascii="方正仿宋_GBK;Microsoft JhengHei Light" w:hAnsi="方正仿宋_GBK;Microsoft JhengHei Light" w:cs="仿宋" w:eastAsia="方正仿宋_GBK;Microsoft JhengHei Light"/>
          <w:kern w:val="2"/>
          <w:sz w:val="32"/>
          <w:szCs w:val="32"/>
        </w:rPr>
        <w:t>开展纪念抗战胜利</w:t>
      </w:r>
      <w:r>
        <w:rPr>
          <w:rFonts w:eastAsia="方正仿宋_GBK;Microsoft JhengHei Light" w:cs="仿宋" w:ascii="方正仿宋_GBK;Microsoft JhengHei Light" w:hAnsi="方正仿宋_GBK;Microsoft JhengHei Light"/>
          <w:kern w:val="2"/>
          <w:sz w:val="32"/>
          <w:szCs w:val="32"/>
        </w:rPr>
        <w:t>70</w:t>
      </w:r>
      <w:r>
        <w:rPr>
          <w:rFonts w:ascii="方正仿宋_GBK;Microsoft JhengHei Light" w:hAnsi="方正仿宋_GBK;Microsoft JhengHei Light" w:cs="仿宋" w:eastAsia="方正仿宋_GBK;Microsoft JhengHei Light"/>
          <w:kern w:val="2"/>
          <w:sz w:val="32"/>
          <w:szCs w:val="32"/>
        </w:rPr>
        <w:t>周年师生座谈会和文艺晚会，助力</w:t>
      </w:r>
      <w:r>
        <w:rPr>
          <w:rFonts w:eastAsia="方正仿宋_GBK;Microsoft JhengHei Light" w:cs="仿宋" w:ascii="方正仿宋_GBK;Microsoft JhengHei Light" w:hAnsi="方正仿宋_GBK;Microsoft JhengHei Light"/>
          <w:kern w:val="2"/>
          <w:sz w:val="32"/>
          <w:szCs w:val="32"/>
        </w:rPr>
        <w:t>80</w:t>
      </w:r>
      <w:r>
        <w:rPr>
          <w:rFonts w:ascii="方正仿宋_GBK;Microsoft JhengHei Light" w:hAnsi="方正仿宋_GBK;Microsoft JhengHei Light" w:cs="仿宋" w:eastAsia="方正仿宋_GBK;Microsoft JhengHei Light"/>
          <w:kern w:val="2"/>
          <w:sz w:val="32"/>
          <w:szCs w:val="32"/>
        </w:rPr>
        <w:t>周年校庆等大型主题活动，搭建“青春文化广场”，举办校园文化艺术节、社团巡礼节、科技文化节、校园十佳歌手大赛、室内乐团、舞蹈专场音乐会，邀请龚琳娜等文艺界人士来校讲演，举办“中央民族歌舞团大型少数民族歌舞药大专场晚会”等活动。</w:t>
      </w:r>
      <w:r>
        <w:rPr>
          <w:rFonts w:ascii="方正仿宋_GBK;Microsoft JhengHei Light" w:hAnsi="方正仿宋_GBK;Microsoft JhengHei Light" w:cs="仿宋" w:eastAsia="方正仿宋_GBK;Microsoft JhengHei Light"/>
          <w:sz w:val="32"/>
          <w:szCs w:val="32"/>
        </w:rPr>
        <w:t>圆满完成</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级新生军训任务。</w:t>
      </w:r>
      <w:r>
        <w:rPr>
          <w:rFonts w:ascii="方正仿宋_GBK;Microsoft JhengHei Light" w:hAnsi="方正仿宋_GBK;Microsoft JhengHei Light" w:cs="仿宋" w:eastAsia="方正仿宋_GBK;Microsoft JhengHei Light"/>
          <w:kern w:val="2"/>
          <w:sz w:val="32"/>
          <w:szCs w:val="32"/>
        </w:rPr>
        <w:t>我校学生参加江苏省文科大学生自然科学知识竞赛，荣获一等奖。学校推进艺术教育融入人才培养过程新举措得到教育部网站专题报道。相关活动和典型经验受到教育部、团中央、省教育厅、团省委等单位和媒体的广泛报道。</w:t>
      </w:r>
    </w:p>
    <w:p>
      <w:pPr>
        <w:pStyle w:val="Normal"/>
        <w:spacing w:lineRule="exact" w:line="700"/>
        <w:ind w:firstLine="640"/>
        <w:rPr>
          <w:rFonts w:ascii="方正黑体_GBK;Microsoft JhengHei Light" w:hAnsi="方正黑体_GBK;Microsoft JhengHei Light" w:eastAsia="方正黑体_GBK;Microsoft JhengHei Light" w:cs="黑体;SimHei"/>
          <w:sz w:val="32"/>
          <w:szCs w:val="32"/>
        </w:rPr>
      </w:pPr>
      <w:r>
        <w:rPr>
          <w:rFonts w:ascii="方正黑体_GBK;Microsoft JhengHei Light" w:hAnsi="方正黑体_GBK;Microsoft JhengHei Light" w:cs="黑体;SimHei" w:eastAsia="方正黑体_GBK;Microsoft JhengHei Light"/>
          <w:sz w:val="32"/>
          <w:szCs w:val="32"/>
        </w:rPr>
        <w:t>八、凝聚各方力量，共谋学校建设发展</w:t>
      </w:r>
    </w:p>
    <w:p>
      <w:pPr>
        <w:pStyle w:val="Normal"/>
        <w:spacing w:lineRule="exact" w:line="700"/>
        <w:ind w:firstLine="632"/>
        <w:rPr>
          <w:rFonts w:ascii="方正仿宋_GBK;Microsoft JhengHei Light" w:hAnsi="方正仿宋_GBK;Microsoft JhengHei Light" w:eastAsia="方正仿宋_GBK;Microsoft JhengHei Light" w:cs="仿宋"/>
          <w:color w:val="000000"/>
          <w:sz w:val="32"/>
          <w:szCs w:val="32"/>
        </w:rPr>
      </w:pPr>
      <w:r>
        <w:rPr>
          <w:rFonts w:eastAsia="方正楷体_GBK;Microsoft JhengHei Light" w:cs="楷体_GB2312;楷体" w:ascii="方正楷体_GBK;Microsoft JhengHei Light" w:hAnsi="方正楷体_GBK;Microsoft JhengHei Light"/>
          <w:color w:val="000000"/>
          <w:spacing w:val="-2"/>
          <w:sz w:val="32"/>
          <w:szCs w:val="32"/>
        </w:rPr>
        <w:t>1.</w:t>
      </w:r>
      <w:r>
        <w:rPr>
          <w:rFonts w:ascii="方正楷体_GBK;Microsoft JhengHei Light" w:hAnsi="方正楷体_GBK;Microsoft JhengHei Light" w:cs="楷体_GB2312;楷体" w:eastAsia="方正楷体_GBK;Microsoft JhengHei Light"/>
          <w:color w:val="000000"/>
          <w:spacing w:val="-2"/>
          <w:sz w:val="32"/>
          <w:szCs w:val="32"/>
        </w:rPr>
        <w:t>切实做好统战工作。</w:t>
      </w:r>
      <w:r>
        <w:rPr>
          <w:rFonts w:ascii="方正仿宋_GBK;Microsoft JhengHei Light" w:hAnsi="方正仿宋_GBK;Microsoft JhengHei Light" w:cs="仿宋" w:eastAsia="方正仿宋_GBK;Microsoft JhengHei Light"/>
          <w:bCs/>
          <w:color w:val="000000"/>
          <w:sz w:val="32"/>
          <w:szCs w:val="32"/>
        </w:rPr>
        <w:t>大力加强党外干部队伍建设，做好干部推荐。</w:t>
      </w:r>
      <w:r>
        <w:rPr>
          <w:rFonts w:ascii="方正仿宋_GBK;Microsoft JhengHei Light" w:hAnsi="方正仿宋_GBK;Microsoft JhengHei Light" w:cs="仿宋" w:eastAsia="方正仿宋_GBK;Microsoft JhengHei Light"/>
          <w:color w:val="000000"/>
          <w:sz w:val="32"/>
          <w:szCs w:val="32"/>
        </w:rPr>
        <w:t>选送</w:t>
      </w:r>
      <w:r>
        <w:rPr>
          <w:rFonts w:eastAsia="方正仿宋_GBK;Microsoft JhengHei Light" w:cs="仿宋" w:ascii="方正仿宋_GBK;Microsoft JhengHei Light" w:hAnsi="方正仿宋_GBK;Microsoft JhengHei Light"/>
          <w:color w:val="000000"/>
          <w:sz w:val="32"/>
          <w:szCs w:val="32"/>
        </w:rPr>
        <w:t>1</w:t>
      </w:r>
      <w:r>
        <w:rPr>
          <w:rFonts w:ascii="方正仿宋_GBK;Microsoft JhengHei Light" w:hAnsi="方正仿宋_GBK;Microsoft JhengHei Light" w:cs="仿宋" w:eastAsia="方正仿宋_GBK;Microsoft JhengHei Light"/>
          <w:color w:val="000000"/>
          <w:sz w:val="32"/>
          <w:szCs w:val="32"/>
        </w:rPr>
        <w:t>名无党派代表参加省社会主义学院举办的</w:t>
      </w:r>
      <w:r>
        <w:rPr>
          <w:rFonts w:eastAsia="方正仿宋_GBK;Microsoft JhengHei Light" w:cs="仿宋" w:ascii="方正仿宋_GBK;Microsoft JhengHei Light" w:hAnsi="方正仿宋_GBK;Microsoft JhengHei Light"/>
          <w:color w:val="000000"/>
          <w:sz w:val="32"/>
          <w:szCs w:val="32"/>
        </w:rPr>
        <w:t>2015</w:t>
      </w:r>
      <w:r>
        <w:rPr>
          <w:rFonts w:ascii="方正仿宋_GBK;Microsoft JhengHei Light" w:hAnsi="方正仿宋_GBK;Microsoft JhengHei Light" w:cs="仿宋" w:eastAsia="方正仿宋_GBK;Microsoft JhengHei Light"/>
          <w:color w:val="000000"/>
          <w:sz w:val="32"/>
          <w:szCs w:val="32"/>
        </w:rPr>
        <w:t>年第二十六期高校中青年高级知识分子理论培训班，选聘</w:t>
      </w:r>
      <w:r>
        <w:rPr>
          <w:rFonts w:eastAsia="方正仿宋_GBK;Microsoft JhengHei Light" w:cs="仿宋" w:ascii="方正仿宋_GBK;Microsoft JhengHei Light" w:hAnsi="方正仿宋_GBK;Microsoft JhengHei Light"/>
          <w:color w:val="000000"/>
          <w:sz w:val="32"/>
          <w:szCs w:val="32"/>
        </w:rPr>
        <w:t>3</w:t>
      </w:r>
      <w:r>
        <w:rPr>
          <w:rFonts w:ascii="方正仿宋_GBK;Microsoft JhengHei Light" w:hAnsi="方正仿宋_GBK;Microsoft JhengHei Light" w:cs="仿宋" w:eastAsia="方正仿宋_GBK;Microsoft JhengHei Light"/>
          <w:color w:val="000000"/>
          <w:sz w:val="32"/>
          <w:szCs w:val="32"/>
        </w:rPr>
        <w:t>名党外代表担任学校处级干部</w:t>
      </w:r>
      <w:r>
        <w:rPr>
          <w:rFonts w:ascii="方正仿宋_GBK;Microsoft JhengHei Light" w:hAnsi="方正仿宋_GBK;Microsoft JhengHei Light" w:cs="仿宋" w:eastAsia="方正仿宋_GBK;Microsoft JhengHei Light"/>
          <w:bCs/>
          <w:color w:val="000000"/>
          <w:sz w:val="32"/>
          <w:szCs w:val="32"/>
        </w:rPr>
        <w:t>。</w:t>
      </w:r>
      <w:r>
        <w:rPr>
          <w:rFonts w:ascii="方正仿宋_GBK;Microsoft JhengHei Light" w:hAnsi="方正仿宋_GBK;Microsoft JhengHei Light" w:cs="仿宋" w:eastAsia="方正仿宋_GBK;Microsoft JhengHei Light"/>
          <w:color w:val="000000"/>
          <w:sz w:val="32"/>
          <w:szCs w:val="32"/>
        </w:rPr>
        <w:t>目前，党外中层干部占全校中层干部总数的</w:t>
      </w:r>
      <w:r>
        <w:rPr>
          <w:rFonts w:eastAsia="方正仿宋_GBK;Microsoft JhengHei Light" w:cs="仿宋" w:ascii="方正仿宋_GBK;Microsoft JhengHei Light" w:hAnsi="方正仿宋_GBK;Microsoft JhengHei Light"/>
          <w:color w:val="000000"/>
          <w:sz w:val="32"/>
          <w:szCs w:val="32"/>
        </w:rPr>
        <w:t>14.15%</w:t>
      </w:r>
      <w:r>
        <w:rPr>
          <w:rFonts w:ascii="方正仿宋_GBK;Microsoft JhengHei Light" w:hAnsi="方正仿宋_GBK;Microsoft JhengHei Light" w:cs="仿宋" w:eastAsia="方正仿宋_GBK;Microsoft JhengHei Light"/>
          <w:color w:val="000000"/>
          <w:sz w:val="32"/>
          <w:szCs w:val="32"/>
        </w:rPr>
        <w:t>。</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楷体_GBK;Microsoft JhengHei Light" w:cs="楷体_GB2312;楷体" w:ascii="方正楷体_GBK;Microsoft JhengHei Light" w:hAnsi="方正楷体_GBK;Microsoft JhengHei Light"/>
          <w:sz w:val="32"/>
          <w:szCs w:val="32"/>
        </w:rPr>
        <w:t>2.</w:t>
      </w:r>
      <w:r>
        <w:rPr>
          <w:rFonts w:ascii="方正楷体_GBK;Microsoft JhengHei Light" w:hAnsi="方正楷体_GBK;Microsoft JhengHei Light" w:cs="楷体_GB2312;楷体" w:eastAsia="方正楷体_GBK;Microsoft JhengHei Light"/>
          <w:sz w:val="32"/>
          <w:szCs w:val="32"/>
        </w:rPr>
        <w:t>带着责任、带着感情做好离退休老同志工作。</w:t>
      </w:r>
      <w:r>
        <w:rPr>
          <w:rFonts w:ascii="方正仿宋_GBK;Microsoft JhengHei Light" w:hAnsi="方正仿宋_GBK;Microsoft JhengHei Light" w:cs="仿宋" w:eastAsia="方正仿宋_GBK;Microsoft JhengHei Light"/>
          <w:sz w:val="32"/>
          <w:szCs w:val="32"/>
        </w:rPr>
        <w:t>落实老同志的政治待遇和生活待遇。全年走访慰问老同志</w:t>
      </w:r>
      <w:r>
        <w:rPr>
          <w:rFonts w:eastAsia="方正仿宋_GBK;Microsoft JhengHei Light" w:cs="仿宋" w:ascii="方正仿宋_GBK;Microsoft JhengHei Light" w:hAnsi="方正仿宋_GBK;Microsoft JhengHei Light"/>
          <w:sz w:val="32"/>
          <w:szCs w:val="32"/>
        </w:rPr>
        <w:t>360</w:t>
      </w:r>
      <w:r>
        <w:rPr>
          <w:rFonts w:ascii="方正仿宋_GBK;Microsoft JhengHei Light" w:hAnsi="方正仿宋_GBK;Microsoft JhengHei Light" w:cs="仿宋" w:eastAsia="方正仿宋_GBK;Microsoft JhengHei Light"/>
          <w:sz w:val="32"/>
          <w:szCs w:val="32"/>
        </w:rPr>
        <w:t>人次，</w:t>
      </w:r>
      <w:r>
        <w:rPr>
          <w:rFonts w:ascii="方正仿宋_GBK;Microsoft JhengHei Light" w:hAnsi="方正仿宋_GBK;Microsoft JhengHei Light" w:cs="仿宋_GB2312" w:eastAsia="方正仿宋_GBK;Microsoft JhengHei Light"/>
          <w:kern w:val="0"/>
          <w:sz w:val="32"/>
          <w:szCs w:val="32"/>
        </w:rPr>
        <w:t>调整</w:t>
      </w:r>
      <w:r>
        <w:rPr>
          <w:rFonts w:eastAsia="方正仿宋_GBK;Microsoft JhengHei Light" w:cs="仿宋_GB2312" w:ascii="方正仿宋_GBK;Microsoft JhengHei Light" w:hAnsi="方正仿宋_GBK;Microsoft JhengHei Light"/>
          <w:kern w:val="0"/>
          <w:sz w:val="32"/>
          <w:szCs w:val="32"/>
        </w:rPr>
        <w:t>823</w:t>
      </w:r>
      <w:r>
        <w:rPr>
          <w:rFonts w:ascii="方正仿宋_GBK;Microsoft JhengHei Light" w:hAnsi="方正仿宋_GBK;Microsoft JhengHei Light" w:cs="仿宋_GB2312" w:eastAsia="方正仿宋_GBK;Microsoft JhengHei Light"/>
          <w:kern w:val="0"/>
          <w:sz w:val="32"/>
          <w:szCs w:val="32"/>
        </w:rPr>
        <w:t>名离退休人员基本离退休费以及</w:t>
      </w:r>
      <w:r>
        <w:rPr>
          <w:rFonts w:eastAsia="方正仿宋_GBK;Microsoft JhengHei Light" w:cs="仿宋_GB2312" w:ascii="方正仿宋_GBK;Microsoft JhengHei Light" w:hAnsi="方正仿宋_GBK;Microsoft JhengHei Light"/>
          <w:kern w:val="0"/>
          <w:sz w:val="32"/>
          <w:szCs w:val="32"/>
        </w:rPr>
        <w:t>11</w:t>
      </w:r>
      <w:r>
        <w:rPr>
          <w:rFonts w:ascii="方正仿宋_GBK;Microsoft JhengHei Light" w:hAnsi="方正仿宋_GBK;Microsoft JhengHei Light" w:cs="仿宋_GB2312" w:eastAsia="方正仿宋_GBK;Microsoft JhengHei Light"/>
          <w:kern w:val="0"/>
          <w:sz w:val="32"/>
          <w:szCs w:val="32"/>
        </w:rPr>
        <w:t>名去世人员抚恤金，上报符合提高副省（部）长级医疗报销待遇的</w:t>
      </w:r>
      <w:r>
        <w:rPr>
          <w:rFonts w:eastAsia="方正仿宋_GBK;Microsoft JhengHei Light" w:cs="仿宋_GB2312" w:ascii="方正仿宋_GBK;Microsoft JhengHei Light" w:hAnsi="方正仿宋_GBK;Microsoft JhengHei Light"/>
          <w:kern w:val="0"/>
          <w:sz w:val="32"/>
          <w:szCs w:val="32"/>
        </w:rPr>
        <w:t>3</w:t>
      </w:r>
      <w:r>
        <w:rPr>
          <w:rFonts w:ascii="方正仿宋_GBK;Microsoft JhengHei Light" w:hAnsi="方正仿宋_GBK;Microsoft JhengHei Light" w:cs="仿宋_GB2312" w:eastAsia="方正仿宋_GBK;Microsoft JhengHei Light"/>
          <w:kern w:val="0"/>
          <w:sz w:val="32"/>
          <w:szCs w:val="32"/>
        </w:rPr>
        <w:t>名离休干部，上报提高</w:t>
      </w:r>
      <w:r>
        <w:rPr>
          <w:rFonts w:eastAsia="方正仿宋_GBK;Microsoft JhengHei Light" w:cs="仿宋_GB2312" w:ascii="方正仿宋_GBK;Microsoft JhengHei Light" w:hAnsi="方正仿宋_GBK;Microsoft JhengHei Light"/>
          <w:kern w:val="0"/>
          <w:sz w:val="32"/>
          <w:szCs w:val="32"/>
        </w:rPr>
        <w:t>27</w:t>
      </w:r>
      <w:r>
        <w:rPr>
          <w:rFonts w:ascii="方正仿宋_GBK;Microsoft JhengHei Light" w:hAnsi="方正仿宋_GBK;Microsoft JhengHei Light" w:cs="仿宋_GB2312" w:eastAsia="方正仿宋_GBK;Microsoft JhengHei Light"/>
          <w:kern w:val="0"/>
          <w:sz w:val="32"/>
          <w:szCs w:val="32"/>
        </w:rPr>
        <w:t>名离休干部护理费用</w:t>
      </w:r>
      <w:r>
        <w:rPr>
          <w:rFonts w:ascii="方正仿宋_GBK;Microsoft JhengHei Light" w:hAnsi="方正仿宋_GBK;Microsoft JhengHei Light" w:cs="仿宋" w:eastAsia="方正仿宋_GBK;Microsoft JhengHei Light"/>
          <w:sz w:val="32"/>
          <w:szCs w:val="32"/>
        </w:rPr>
        <w:t>。</w:t>
      </w:r>
      <w:r>
        <w:rPr>
          <w:rFonts w:ascii="方正仿宋_GBK;Microsoft JhengHei Light" w:hAnsi="方正仿宋_GBK;Microsoft JhengHei Light" w:cs="仿宋_GB2312" w:eastAsia="方正仿宋_GBK;Microsoft JhengHei Light"/>
          <w:kern w:val="0"/>
          <w:sz w:val="32"/>
          <w:szCs w:val="32"/>
        </w:rPr>
        <w:t>举办</w:t>
      </w:r>
      <w:r>
        <w:rPr>
          <w:rFonts w:eastAsia="方正仿宋_GBK;Microsoft JhengHei Light" w:cs="仿宋_GB2312" w:ascii="方正仿宋_GBK;Microsoft JhengHei Light" w:hAnsi="方正仿宋_GBK;Microsoft JhengHei Light"/>
          <w:kern w:val="0"/>
          <w:sz w:val="32"/>
          <w:szCs w:val="32"/>
        </w:rPr>
        <w:t>2015</w:t>
      </w:r>
      <w:r>
        <w:rPr>
          <w:rFonts w:ascii="方正仿宋_GBK;Microsoft JhengHei Light" w:hAnsi="方正仿宋_GBK;Microsoft JhengHei Light" w:cs="仿宋_GB2312" w:eastAsia="方正仿宋_GBK;Microsoft JhengHei Light"/>
          <w:kern w:val="0"/>
          <w:sz w:val="32"/>
          <w:szCs w:val="32"/>
        </w:rPr>
        <w:t>年集体祝寿会，为</w:t>
      </w:r>
      <w:r>
        <w:rPr>
          <w:rFonts w:eastAsia="方正仿宋_GBK;Microsoft JhengHei Light" w:cs="仿宋_GB2312" w:ascii="方正仿宋_GBK;Microsoft JhengHei Light" w:hAnsi="方正仿宋_GBK;Microsoft JhengHei Light"/>
          <w:kern w:val="0"/>
          <w:sz w:val="32"/>
          <w:szCs w:val="32"/>
        </w:rPr>
        <w:t>62</w:t>
      </w:r>
      <w:r>
        <w:rPr>
          <w:rFonts w:ascii="方正仿宋_GBK;Microsoft JhengHei Light" w:hAnsi="方正仿宋_GBK;Microsoft JhengHei Light" w:cs="仿宋_GB2312" w:eastAsia="方正仿宋_GBK;Microsoft JhengHei Light"/>
          <w:kern w:val="0"/>
          <w:sz w:val="32"/>
          <w:szCs w:val="32"/>
        </w:rPr>
        <w:t>名老寿星祝寿。</w:t>
      </w:r>
      <w:r>
        <w:rPr>
          <w:rFonts w:ascii="方正仿宋_GBK;Microsoft JhengHei Light" w:hAnsi="方正仿宋_GBK;Microsoft JhengHei Light" w:cs="仿宋" w:eastAsia="方正仿宋_GBK;Microsoft JhengHei Light"/>
          <w:sz w:val="32"/>
          <w:szCs w:val="32"/>
        </w:rPr>
        <w:t>召开校情通报会，及时向老同志通报学校发展的最新情况。</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楷体_GBK;Microsoft JhengHei Light" w:cs="楷体_GB2312;楷体" w:ascii="方正楷体_GBK;Microsoft JhengHei Light" w:hAnsi="方正楷体_GBK;Microsoft JhengHei Light"/>
          <w:color w:val="000000"/>
          <w:sz w:val="32"/>
          <w:szCs w:val="32"/>
        </w:rPr>
        <w:t>3.</w:t>
      </w:r>
      <w:r>
        <w:rPr>
          <w:rFonts w:ascii="方正楷体_GBK;Microsoft JhengHei Light" w:hAnsi="方正楷体_GBK;Microsoft JhengHei Light" w:cs="楷体_GB2312;楷体" w:eastAsia="方正楷体_GBK;Microsoft JhengHei Light"/>
          <w:color w:val="000000"/>
          <w:sz w:val="32"/>
          <w:szCs w:val="32"/>
        </w:rPr>
        <w:t>做好校友会、基金会工作。</w:t>
      </w:r>
      <w:r>
        <w:rPr>
          <w:rFonts w:ascii="方正仿宋_GBK;Microsoft JhengHei Light" w:hAnsi="方正仿宋_GBK;Microsoft JhengHei Light" w:cs="仿宋" w:eastAsia="方正仿宋_GBK;Microsoft JhengHei Light"/>
          <w:sz w:val="32"/>
          <w:szCs w:val="32"/>
        </w:rPr>
        <w:t>成功召开中国药科大学校友会第一届理事会换届会议和第二届理事会第一次会议。</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校友返校</w:t>
      </w:r>
      <w:r>
        <w:rPr>
          <w:rFonts w:eastAsia="方正仿宋_GBK;Microsoft JhengHei Light" w:cs="仿宋" w:ascii="方正仿宋_GBK;Microsoft JhengHei Light" w:hAnsi="方正仿宋_GBK;Microsoft JhengHei Light"/>
          <w:sz w:val="32"/>
          <w:szCs w:val="32"/>
        </w:rPr>
        <w:t>1000</w:t>
      </w:r>
      <w:r>
        <w:rPr>
          <w:rFonts w:ascii="方正仿宋_GBK;Microsoft JhengHei Light" w:hAnsi="方正仿宋_GBK;Microsoft JhengHei Light" w:cs="仿宋" w:eastAsia="方正仿宋_GBK;Microsoft JhengHei Light"/>
          <w:sz w:val="32"/>
          <w:szCs w:val="32"/>
        </w:rPr>
        <w:t>余人次，校友和校友企业捐赠到账总额为人民币</w:t>
      </w:r>
      <w:r>
        <w:rPr>
          <w:rFonts w:eastAsia="方正仿宋_GBK;Microsoft JhengHei Light" w:cs="仿宋" w:ascii="方正仿宋_GBK;Microsoft JhengHei Light" w:hAnsi="方正仿宋_GBK;Microsoft JhengHei Light"/>
          <w:sz w:val="32"/>
          <w:szCs w:val="32"/>
        </w:rPr>
        <w:t>1171.4</w:t>
      </w:r>
      <w:r>
        <w:rPr>
          <w:rFonts w:ascii="方正仿宋_GBK;Microsoft JhengHei Light" w:hAnsi="方正仿宋_GBK;Microsoft JhengHei Light" w:cs="仿宋" w:eastAsia="方正仿宋_GBK;Microsoft JhengHei Light"/>
          <w:sz w:val="32"/>
          <w:szCs w:val="32"/>
        </w:rPr>
        <w:t>万元，比</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增长</w:t>
      </w:r>
      <w:r>
        <w:rPr>
          <w:rFonts w:eastAsia="方正仿宋_GBK;Microsoft JhengHei Light" w:cs="仿宋" w:ascii="方正仿宋_GBK;Microsoft JhengHei Light" w:hAnsi="方正仿宋_GBK;Microsoft JhengHei Light"/>
          <w:sz w:val="32"/>
          <w:szCs w:val="32"/>
        </w:rPr>
        <w:t>58.5%</w:t>
      </w:r>
      <w:r>
        <w:rPr>
          <w:rFonts w:ascii="方正仿宋_GBK;Microsoft JhengHei Light" w:hAnsi="方正仿宋_GBK;Microsoft JhengHei Light" w:cs="仿宋" w:eastAsia="方正仿宋_GBK;Microsoft JhengHei Light"/>
          <w:sz w:val="32"/>
          <w:szCs w:val="32"/>
        </w:rPr>
        <w:t>，校友回馈母校蔚然成风。出台《中国药科大学捐赠筹资奖励办法》，校基金会捐赠募集项目总量达</w:t>
      </w:r>
      <w:r>
        <w:rPr>
          <w:rFonts w:eastAsia="方正仿宋_GBK;Microsoft JhengHei Light" w:cs="仿宋" w:ascii="方正仿宋_GBK;Microsoft JhengHei Light" w:hAnsi="方正仿宋_GBK;Microsoft JhengHei Light"/>
          <w:sz w:val="32"/>
          <w:szCs w:val="32"/>
        </w:rPr>
        <w:t>43</w:t>
      </w:r>
      <w:r>
        <w:rPr>
          <w:rFonts w:ascii="方正仿宋_GBK;Microsoft JhengHei Light" w:hAnsi="方正仿宋_GBK;Microsoft JhengHei Light" w:cs="仿宋" w:eastAsia="方正仿宋_GBK;Microsoft JhengHei Light"/>
          <w:sz w:val="32"/>
          <w:szCs w:val="32"/>
        </w:rPr>
        <w:t>项，到账资金共计</w:t>
      </w:r>
      <w:r>
        <w:rPr>
          <w:rFonts w:eastAsia="方正仿宋_GBK;Microsoft JhengHei Light" w:cs="仿宋" w:ascii="方正仿宋_GBK;Microsoft JhengHei Light" w:hAnsi="方正仿宋_GBK;Microsoft JhengHei Light"/>
          <w:sz w:val="32"/>
          <w:szCs w:val="32"/>
        </w:rPr>
        <w:t>1657.68</w:t>
      </w:r>
      <w:r>
        <w:rPr>
          <w:rFonts w:ascii="方正仿宋_GBK;Microsoft JhengHei Light" w:hAnsi="方正仿宋_GBK;Microsoft JhengHei Light" w:cs="仿宋" w:eastAsia="方正仿宋_GBK;Microsoft JhengHei Light"/>
          <w:sz w:val="32"/>
          <w:szCs w:val="32"/>
        </w:rPr>
        <w:t>万元，到账资金比</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年增长</w:t>
      </w:r>
      <w:r>
        <w:rPr>
          <w:rFonts w:eastAsia="方正仿宋_GBK;Microsoft JhengHei Light" w:cs="仿宋" w:ascii="方正仿宋_GBK;Microsoft JhengHei Light" w:hAnsi="方正仿宋_GBK;Microsoft JhengHei Light"/>
          <w:sz w:val="32"/>
          <w:szCs w:val="32"/>
        </w:rPr>
        <w:t>6.8%</w:t>
      </w:r>
      <w:r>
        <w:rPr>
          <w:rFonts w:ascii="方正仿宋_GBK;Microsoft JhengHei Light" w:hAnsi="方正仿宋_GBK;Microsoft JhengHei Light" w:cs="仿宋" w:eastAsia="方正仿宋_GBK;Microsoft JhengHei Light"/>
          <w:sz w:val="32"/>
          <w:szCs w:val="32"/>
        </w:rPr>
        <w:t>，到账项目比</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年增加</w:t>
      </w:r>
      <w:r>
        <w:rPr>
          <w:rFonts w:eastAsia="方正仿宋_GBK;Microsoft JhengHei Light" w:cs="仿宋" w:ascii="方正仿宋_GBK;Microsoft JhengHei Light" w:hAnsi="方正仿宋_GBK;Microsoft JhengHei Light"/>
          <w:sz w:val="32"/>
          <w:szCs w:val="32"/>
        </w:rPr>
        <w:t>16.2%</w:t>
      </w:r>
      <w:r>
        <w:rPr>
          <w:rFonts w:ascii="方正仿宋_GBK;Microsoft JhengHei Light" w:hAnsi="方正仿宋_GBK;Microsoft JhengHei Light" w:cs="仿宋" w:eastAsia="方正仿宋_GBK;Microsoft JhengHei Light"/>
          <w:sz w:val="32"/>
          <w:szCs w:val="32"/>
        </w:rPr>
        <w:t>。</w:t>
      </w:r>
    </w:p>
    <w:p>
      <w:pPr>
        <w:pStyle w:val="Normal"/>
        <w:spacing w:lineRule="exact" w:line="700"/>
        <w:ind w:firstLine="632"/>
        <w:rPr>
          <w:rFonts w:ascii="方正仿宋_GBK;Microsoft JhengHei Light" w:hAnsi="方正仿宋_GBK;Microsoft JhengHei Light" w:eastAsia="方正仿宋_GBK;Microsoft JhengHei Light" w:cs="方正仿宋_GBK;Microsoft JhengHei Light"/>
          <w:spacing w:val="-2"/>
          <w:sz w:val="32"/>
          <w:szCs w:val="32"/>
        </w:rPr>
      </w:pPr>
      <w:r>
        <w:rPr>
          <w:rFonts w:eastAsia="方正楷体_GBK;Microsoft JhengHei Light" w:cs="楷体_GB2312;楷体" w:ascii="方正楷体_GBK;Microsoft JhengHei Light" w:hAnsi="方正楷体_GBK;Microsoft JhengHei Light"/>
          <w:spacing w:val="-2"/>
          <w:sz w:val="32"/>
          <w:szCs w:val="32"/>
        </w:rPr>
        <w:t>4.</w:t>
      </w:r>
      <w:r>
        <w:rPr>
          <w:rFonts w:ascii="方正楷体_GBK;Microsoft JhengHei Light" w:hAnsi="方正楷体_GBK;Microsoft JhengHei Light" w:cs="楷体_GB2312;楷体" w:eastAsia="方正楷体_GBK;Microsoft JhengHei Light"/>
          <w:spacing w:val="-2"/>
          <w:sz w:val="32"/>
          <w:szCs w:val="32"/>
        </w:rPr>
        <w:t>健全教代会制度。</w:t>
      </w:r>
      <w:r>
        <w:rPr>
          <w:rFonts w:ascii="方正仿宋_GBK;Microsoft JhengHei Light" w:hAnsi="方正仿宋_GBK;Microsoft JhengHei Light" w:cs="方正仿宋_GBK;Microsoft JhengHei Light" w:eastAsia="方正仿宋_GBK;Microsoft JhengHei Light"/>
          <w:spacing w:val="-2"/>
          <w:sz w:val="32"/>
          <w:szCs w:val="32"/>
        </w:rPr>
        <w:t>积极推动二级教代会工作，促进教师积极参与院部的民主管理和民主监督，增强主人翁精神。召开学校</w:t>
      </w:r>
      <w:r>
        <w:rPr>
          <w:rFonts w:ascii="方正仿宋_GBK;Microsoft JhengHei Light" w:hAnsi="方正仿宋_GBK;Microsoft JhengHei Light" w:cs="仿宋" w:eastAsia="方正仿宋_GBK;Microsoft JhengHei Light"/>
          <w:sz w:val="32"/>
          <w:szCs w:val="32"/>
        </w:rPr>
        <w:t>第六届教职工代表大会暨第十四次工会会员代表大会</w:t>
      </w:r>
      <w:r>
        <w:rPr>
          <w:rFonts w:ascii="方正仿宋_GBK;Microsoft JhengHei Light" w:hAnsi="方正仿宋_GBK;Microsoft JhengHei Light" w:cs="方正仿宋_GBK;Microsoft JhengHei Light" w:eastAsia="方正仿宋_GBK;Microsoft JhengHei Light"/>
          <w:spacing w:val="-2"/>
          <w:sz w:val="32"/>
          <w:szCs w:val="32"/>
        </w:rPr>
        <w:t>，</w:t>
      </w:r>
      <w:r>
        <w:rPr>
          <w:rFonts w:ascii="方正仿宋_GBK;Microsoft JhengHei Light" w:hAnsi="方正仿宋_GBK;Microsoft JhengHei Light" w:cs="仿宋" w:eastAsia="方正仿宋_GBK;Microsoft JhengHei Light"/>
          <w:sz w:val="32"/>
          <w:szCs w:val="32"/>
        </w:rPr>
        <w:t>通过《中国药科大学教职工代表大会实施办法》和《中国药科大学二级教职工（代表）大会实施细则》。</w:t>
      </w:r>
      <w:r>
        <w:rPr>
          <w:rFonts w:ascii="方正仿宋_GBK;Microsoft JhengHei Light" w:hAnsi="方正仿宋_GBK;Microsoft JhengHei Light" w:cs="方正仿宋_GBK;Microsoft JhengHei Light" w:eastAsia="方正仿宋_GBK;Microsoft JhengHei Light"/>
          <w:spacing w:val="-2"/>
          <w:sz w:val="32"/>
          <w:szCs w:val="32"/>
        </w:rPr>
        <w:t>主动关心青年教职工，帮助解决子女入托、上学及住房等问题，维护教职工的合法权益。</w:t>
      </w:r>
    </w:p>
    <w:p>
      <w:pPr>
        <w:pStyle w:val="Normal"/>
        <w:spacing w:lineRule="exact" w:line="700"/>
        <w:ind w:firstLine="161"/>
        <w:rPr>
          <w:rFonts w:ascii="方正黑体_GBK;Microsoft JhengHei Light" w:hAnsi="方正黑体_GBK;Microsoft JhengHei Light" w:eastAsia="方正黑体_GBK;Microsoft JhengHei Light" w:cs="黑体;SimHei"/>
          <w:sz w:val="32"/>
          <w:szCs w:val="32"/>
        </w:rPr>
      </w:pPr>
      <w:r>
        <w:rPr>
          <w:rFonts w:eastAsia="仿宋" w:cs="仿宋" w:ascii="仿宋" w:hAnsi="仿宋"/>
          <w:b/>
          <w:sz w:val="32"/>
          <w:szCs w:val="32"/>
        </w:rPr>
        <w:t xml:space="preserve">  </w:t>
      </w:r>
      <w:r>
        <w:rPr>
          <w:rFonts w:eastAsia="方正黑体_GBK;Microsoft JhengHei Light" w:cs="方正黑体_GBK;Microsoft JhengHei Light" w:ascii="方正黑体_GBK;Microsoft JhengHei Light" w:hAnsi="方正黑体_GBK;Microsoft JhengHei Light"/>
          <w:sz w:val="32"/>
          <w:szCs w:val="32"/>
        </w:rPr>
        <w:t xml:space="preserve"> </w:t>
      </w:r>
      <w:r>
        <w:rPr>
          <w:rFonts w:ascii="方正黑体_GBK;Microsoft JhengHei Light" w:hAnsi="方正黑体_GBK;Microsoft JhengHei Light" w:cs="黑体;SimHei" w:eastAsia="方正黑体_GBK;Microsoft JhengHei Light"/>
          <w:sz w:val="32"/>
          <w:szCs w:val="32"/>
        </w:rPr>
        <w:t>九、完善校园建设与综合管理，办学条件进一步改善</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楷体_GBK;Microsoft JhengHei Light" w:cs="楷体_GB2312;楷体" w:ascii="方正楷体_GBK;Microsoft JhengHei Light" w:hAnsi="方正楷体_GBK;Microsoft JhengHei Light"/>
          <w:sz w:val="32"/>
          <w:szCs w:val="32"/>
        </w:rPr>
        <w:t>1.</w:t>
      </w:r>
      <w:r>
        <w:rPr>
          <w:rFonts w:ascii="方正仿宋_GBK;Microsoft JhengHei Light" w:hAnsi="方正仿宋_GBK;Microsoft JhengHei Light" w:cs="楷体_GB2312;楷体" w:eastAsia="方正仿宋_GBK;Microsoft JhengHei Light"/>
          <w:sz w:val="32"/>
          <w:szCs w:val="32"/>
        </w:rPr>
        <w:t>推进“校园美”计划实施。</w:t>
      </w:r>
      <w:r>
        <w:rPr>
          <w:rFonts w:ascii="方正仿宋_GBK;Microsoft JhengHei Light" w:hAnsi="方正仿宋_GBK;Microsoft JhengHei Light" w:cs="仿宋" w:eastAsia="方正仿宋_GBK;Microsoft JhengHei Light"/>
          <w:sz w:val="32"/>
          <w:szCs w:val="32"/>
        </w:rPr>
        <w:t>全年总投资</w:t>
      </w:r>
      <w:r>
        <w:rPr>
          <w:rFonts w:eastAsia="方正仿宋_GBK;Microsoft JhengHei Light" w:cs="仿宋" w:ascii="方正仿宋_GBK;Microsoft JhengHei Light" w:hAnsi="方正仿宋_GBK;Microsoft JhengHei Light"/>
          <w:sz w:val="32"/>
          <w:szCs w:val="32"/>
        </w:rPr>
        <w:t>5570</w:t>
      </w:r>
      <w:r>
        <w:rPr>
          <w:rFonts w:ascii="方正仿宋_GBK;Microsoft JhengHei Light" w:hAnsi="方正仿宋_GBK;Microsoft JhengHei Light" w:cs="仿宋" w:eastAsia="方正仿宋_GBK;Microsoft JhengHei Light"/>
          <w:sz w:val="32"/>
          <w:szCs w:val="32"/>
        </w:rPr>
        <w:t>万元用于基础设施和校舍改造维修，</w:t>
      </w:r>
      <w:r>
        <w:rPr>
          <w:rFonts w:ascii="方正仿宋_GBK;Microsoft JhengHei Light" w:hAnsi="方正仿宋_GBK;Microsoft JhengHei Light" w:cs="楷体_GB2312;楷体" w:eastAsia="方正仿宋_GBK;Microsoft JhengHei Light"/>
          <w:sz w:val="32"/>
          <w:szCs w:val="32"/>
        </w:rPr>
        <w:t>学院实验楼顺利开工，对</w:t>
      </w:r>
      <w:r>
        <w:rPr>
          <w:rFonts w:ascii="方正仿宋_GBK;Microsoft JhengHei Light" w:hAnsi="方正仿宋_GBK;Microsoft JhengHei Light" w:cs="仿宋" w:eastAsia="方正仿宋_GBK;Microsoft JhengHei Light"/>
          <w:sz w:val="32"/>
          <w:szCs w:val="32"/>
        </w:rPr>
        <w:t>江宁校区部分学生公寓、教学楼、实验楼、综合服务楼进行维修改造，对玄武门校区行政楼、研究生实验楼、动物实验中心进行维护，为玄武门校区</w:t>
      </w:r>
      <w:r>
        <w:rPr>
          <w:rFonts w:eastAsia="方正仿宋_GBK;Microsoft JhengHei Light" w:cs="仿宋" w:ascii="方正仿宋_GBK;Microsoft JhengHei Light" w:hAnsi="方正仿宋_GBK;Microsoft JhengHei Light"/>
          <w:sz w:val="32"/>
          <w:szCs w:val="32"/>
        </w:rPr>
        <w:t>350</w:t>
      </w:r>
      <w:r>
        <w:rPr>
          <w:rFonts w:ascii="方正仿宋_GBK;Microsoft JhengHei Light" w:hAnsi="方正仿宋_GBK;Microsoft JhengHei Light" w:cs="仿宋" w:eastAsia="方正仿宋_GBK;Microsoft JhengHei Light"/>
          <w:sz w:val="32"/>
          <w:szCs w:val="32"/>
        </w:rPr>
        <w:t>间学生宿舍安装空调。消除建筑及基础设施安全隐患，改造升级玄武门校区电路，更换江宁校区学生宿舍</w:t>
      </w:r>
      <w:r>
        <w:rPr>
          <w:rFonts w:eastAsia="方正仿宋_GBK;Microsoft JhengHei Light" w:cs="仿宋" w:ascii="方正仿宋_GBK;Microsoft JhengHei Light" w:hAnsi="方正仿宋_GBK;Microsoft JhengHei Light"/>
          <w:sz w:val="32"/>
          <w:szCs w:val="32"/>
        </w:rPr>
        <w:t>2119</w:t>
      </w:r>
      <w:r>
        <w:rPr>
          <w:rFonts w:ascii="方正仿宋_GBK;Microsoft JhengHei Light" w:hAnsi="方正仿宋_GBK;Microsoft JhengHei Light" w:cs="仿宋" w:eastAsia="方正仿宋_GBK;Microsoft JhengHei Light"/>
          <w:sz w:val="32"/>
          <w:szCs w:val="32"/>
        </w:rPr>
        <w:t>台电热水器，加固江宁校区体育馆屋面。完成教职工住宅文博苑地下车位和储藏室的销售工作。解决江宁校区一食堂三楼历史纠纷问题，启用江宁校区教职工餐厅。推进校园治理标准化建设，投资约</w:t>
      </w:r>
      <w:r>
        <w:rPr>
          <w:rFonts w:eastAsia="方正仿宋_GBK;Microsoft JhengHei Light" w:cs="仿宋" w:ascii="方正仿宋_GBK;Microsoft JhengHei Light" w:hAnsi="方正仿宋_GBK;Microsoft JhengHei Light"/>
          <w:sz w:val="32"/>
          <w:szCs w:val="32"/>
        </w:rPr>
        <w:t>100</w:t>
      </w:r>
      <w:r>
        <w:rPr>
          <w:rFonts w:ascii="方正仿宋_GBK;Microsoft JhengHei Light" w:hAnsi="方正仿宋_GBK;Microsoft JhengHei Light" w:cs="仿宋" w:eastAsia="方正仿宋_GBK;Microsoft JhengHei Light"/>
          <w:sz w:val="32"/>
          <w:szCs w:val="32"/>
        </w:rPr>
        <w:t>万元建设江宁校区西围墙，投资约</w:t>
      </w:r>
      <w:r>
        <w:rPr>
          <w:rFonts w:eastAsia="方正仿宋_GBK;Microsoft JhengHei Light" w:cs="仿宋" w:ascii="方正仿宋_GBK;Microsoft JhengHei Light" w:hAnsi="方正仿宋_GBK;Microsoft JhengHei Light"/>
          <w:sz w:val="32"/>
          <w:szCs w:val="32"/>
        </w:rPr>
        <w:t>150</w:t>
      </w:r>
      <w:r>
        <w:rPr>
          <w:rFonts w:ascii="方正仿宋_GBK;Microsoft JhengHei Light" w:hAnsi="方正仿宋_GBK;Microsoft JhengHei Light" w:cs="仿宋" w:eastAsia="方正仿宋_GBK;Microsoft JhengHei Light"/>
          <w:sz w:val="32"/>
          <w:szCs w:val="32"/>
        </w:rPr>
        <w:t>万元连通江宁校区西侧环路，建成江宁校区珙桐园，完成江宁校区“校园美”景观设计大赛的评选活动。</w:t>
      </w:r>
    </w:p>
    <w:p>
      <w:pPr>
        <w:pStyle w:val="Normal"/>
        <w:shd w:fill="FFFFFF" w:val="clear"/>
        <w:snapToGrid w:val="false"/>
        <w:spacing w:lineRule="exact" w:line="700"/>
        <w:ind w:firstLine="640"/>
        <w:jc w:val="left"/>
        <w:rPr>
          <w:rFonts w:ascii="方正仿宋_GBK;Microsoft JhengHei Light" w:hAnsi="方正仿宋_GBK;Microsoft JhengHei Light" w:eastAsia="方正仿宋_GBK;Microsoft JhengHei Light" w:cs="宋体;SimSun"/>
          <w:color w:val="000000"/>
          <w:kern w:val="0"/>
          <w:sz w:val="32"/>
          <w:szCs w:val="32"/>
        </w:rPr>
      </w:pPr>
      <w:r>
        <w:rPr>
          <w:rFonts w:ascii="方正仿宋_GBK;Microsoft JhengHei Light" w:hAnsi="方正仿宋_GBK;Microsoft JhengHei Light" w:cs="仿宋" w:eastAsia="方正仿宋_GBK;Microsoft JhengHei Light"/>
          <w:sz w:val="32"/>
          <w:szCs w:val="32"/>
        </w:rPr>
        <w:t>切实做好医疗保障工作，</w:t>
      </w:r>
      <w:r>
        <w:rPr>
          <w:rFonts w:ascii="方正仿宋_GBK;Microsoft JhengHei Light" w:hAnsi="方正仿宋_GBK;Microsoft JhengHei Light" w:cs="宋体;SimSun" w:eastAsia="方正仿宋_GBK;Microsoft JhengHei Light"/>
          <w:color w:val="000000"/>
          <w:kern w:val="0"/>
          <w:sz w:val="32"/>
          <w:szCs w:val="32"/>
        </w:rPr>
        <w:t xml:space="preserve">全年完成学生体检 </w:t>
      </w:r>
      <w:r>
        <w:rPr>
          <w:rFonts w:eastAsia="方正仿宋_GBK;Microsoft JhengHei Light" w:cs="宋体;SimSun" w:ascii="方正仿宋_GBK;Microsoft JhengHei Light" w:hAnsi="方正仿宋_GBK;Microsoft JhengHei Light"/>
          <w:color w:val="000000"/>
          <w:kern w:val="0"/>
          <w:sz w:val="32"/>
          <w:szCs w:val="32"/>
        </w:rPr>
        <w:t>8950</w:t>
      </w:r>
      <w:r>
        <w:rPr>
          <w:rFonts w:ascii="方正仿宋_GBK;Microsoft JhengHei Light" w:hAnsi="方正仿宋_GBK;Microsoft JhengHei Light" w:cs="宋体;SimSun" w:eastAsia="方正仿宋_GBK;Microsoft JhengHei Light"/>
          <w:color w:val="000000"/>
          <w:kern w:val="0"/>
          <w:sz w:val="32"/>
          <w:szCs w:val="32"/>
        </w:rPr>
        <w:t xml:space="preserve">余人次、教职工体检 </w:t>
      </w:r>
      <w:r>
        <w:rPr>
          <w:rFonts w:eastAsia="方正仿宋_GBK;Microsoft JhengHei Light" w:cs="宋体;SimSun" w:ascii="方正仿宋_GBK;Microsoft JhengHei Light" w:hAnsi="方正仿宋_GBK;Microsoft JhengHei Light"/>
          <w:color w:val="000000"/>
          <w:kern w:val="0"/>
          <w:sz w:val="32"/>
          <w:szCs w:val="32"/>
        </w:rPr>
        <w:t>1900</w:t>
      </w:r>
      <w:r>
        <w:rPr>
          <w:rFonts w:ascii="方正仿宋_GBK;Microsoft JhengHei Light" w:hAnsi="方正仿宋_GBK;Microsoft JhengHei Light" w:cs="宋体;SimSun" w:eastAsia="方正仿宋_GBK;Microsoft JhengHei Light"/>
          <w:color w:val="000000"/>
          <w:kern w:val="0"/>
          <w:sz w:val="32"/>
          <w:szCs w:val="32"/>
        </w:rPr>
        <w:t>余人次，</w:t>
      </w:r>
      <w:r>
        <w:rPr>
          <w:rFonts w:ascii="方正仿宋_GBK;Microsoft JhengHei Light" w:hAnsi="方正仿宋_GBK;Microsoft JhengHei Light" w:cs="仿宋" w:eastAsia="方正仿宋_GBK;Microsoft JhengHei Light"/>
          <w:sz w:val="32"/>
          <w:szCs w:val="32"/>
        </w:rPr>
        <w:t>全年完成门诊</w:t>
      </w:r>
      <w:r>
        <w:rPr>
          <w:rFonts w:eastAsia="方正仿宋_GBK;Microsoft JhengHei Light" w:cs="宋体;SimSun" w:ascii="方正仿宋_GBK;Microsoft JhengHei Light" w:hAnsi="方正仿宋_GBK;Microsoft JhengHei Light"/>
          <w:color w:val="000000"/>
          <w:kern w:val="0"/>
          <w:sz w:val="32"/>
          <w:szCs w:val="32"/>
        </w:rPr>
        <w:t>61350</w:t>
      </w:r>
      <w:r>
        <w:rPr>
          <w:rFonts w:ascii="方正仿宋_GBK;Microsoft JhengHei Light" w:hAnsi="方正仿宋_GBK;Microsoft JhengHei Light" w:cs="宋体;SimSun" w:eastAsia="方正仿宋_GBK;Microsoft JhengHei Light"/>
          <w:color w:val="000000"/>
          <w:kern w:val="0"/>
          <w:sz w:val="32"/>
          <w:szCs w:val="32"/>
        </w:rPr>
        <w:t>余</w:t>
      </w:r>
      <w:r>
        <w:rPr>
          <w:rFonts w:ascii="方正仿宋_GBK;Microsoft JhengHei Light" w:hAnsi="方正仿宋_GBK;Microsoft JhengHei Light" w:cs="仿宋" w:eastAsia="方正仿宋_GBK;Microsoft JhengHei Light"/>
          <w:sz w:val="32"/>
          <w:szCs w:val="32"/>
        </w:rPr>
        <w:t>人次，圆满完成献血任务，</w:t>
      </w:r>
      <w:r>
        <w:rPr>
          <w:rFonts w:ascii="方正仿宋_GBK;Microsoft JhengHei Light" w:hAnsi="方正仿宋_GBK;Microsoft JhengHei Light" w:cs="宋体;SimSun" w:eastAsia="方正仿宋_GBK;Microsoft JhengHei Light"/>
          <w:color w:val="000000"/>
          <w:kern w:val="0"/>
          <w:sz w:val="32"/>
          <w:szCs w:val="32"/>
        </w:rPr>
        <w:t>共计献血</w:t>
      </w:r>
      <w:r>
        <w:rPr>
          <w:rFonts w:eastAsia="方正仿宋_GBK;Microsoft JhengHei Light" w:cs="宋体;SimSun" w:ascii="方正仿宋_GBK;Microsoft JhengHei Light" w:hAnsi="方正仿宋_GBK;Microsoft JhengHei Light"/>
          <w:color w:val="000000"/>
          <w:kern w:val="0"/>
          <w:sz w:val="32"/>
          <w:szCs w:val="32"/>
        </w:rPr>
        <w:t>1012</w:t>
      </w:r>
      <w:r>
        <w:rPr>
          <w:rFonts w:ascii="方正仿宋_GBK;Microsoft JhengHei Light" w:hAnsi="方正仿宋_GBK;Microsoft JhengHei Light" w:cs="宋体;SimSun" w:eastAsia="方正仿宋_GBK;Microsoft JhengHei Light"/>
          <w:color w:val="000000"/>
          <w:kern w:val="0"/>
          <w:sz w:val="32"/>
          <w:szCs w:val="32"/>
        </w:rPr>
        <w:t>人次，总献血量</w:t>
      </w:r>
      <w:r>
        <w:rPr>
          <w:rFonts w:eastAsia="方正仿宋_GBK;Microsoft JhengHei Light" w:cs="宋体;SimSun" w:ascii="方正仿宋_GBK;Microsoft JhengHei Light" w:hAnsi="方正仿宋_GBK;Microsoft JhengHei Light"/>
          <w:color w:val="000000"/>
          <w:kern w:val="0"/>
          <w:sz w:val="32"/>
          <w:szCs w:val="32"/>
        </w:rPr>
        <w:t>23.7</w:t>
      </w:r>
      <w:r>
        <w:rPr>
          <w:rFonts w:ascii="方正仿宋_GBK;Microsoft JhengHei Light" w:hAnsi="方正仿宋_GBK;Microsoft JhengHei Light" w:cs="宋体;SimSun" w:eastAsia="方正仿宋_GBK;Microsoft JhengHei Light"/>
          <w:color w:val="000000"/>
          <w:kern w:val="0"/>
          <w:sz w:val="32"/>
          <w:szCs w:val="32"/>
        </w:rPr>
        <w:t>万毫升。</w:t>
      </w:r>
    </w:p>
    <w:p>
      <w:pPr>
        <w:pStyle w:val="Normal"/>
        <w:spacing w:lineRule="exact" w:line="700"/>
        <w:ind w:firstLine="640"/>
        <w:rPr>
          <w:rFonts w:ascii="方正仿宋_GBK;Microsoft JhengHei Light" w:hAnsi="方正仿宋_GBK;Microsoft JhengHei Light" w:eastAsia="方正仿宋_GBK;Microsoft JhengHei Light" w:cs="仿宋"/>
          <w:color w:val="000000"/>
          <w:sz w:val="32"/>
          <w:szCs w:val="32"/>
        </w:rPr>
      </w:pPr>
      <w:r>
        <w:rPr>
          <w:rFonts w:eastAsia="方正楷体_GBK;Microsoft JhengHei Light" w:cs="楷体_GB2312;楷体" w:ascii="方正楷体_GBK;Microsoft JhengHei Light" w:hAnsi="方正楷体_GBK;Microsoft JhengHei Light"/>
          <w:sz w:val="32"/>
          <w:szCs w:val="32"/>
        </w:rPr>
        <w:t>2.</w:t>
      </w:r>
      <w:r>
        <w:rPr>
          <w:rFonts w:ascii="方正楷体_GBK;Microsoft JhengHei Light" w:hAnsi="方正楷体_GBK;Microsoft JhengHei Light" w:cs="仿宋" w:eastAsia="方正楷体_GBK;Microsoft JhengHei Light"/>
          <w:sz w:val="32"/>
          <w:szCs w:val="32"/>
        </w:rPr>
        <w:t>提升信息化水平。</w:t>
      </w:r>
      <w:r>
        <w:rPr>
          <w:rFonts w:ascii="方正仿宋_GBK;Microsoft JhengHei Light" w:hAnsi="方正仿宋_GBK;Microsoft JhengHei Light" w:cs="仿宋" w:eastAsia="方正仿宋_GBK;Microsoft JhengHei Light"/>
          <w:sz w:val="32"/>
          <w:szCs w:val="32"/>
        </w:rPr>
        <w:t>推进数字化校园建设、提升网络服务满意度，购置服务器，升级光缆线路，提高网络带宽，对学生开放校园无线网络。加快校园卡系统建设，完成校园卡系统数据库升级。提升图书馆服务能力，推出“移动图书馆”服务。全年图书馆共接待读者</w:t>
      </w:r>
      <w:r>
        <w:rPr>
          <w:rFonts w:eastAsia="方正仿宋_GBK;Microsoft JhengHei Light" w:cs="仿宋" w:ascii="方正仿宋_GBK;Microsoft JhengHei Light" w:hAnsi="方正仿宋_GBK;Microsoft JhengHei Light"/>
          <w:sz w:val="32"/>
          <w:szCs w:val="32"/>
        </w:rPr>
        <w:t>70</w:t>
      </w:r>
      <w:r>
        <w:rPr>
          <w:rFonts w:ascii="方正仿宋_GBK;Microsoft JhengHei Light" w:hAnsi="方正仿宋_GBK;Microsoft JhengHei Light" w:cs="仿宋" w:eastAsia="方正仿宋_GBK;Microsoft JhengHei Light"/>
          <w:sz w:val="32"/>
          <w:szCs w:val="32"/>
        </w:rPr>
        <w:t>万人次，借还图书</w:t>
      </w:r>
      <w:r>
        <w:rPr>
          <w:rFonts w:eastAsia="方正仿宋_GBK;Microsoft JhengHei Light" w:cs="仿宋" w:ascii="方正仿宋_GBK;Microsoft JhengHei Light" w:hAnsi="方正仿宋_GBK;Microsoft JhengHei Light"/>
          <w:sz w:val="32"/>
          <w:szCs w:val="32"/>
        </w:rPr>
        <w:t>38</w:t>
      </w:r>
      <w:r>
        <w:rPr>
          <w:rFonts w:ascii="方正仿宋_GBK;Microsoft JhengHei Light" w:hAnsi="方正仿宋_GBK;Microsoft JhengHei Light" w:cs="仿宋" w:eastAsia="方正仿宋_GBK;Microsoft JhengHei Light"/>
          <w:sz w:val="32"/>
          <w:szCs w:val="32"/>
        </w:rPr>
        <w:t>万册；订购图书</w:t>
      </w:r>
      <w:r>
        <w:rPr>
          <w:rFonts w:eastAsia="方正仿宋_GBK;Microsoft JhengHei Light" w:cs="仿宋" w:ascii="方正仿宋_GBK;Microsoft JhengHei Light" w:hAnsi="方正仿宋_GBK;Microsoft JhengHei Light"/>
          <w:sz w:val="32"/>
          <w:szCs w:val="32"/>
        </w:rPr>
        <w:t>1.6</w:t>
      </w:r>
      <w:r>
        <w:rPr>
          <w:rFonts w:ascii="方正仿宋_GBK;Microsoft JhengHei Light" w:hAnsi="方正仿宋_GBK;Microsoft JhengHei Light" w:cs="仿宋" w:eastAsia="方正仿宋_GBK;Microsoft JhengHei Light"/>
          <w:sz w:val="32"/>
          <w:szCs w:val="32"/>
        </w:rPr>
        <w:t>万种、</w:t>
      </w:r>
      <w:r>
        <w:rPr>
          <w:rFonts w:eastAsia="方正仿宋_GBK;Microsoft JhengHei Light" w:cs="仿宋" w:ascii="方正仿宋_GBK;Microsoft JhengHei Light" w:hAnsi="方正仿宋_GBK;Microsoft JhengHei Light"/>
          <w:sz w:val="32"/>
          <w:szCs w:val="32"/>
        </w:rPr>
        <w:t>3.6</w:t>
      </w:r>
      <w:r>
        <w:rPr>
          <w:rFonts w:ascii="方正仿宋_GBK;Microsoft JhengHei Light" w:hAnsi="方正仿宋_GBK;Microsoft JhengHei Light" w:cs="仿宋" w:eastAsia="方正仿宋_GBK;Microsoft JhengHei Light"/>
          <w:sz w:val="32"/>
          <w:szCs w:val="32"/>
        </w:rPr>
        <w:t>万册，订购中文期刊</w:t>
      </w:r>
      <w:r>
        <w:rPr>
          <w:rFonts w:eastAsia="方正仿宋_GBK;Microsoft JhengHei Light" w:cs="仿宋" w:ascii="方正仿宋_GBK;Microsoft JhengHei Light" w:hAnsi="方正仿宋_GBK;Microsoft JhengHei Light"/>
          <w:sz w:val="32"/>
          <w:szCs w:val="32"/>
        </w:rPr>
        <w:t>1400</w:t>
      </w:r>
      <w:r>
        <w:rPr>
          <w:rFonts w:ascii="方正仿宋_GBK;Microsoft JhengHei Light" w:hAnsi="方正仿宋_GBK;Microsoft JhengHei Light" w:cs="仿宋" w:eastAsia="方正仿宋_GBK;Microsoft JhengHei Light"/>
          <w:sz w:val="32"/>
          <w:szCs w:val="32"/>
        </w:rPr>
        <w:t>种，外文期刊</w:t>
      </w:r>
      <w:r>
        <w:rPr>
          <w:rFonts w:eastAsia="方正仿宋_GBK;Microsoft JhengHei Light" w:cs="仿宋" w:ascii="方正仿宋_GBK;Microsoft JhengHei Light" w:hAnsi="方正仿宋_GBK;Microsoft JhengHei Light"/>
          <w:sz w:val="32"/>
          <w:szCs w:val="32"/>
        </w:rPr>
        <w:t>118</w:t>
      </w:r>
      <w:r>
        <w:rPr>
          <w:rFonts w:ascii="方正仿宋_GBK;Microsoft JhengHei Light" w:hAnsi="方正仿宋_GBK;Microsoft JhengHei Light" w:cs="仿宋" w:eastAsia="方正仿宋_GBK;Microsoft JhengHei Light"/>
          <w:sz w:val="32"/>
          <w:szCs w:val="32"/>
        </w:rPr>
        <w:t>种。图书馆现馆藏总量</w:t>
      </w:r>
      <w:r>
        <w:rPr>
          <w:rFonts w:eastAsia="方正仿宋_GBK;Microsoft JhengHei Light" w:cs="仿宋" w:ascii="方正仿宋_GBK;Microsoft JhengHei Light" w:hAnsi="方正仿宋_GBK;Microsoft JhengHei Light"/>
          <w:sz w:val="32"/>
          <w:szCs w:val="32"/>
        </w:rPr>
        <w:t>161</w:t>
      </w:r>
      <w:r>
        <w:rPr>
          <w:rFonts w:ascii="方正仿宋_GBK;Microsoft JhengHei Light" w:hAnsi="方正仿宋_GBK;Microsoft JhengHei Light" w:cs="仿宋" w:eastAsia="方正仿宋_GBK;Microsoft JhengHei Light"/>
          <w:sz w:val="32"/>
          <w:szCs w:val="32"/>
        </w:rPr>
        <w:t>万册，其中，纸质文献</w:t>
      </w:r>
      <w:r>
        <w:rPr>
          <w:rFonts w:eastAsia="方正仿宋_GBK;Microsoft JhengHei Light" w:cs="仿宋" w:ascii="方正仿宋_GBK;Microsoft JhengHei Light" w:hAnsi="方正仿宋_GBK;Microsoft JhengHei Light"/>
          <w:sz w:val="32"/>
          <w:szCs w:val="32"/>
        </w:rPr>
        <w:t>98.5</w:t>
      </w:r>
      <w:r>
        <w:rPr>
          <w:rFonts w:ascii="方正仿宋_GBK;Microsoft JhengHei Light" w:hAnsi="方正仿宋_GBK;Microsoft JhengHei Light" w:cs="仿宋" w:eastAsia="方正仿宋_GBK;Microsoft JhengHei Light"/>
          <w:sz w:val="32"/>
          <w:szCs w:val="32"/>
        </w:rPr>
        <w:t>万册，电子图书</w:t>
      </w:r>
      <w:r>
        <w:rPr>
          <w:rFonts w:eastAsia="方正仿宋_GBK;Microsoft JhengHei Light" w:cs="仿宋" w:ascii="方正仿宋_GBK;Microsoft JhengHei Light" w:hAnsi="方正仿宋_GBK;Microsoft JhengHei Light"/>
          <w:sz w:val="32"/>
          <w:szCs w:val="32"/>
        </w:rPr>
        <w:t>62.5</w:t>
      </w:r>
      <w:r>
        <w:rPr>
          <w:rFonts w:ascii="方正仿宋_GBK;Microsoft JhengHei Light" w:hAnsi="方正仿宋_GBK;Microsoft JhengHei Light" w:cs="仿宋" w:eastAsia="方正仿宋_GBK;Microsoft JhengHei Light"/>
          <w:sz w:val="32"/>
          <w:szCs w:val="32"/>
        </w:rPr>
        <w:t>万册。中文电子期刊</w:t>
      </w:r>
      <w:r>
        <w:rPr>
          <w:rFonts w:eastAsia="方正仿宋_GBK;Microsoft JhengHei Light" w:cs="仿宋" w:ascii="方正仿宋_GBK;Microsoft JhengHei Light" w:hAnsi="方正仿宋_GBK;Microsoft JhengHei Light"/>
          <w:sz w:val="32"/>
          <w:szCs w:val="32"/>
        </w:rPr>
        <w:t>10000</w:t>
      </w:r>
      <w:r>
        <w:rPr>
          <w:rFonts w:ascii="方正仿宋_GBK;Microsoft JhengHei Light" w:hAnsi="方正仿宋_GBK;Microsoft JhengHei Light" w:cs="仿宋" w:eastAsia="方正仿宋_GBK;Microsoft JhengHei Light"/>
          <w:sz w:val="32"/>
          <w:szCs w:val="32"/>
        </w:rPr>
        <w:t>余种，外文电子期刊</w:t>
      </w:r>
      <w:r>
        <w:rPr>
          <w:rFonts w:eastAsia="方正仿宋_GBK;Microsoft JhengHei Light" w:cs="仿宋" w:ascii="方正仿宋_GBK;Microsoft JhengHei Light" w:hAnsi="方正仿宋_GBK;Microsoft JhengHei Light"/>
          <w:sz w:val="32"/>
          <w:szCs w:val="32"/>
        </w:rPr>
        <w:t>5500</w:t>
      </w:r>
      <w:r>
        <w:rPr>
          <w:rFonts w:ascii="方正仿宋_GBK;Microsoft JhengHei Light" w:hAnsi="方正仿宋_GBK;Microsoft JhengHei Light" w:cs="仿宋" w:eastAsia="方正仿宋_GBK;Microsoft JhengHei Light"/>
          <w:sz w:val="32"/>
          <w:szCs w:val="32"/>
        </w:rPr>
        <w:t>种，中外文数据库</w:t>
      </w:r>
      <w:r>
        <w:rPr>
          <w:rFonts w:eastAsia="方正仿宋_GBK;Microsoft JhengHei Light" w:cs="仿宋" w:ascii="方正仿宋_GBK;Microsoft JhengHei Light" w:hAnsi="方正仿宋_GBK;Microsoft JhengHei Light"/>
          <w:sz w:val="32"/>
          <w:szCs w:val="32"/>
        </w:rPr>
        <w:t>55</w:t>
      </w:r>
      <w:r>
        <w:rPr>
          <w:rFonts w:ascii="方正仿宋_GBK;Microsoft JhengHei Light" w:hAnsi="方正仿宋_GBK;Microsoft JhengHei Light" w:cs="仿宋" w:eastAsia="方正仿宋_GBK;Microsoft JhengHei Light"/>
          <w:sz w:val="32"/>
          <w:szCs w:val="32"/>
        </w:rPr>
        <w:t>个。</w:t>
      </w:r>
    </w:p>
    <w:p>
      <w:pPr>
        <w:pStyle w:val="Normal"/>
        <w:spacing w:lineRule="exact" w:line="700"/>
        <w:ind w:firstLine="640"/>
        <w:rPr>
          <w:rFonts w:ascii="仿宋" w:hAnsi="仿宋" w:eastAsia="仿宋" w:cs="宋体;SimSun"/>
          <w:sz w:val="32"/>
          <w:szCs w:val="32"/>
        </w:rPr>
      </w:pPr>
      <w:r>
        <w:rPr>
          <w:rFonts w:eastAsia="方正楷体_GBK;Microsoft JhengHei Light" w:cs="楷体_GB2312;楷体" w:ascii="方正楷体_GBK;Microsoft JhengHei Light" w:hAnsi="方正楷体_GBK;Microsoft JhengHei Light"/>
          <w:sz w:val="32"/>
          <w:szCs w:val="32"/>
        </w:rPr>
        <w:t>3.</w:t>
      </w:r>
      <w:r>
        <w:rPr>
          <w:rFonts w:ascii="方正楷体_GBK;Microsoft JhengHei Light" w:hAnsi="方正楷体_GBK;Microsoft JhengHei Light" w:cs="楷体_GB2312;楷体" w:eastAsia="方正楷体_GBK;Microsoft JhengHei Light"/>
          <w:sz w:val="32"/>
          <w:szCs w:val="32"/>
        </w:rPr>
        <w:t>加强国有资产管理。</w:t>
      </w:r>
      <w:r>
        <w:rPr>
          <w:rFonts w:ascii="方正仿宋_GBK;Microsoft JhengHei Light" w:hAnsi="方正仿宋_GBK;Microsoft JhengHei Light" w:cs="仿宋" w:eastAsia="方正仿宋_GBK;Microsoft JhengHei Light"/>
          <w:sz w:val="32"/>
          <w:szCs w:val="32"/>
        </w:rPr>
        <w:t>购置价值</w:t>
      </w:r>
      <w:r>
        <w:rPr>
          <w:rFonts w:eastAsia="方正仿宋_GBK;Microsoft JhengHei Light" w:cs="仿宋" w:ascii="方正仿宋_GBK;Microsoft JhengHei Light" w:hAnsi="方正仿宋_GBK;Microsoft JhengHei Light"/>
          <w:sz w:val="32"/>
          <w:szCs w:val="32"/>
        </w:rPr>
        <w:t>7100</w:t>
      </w:r>
      <w:r>
        <w:rPr>
          <w:rFonts w:ascii="方正仿宋_GBK;Microsoft JhengHei Light" w:hAnsi="方正仿宋_GBK;Microsoft JhengHei Light" w:cs="仿宋" w:eastAsia="方正仿宋_GBK;Microsoft JhengHei Light"/>
          <w:sz w:val="32"/>
          <w:szCs w:val="32"/>
        </w:rPr>
        <w:t>余万元的仪器设备、办公家具等</w:t>
      </w:r>
      <w:r>
        <w:rPr>
          <w:rFonts w:eastAsia="方正仿宋_GBK;Microsoft JhengHei Light" w:cs="仿宋" w:ascii="方正仿宋_GBK;Microsoft JhengHei Light" w:hAnsi="方正仿宋_GBK;Microsoft JhengHei Light"/>
          <w:sz w:val="32"/>
          <w:szCs w:val="32"/>
        </w:rPr>
        <w:t>25000</w:t>
      </w:r>
      <w:r>
        <w:rPr>
          <w:rFonts w:ascii="方正仿宋_GBK;Microsoft JhengHei Light" w:hAnsi="方正仿宋_GBK;Microsoft JhengHei Light" w:cs="仿宋" w:eastAsia="方正仿宋_GBK;Microsoft JhengHei Light"/>
          <w:sz w:val="32"/>
          <w:szCs w:val="32"/>
        </w:rPr>
        <w:t>余件。完成</w:t>
      </w:r>
      <w:r>
        <w:rPr>
          <w:rFonts w:eastAsia="方正仿宋_GBK;Microsoft JhengHei Light" w:cs="仿宋" w:ascii="方正仿宋_GBK;Microsoft JhengHei Light" w:hAnsi="方正仿宋_GBK;Microsoft JhengHei Light"/>
          <w:sz w:val="32"/>
          <w:szCs w:val="32"/>
        </w:rPr>
        <w:t>16</w:t>
      </w:r>
      <w:r>
        <w:rPr>
          <w:rFonts w:ascii="方正仿宋_GBK;Microsoft JhengHei Light" w:hAnsi="方正仿宋_GBK;Microsoft JhengHei Light" w:cs="仿宋" w:eastAsia="方正仿宋_GBK;Microsoft JhengHei Light"/>
          <w:sz w:val="32"/>
          <w:szCs w:val="32"/>
        </w:rPr>
        <w:t>个在建工程转固定资产的入库工作。处置原值</w:t>
      </w:r>
      <w:r>
        <w:rPr>
          <w:rFonts w:eastAsia="方正仿宋_GBK;Microsoft JhengHei Light" w:cs="仿宋" w:ascii="方正仿宋_GBK;Microsoft JhengHei Light" w:hAnsi="方正仿宋_GBK;Microsoft JhengHei Light"/>
          <w:sz w:val="32"/>
          <w:szCs w:val="32"/>
        </w:rPr>
        <w:t>1487</w:t>
      </w:r>
      <w:r>
        <w:rPr>
          <w:rFonts w:ascii="方正仿宋_GBK;Microsoft JhengHei Light" w:hAnsi="方正仿宋_GBK;Microsoft JhengHei Light" w:cs="仿宋" w:eastAsia="方正仿宋_GBK;Microsoft JhengHei Light"/>
          <w:sz w:val="32"/>
          <w:szCs w:val="32"/>
        </w:rPr>
        <w:t>万元的报废仪器设备</w:t>
      </w:r>
      <w:r>
        <w:rPr>
          <w:rFonts w:eastAsia="方正仿宋_GBK;Microsoft JhengHei Light" w:cs="仿宋" w:ascii="方正仿宋_GBK;Microsoft JhengHei Light" w:hAnsi="方正仿宋_GBK;Microsoft JhengHei Light"/>
          <w:sz w:val="32"/>
          <w:szCs w:val="32"/>
        </w:rPr>
        <w:t>3887</w:t>
      </w:r>
      <w:r>
        <w:rPr>
          <w:rFonts w:ascii="方正仿宋_GBK;Microsoft JhengHei Light" w:hAnsi="方正仿宋_GBK;Microsoft JhengHei Light" w:cs="仿宋" w:eastAsia="方正仿宋_GBK;Microsoft JhengHei Light"/>
          <w:sz w:val="32"/>
          <w:szCs w:val="32"/>
        </w:rPr>
        <w:t>台件，上缴报废残值</w:t>
      </w:r>
      <w:r>
        <w:rPr>
          <w:rFonts w:eastAsia="方正仿宋_GBK;Microsoft JhengHei Light" w:cs="仿宋" w:ascii="方正仿宋_GBK;Microsoft JhengHei Light" w:hAnsi="方正仿宋_GBK;Microsoft JhengHei Light"/>
          <w:sz w:val="32"/>
          <w:szCs w:val="32"/>
        </w:rPr>
        <w:t>25</w:t>
      </w:r>
      <w:r>
        <w:rPr>
          <w:rFonts w:ascii="方正仿宋_GBK;Microsoft JhengHei Light" w:hAnsi="方正仿宋_GBK;Microsoft JhengHei Light" w:cs="仿宋" w:eastAsia="方正仿宋_GBK;Microsoft JhengHei Light"/>
          <w:sz w:val="32"/>
          <w:szCs w:val="32"/>
        </w:rPr>
        <w:t>万元。</w:t>
      </w:r>
      <w:r>
        <w:rPr>
          <w:rStyle w:val="StrongEmphasis"/>
          <w:rFonts w:ascii="方正仿宋_GBK;Microsoft JhengHei Light" w:hAnsi="方正仿宋_GBK;Microsoft JhengHei Light" w:cs="仿宋" w:eastAsia="方正仿宋_GBK;Microsoft JhengHei Light"/>
          <w:b w:val="false"/>
          <w:color w:val="000000"/>
          <w:sz w:val="32"/>
          <w:szCs w:val="32"/>
          <w:shd w:fill="FFFFFF" w:val="clear"/>
        </w:rPr>
        <w:t>稳步推进学校历史遗留资产问题的解决，</w:t>
      </w:r>
      <w:r>
        <w:rPr>
          <w:rFonts w:ascii="方正仿宋_GBK;Microsoft JhengHei Light" w:hAnsi="方正仿宋_GBK;Microsoft JhengHei Light" w:cs="仿宋" w:eastAsia="方正仿宋_GBK;Microsoft JhengHei Light"/>
          <w:sz w:val="32"/>
          <w:szCs w:val="32"/>
        </w:rPr>
        <w:t>完成对原燕子矶校区征而未用的</w:t>
      </w:r>
      <w:r>
        <w:rPr>
          <w:rFonts w:eastAsia="方正仿宋_GBK;Microsoft JhengHei Light" w:cs="仿宋" w:ascii="方正仿宋_GBK;Microsoft JhengHei Light" w:hAnsi="方正仿宋_GBK;Microsoft JhengHei Light"/>
          <w:sz w:val="32"/>
          <w:szCs w:val="32"/>
        </w:rPr>
        <w:t>177.26</w:t>
      </w:r>
      <w:r>
        <w:rPr>
          <w:rFonts w:ascii="方正仿宋_GBK;Microsoft JhengHei Light" w:hAnsi="方正仿宋_GBK;Microsoft JhengHei Light" w:cs="仿宋" w:eastAsia="方正仿宋_GBK;Microsoft JhengHei Light"/>
          <w:sz w:val="32"/>
          <w:szCs w:val="32"/>
        </w:rPr>
        <w:t>亩土地的支付钱款</w:t>
      </w:r>
      <w:r>
        <w:rPr>
          <w:rFonts w:eastAsia="方正仿宋_GBK;Microsoft JhengHei Light" w:cs="仿宋" w:ascii="方正仿宋_GBK;Microsoft JhengHei Light" w:hAnsi="方正仿宋_GBK;Microsoft JhengHei Light"/>
          <w:sz w:val="32"/>
          <w:szCs w:val="32"/>
        </w:rPr>
        <w:t>398</w:t>
      </w:r>
      <w:r>
        <w:rPr>
          <w:rFonts w:ascii="方正仿宋_GBK;Microsoft JhengHei Light" w:hAnsi="方正仿宋_GBK;Microsoft JhengHei Light" w:cs="仿宋" w:eastAsia="方正仿宋_GBK;Microsoft JhengHei Light"/>
          <w:sz w:val="32"/>
          <w:szCs w:val="32"/>
        </w:rPr>
        <w:t>万元索回工作，推进原燕子矶校区剩余</w:t>
      </w:r>
      <w:r>
        <w:rPr>
          <w:rFonts w:eastAsia="方正仿宋_GBK;Microsoft JhengHei Light" w:cs="仿宋" w:ascii="方正仿宋_GBK;Microsoft JhengHei Light" w:hAnsi="方正仿宋_GBK;Microsoft JhengHei Light"/>
          <w:sz w:val="32"/>
          <w:szCs w:val="32"/>
        </w:rPr>
        <w:t>11</w:t>
      </w:r>
      <w:r>
        <w:rPr>
          <w:rFonts w:ascii="方正仿宋_GBK;Microsoft JhengHei Light" w:hAnsi="方正仿宋_GBK;Microsoft JhengHei Light" w:cs="仿宋" w:eastAsia="方正仿宋_GBK;Microsoft JhengHei Light"/>
          <w:sz w:val="32"/>
          <w:szCs w:val="32"/>
        </w:rPr>
        <w:t>亩土地用地性质的变更与规划。</w:t>
      </w:r>
      <w:r>
        <w:rPr>
          <w:rFonts w:ascii="方正仿宋_GBK;Microsoft JhengHei Light" w:hAnsi="方正仿宋_GBK;Microsoft JhengHei Light" w:cs="宋体;SimSun" w:eastAsia="方正仿宋_GBK;Microsoft JhengHei Light"/>
          <w:sz w:val="32"/>
          <w:szCs w:val="32"/>
        </w:rPr>
        <w:t>继续推进校企关停并转，努力提升经营性资产保值增值，完成</w:t>
      </w:r>
      <w:r>
        <w:rPr>
          <w:rFonts w:eastAsia="方正仿宋_GBK;Microsoft JhengHei Light" w:cs="宋体;SimSun" w:ascii="方正仿宋_GBK;Microsoft JhengHei Light" w:hAnsi="方正仿宋_GBK;Microsoft JhengHei Light"/>
          <w:sz w:val="32"/>
          <w:szCs w:val="32"/>
        </w:rPr>
        <w:t>4</w:t>
      </w:r>
      <w:r>
        <w:rPr>
          <w:rFonts w:ascii="方正仿宋_GBK;Microsoft JhengHei Light" w:hAnsi="方正仿宋_GBK;Microsoft JhengHei Light" w:cs="宋体;SimSun" w:eastAsia="方正仿宋_GBK;Microsoft JhengHei Light"/>
          <w:sz w:val="32"/>
          <w:szCs w:val="32"/>
        </w:rPr>
        <w:t>家公司的股权划转，</w:t>
      </w:r>
      <w:r>
        <w:rPr>
          <w:rFonts w:ascii="方正仿宋_GBK;Microsoft JhengHei Light" w:hAnsi="方正仿宋_GBK;Microsoft JhengHei Light" w:cs="仿宋" w:eastAsia="方正仿宋_GBK;Microsoft JhengHei Light"/>
          <w:bCs/>
          <w:color w:val="000000"/>
          <w:sz w:val="32"/>
          <w:szCs w:val="32"/>
          <w:shd w:fill="FFFFFF" w:val="clear"/>
        </w:rPr>
        <w:t>实现校办企业</w:t>
      </w:r>
      <w:r>
        <w:rPr>
          <w:rFonts w:ascii="方正仿宋_GBK;Microsoft JhengHei Light" w:hAnsi="方正仿宋_GBK;Microsoft JhengHei Light" w:cs="仿宋" w:eastAsia="方正仿宋_GBK;Microsoft JhengHei Light"/>
          <w:sz w:val="32"/>
          <w:szCs w:val="32"/>
        </w:rPr>
        <w:t>工业总产值</w:t>
      </w:r>
      <w:r>
        <w:rPr>
          <w:rFonts w:eastAsia="方正仿宋_GBK;Microsoft JhengHei Light" w:cs="仿宋" w:ascii="方正仿宋_GBK;Microsoft JhengHei Light" w:hAnsi="方正仿宋_GBK;Microsoft JhengHei Light"/>
          <w:sz w:val="32"/>
          <w:szCs w:val="32"/>
        </w:rPr>
        <w:t>1.29</w:t>
      </w:r>
      <w:r>
        <w:rPr>
          <w:rFonts w:ascii="方正仿宋_GBK;Microsoft JhengHei Light" w:hAnsi="方正仿宋_GBK;Microsoft JhengHei Light" w:cs="仿宋" w:eastAsia="方正仿宋_GBK;Microsoft JhengHei Light"/>
          <w:sz w:val="32"/>
          <w:szCs w:val="32"/>
        </w:rPr>
        <w:t>亿元，净利润达</w:t>
      </w:r>
      <w:r>
        <w:rPr>
          <w:rFonts w:eastAsia="方正仿宋_GBK;Microsoft JhengHei Light" w:cs="仿宋" w:ascii="方正仿宋_GBK;Microsoft JhengHei Light" w:hAnsi="方正仿宋_GBK;Microsoft JhengHei Light"/>
          <w:sz w:val="32"/>
          <w:szCs w:val="32"/>
        </w:rPr>
        <w:t>712</w:t>
      </w:r>
      <w:r>
        <w:rPr>
          <w:rFonts w:ascii="方正仿宋_GBK;Microsoft JhengHei Light" w:hAnsi="方正仿宋_GBK;Microsoft JhengHei Light" w:cs="仿宋" w:eastAsia="方正仿宋_GBK;Microsoft JhengHei Light"/>
          <w:sz w:val="32"/>
          <w:szCs w:val="32"/>
        </w:rPr>
        <w:t>万元，</w:t>
      </w:r>
      <w:r>
        <w:rPr>
          <w:rFonts w:ascii="方正仿宋_GBK;Microsoft JhengHei Light" w:hAnsi="方正仿宋_GBK;Microsoft JhengHei Light" w:cs="仿宋" w:eastAsia="方正仿宋_GBK;Microsoft JhengHei Light"/>
          <w:bCs/>
          <w:color w:val="000000"/>
          <w:sz w:val="32"/>
          <w:szCs w:val="32"/>
          <w:shd w:fill="FFFFFF" w:val="clear"/>
        </w:rPr>
        <w:t>实现销售收入</w:t>
      </w:r>
      <w:r>
        <w:rPr>
          <w:rFonts w:eastAsia="方正仿宋_GBK;Microsoft JhengHei Light" w:cs="仿宋" w:ascii="方正仿宋_GBK;Microsoft JhengHei Light" w:hAnsi="方正仿宋_GBK;Microsoft JhengHei Light"/>
          <w:bCs/>
          <w:color w:val="000000"/>
          <w:sz w:val="32"/>
          <w:szCs w:val="32"/>
          <w:shd w:fill="FFFFFF" w:val="clear"/>
        </w:rPr>
        <w:t>1.16</w:t>
      </w:r>
      <w:r>
        <w:rPr>
          <w:rFonts w:ascii="方正仿宋_GBK;Microsoft JhengHei Light" w:hAnsi="方正仿宋_GBK;Microsoft JhengHei Light" w:cs="仿宋" w:eastAsia="方正仿宋_GBK;Microsoft JhengHei Light"/>
          <w:bCs/>
          <w:color w:val="000000"/>
          <w:sz w:val="32"/>
          <w:szCs w:val="32"/>
          <w:shd w:fill="FFFFFF" w:val="clear"/>
        </w:rPr>
        <w:t>亿元，同比增长</w:t>
      </w:r>
      <w:r>
        <w:rPr>
          <w:rFonts w:eastAsia="方正仿宋_GBK;Microsoft JhengHei Light" w:cs="仿宋" w:ascii="方正仿宋_GBK;Microsoft JhengHei Light" w:hAnsi="方正仿宋_GBK;Microsoft JhengHei Light"/>
          <w:bCs/>
          <w:color w:val="000000"/>
          <w:sz w:val="32"/>
          <w:szCs w:val="32"/>
          <w:shd w:fill="FFFFFF" w:val="clear"/>
        </w:rPr>
        <w:t>38.66%</w:t>
      </w:r>
      <w:r>
        <w:rPr>
          <w:rFonts w:ascii="方正仿宋_GBK;Microsoft JhengHei Light" w:hAnsi="方正仿宋_GBK;Microsoft JhengHei Light" w:cs="仿宋" w:eastAsia="方正仿宋_GBK;Microsoft JhengHei Light"/>
          <w:sz w:val="32"/>
          <w:szCs w:val="32"/>
        </w:rPr>
        <w:t>。</w:t>
      </w:r>
    </w:p>
    <w:p>
      <w:pPr>
        <w:pStyle w:val="Normal"/>
        <w:spacing w:lineRule="exact" w:line="700"/>
        <w:ind w:firstLine="640"/>
        <w:rPr>
          <w:rFonts w:ascii="方正仿宋_GBK;Microsoft JhengHei Light" w:hAnsi="方正仿宋_GBK;Microsoft JhengHei Light" w:eastAsia="方正仿宋_GBK;Microsoft JhengHei Light" w:cs="宋体;SimSun"/>
          <w:color w:val="000000"/>
          <w:kern w:val="0"/>
          <w:sz w:val="32"/>
          <w:szCs w:val="32"/>
        </w:rPr>
      </w:pPr>
      <w:r>
        <w:rPr>
          <w:rFonts w:eastAsia="方正楷体_GBK;Microsoft JhengHei Light" w:cs="楷体_GB2312;楷体" w:ascii="方正楷体_GBK;Microsoft JhengHei Light" w:hAnsi="方正楷体_GBK;Microsoft JhengHei Light"/>
          <w:color w:val="000000"/>
          <w:sz w:val="32"/>
          <w:szCs w:val="32"/>
        </w:rPr>
        <w:t>4.</w:t>
      </w:r>
      <w:r>
        <w:rPr>
          <w:rFonts w:ascii="方正楷体_GBK;Microsoft JhengHei Light" w:hAnsi="方正楷体_GBK;Microsoft JhengHei Light" w:cs="楷体_GB2312;楷体" w:eastAsia="方正楷体_GBK;Microsoft JhengHei Light"/>
          <w:color w:val="000000"/>
          <w:sz w:val="32"/>
          <w:szCs w:val="32"/>
        </w:rPr>
        <w:t>财务状况运行良好。</w:t>
      </w:r>
      <w:r>
        <w:rPr>
          <w:rFonts w:ascii="方正仿宋_GBK;Microsoft JhengHei Light" w:hAnsi="方正仿宋_GBK;Microsoft JhengHei Light" w:cs="楷体_GB2312;楷体" w:eastAsia="方正仿宋_GBK;Microsoft JhengHei Light"/>
          <w:color w:val="000000"/>
          <w:sz w:val="32"/>
          <w:szCs w:val="32"/>
        </w:rPr>
        <w:t>加强财务信息化建设，实现财务信息网上查询，财务管理逐步规范化运行，进一步开源节流。</w:t>
      </w:r>
      <w:r>
        <w:rPr>
          <w:rFonts w:eastAsia="方正仿宋_GBK;Microsoft JhengHei Light" w:cs="宋体;SimSun" w:ascii="方正仿宋_GBK;Microsoft JhengHei Light" w:hAnsi="方正仿宋_GBK;Microsoft JhengHei Light"/>
          <w:color w:val="000000"/>
          <w:kern w:val="0"/>
          <w:sz w:val="32"/>
          <w:szCs w:val="32"/>
        </w:rPr>
        <w:t>2015</w:t>
      </w:r>
      <w:r>
        <w:rPr>
          <w:rFonts w:ascii="方正仿宋_GBK;Microsoft JhengHei Light" w:hAnsi="方正仿宋_GBK;Microsoft JhengHei Light" w:cs="宋体;SimSun" w:eastAsia="方正仿宋_GBK;Microsoft JhengHei Light"/>
          <w:color w:val="000000"/>
          <w:kern w:val="0"/>
          <w:sz w:val="32"/>
          <w:szCs w:val="32"/>
        </w:rPr>
        <w:t>年学校收入</w:t>
      </w:r>
      <w:r>
        <w:rPr>
          <w:rFonts w:eastAsia="方正仿宋_GBK;Microsoft JhengHei Light" w:cs="宋体;SimSun" w:ascii="方正仿宋_GBK;Microsoft JhengHei Light" w:hAnsi="方正仿宋_GBK;Microsoft JhengHei Light"/>
          <w:color w:val="000000"/>
          <w:kern w:val="0"/>
          <w:sz w:val="32"/>
          <w:szCs w:val="32"/>
        </w:rPr>
        <w:t>10.89</w:t>
      </w:r>
      <w:r>
        <w:rPr>
          <w:rFonts w:ascii="方正仿宋_GBK;Microsoft JhengHei Light" w:hAnsi="方正仿宋_GBK;Microsoft JhengHei Light" w:cs="宋体;SimSun" w:eastAsia="方正仿宋_GBK;Microsoft JhengHei Light"/>
          <w:color w:val="000000"/>
          <w:kern w:val="0"/>
          <w:sz w:val="32"/>
          <w:szCs w:val="32"/>
        </w:rPr>
        <w:t>亿元。可支配经费收入达到</w:t>
      </w:r>
      <w:r>
        <w:rPr>
          <w:rFonts w:eastAsia="方正仿宋_GBK;Microsoft JhengHei Light" w:cs="宋体;SimSun" w:ascii="方正仿宋_GBK;Microsoft JhengHei Light" w:hAnsi="方正仿宋_GBK;Microsoft JhengHei Light"/>
          <w:color w:val="000000"/>
          <w:kern w:val="0"/>
          <w:sz w:val="32"/>
          <w:szCs w:val="32"/>
        </w:rPr>
        <w:t>7.55</w:t>
      </w:r>
      <w:r>
        <w:rPr>
          <w:rFonts w:ascii="方正仿宋_GBK;Microsoft JhengHei Light" w:hAnsi="方正仿宋_GBK;Microsoft JhengHei Light" w:cs="宋体;SimSun" w:eastAsia="方正仿宋_GBK;Microsoft JhengHei Light"/>
          <w:color w:val="000000"/>
          <w:kern w:val="0"/>
          <w:sz w:val="32"/>
          <w:szCs w:val="32"/>
        </w:rPr>
        <w:t>亿元，比上年增加</w:t>
      </w:r>
      <w:r>
        <w:rPr>
          <w:rFonts w:eastAsia="方正仿宋_GBK;Microsoft JhengHei Light" w:cs="宋体;SimSun" w:ascii="方正仿宋_GBK;Microsoft JhengHei Light" w:hAnsi="方正仿宋_GBK;Microsoft JhengHei Light"/>
          <w:color w:val="000000"/>
          <w:kern w:val="0"/>
          <w:sz w:val="32"/>
          <w:szCs w:val="32"/>
        </w:rPr>
        <w:t>0.59</w:t>
      </w:r>
      <w:r>
        <w:rPr>
          <w:rFonts w:ascii="方正仿宋_GBK;Microsoft JhengHei Light" w:hAnsi="方正仿宋_GBK;Microsoft JhengHei Light" w:cs="宋体;SimSun" w:eastAsia="方正仿宋_GBK;Microsoft JhengHei Light"/>
          <w:color w:val="000000"/>
          <w:kern w:val="0"/>
          <w:sz w:val="32"/>
          <w:szCs w:val="32"/>
        </w:rPr>
        <w:t>亿元，增长</w:t>
      </w:r>
      <w:r>
        <w:rPr>
          <w:rFonts w:eastAsia="方正仿宋_GBK;Microsoft JhengHei Light" w:cs="宋体;SimSun" w:ascii="方正仿宋_GBK;Microsoft JhengHei Light" w:hAnsi="方正仿宋_GBK;Microsoft JhengHei Light"/>
          <w:color w:val="000000"/>
          <w:kern w:val="0"/>
          <w:sz w:val="32"/>
          <w:szCs w:val="32"/>
        </w:rPr>
        <w:t>8.5</w:t>
      </w:r>
      <w:r>
        <w:rPr>
          <w:rFonts w:ascii="方正仿宋_GBK;Microsoft JhengHei Light" w:hAnsi="方正仿宋_GBK;Microsoft JhengHei Light" w:cs="宋体;SimSun" w:eastAsia="方正仿宋_GBK;Microsoft JhengHei Light"/>
          <w:color w:val="000000"/>
          <w:kern w:val="0"/>
          <w:sz w:val="32"/>
          <w:szCs w:val="32"/>
        </w:rPr>
        <w:t xml:space="preserve">％。学校可支配经费支出 </w:t>
      </w:r>
      <w:r>
        <w:rPr>
          <w:rFonts w:eastAsia="方正仿宋_GBK;Microsoft JhengHei Light" w:cs="宋体;SimSun" w:ascii="方正仿宋_GBK;Microsoft JhengHei Light" w:hAnsi="方正仿宋_GBK;Microsoft JhengHei Light"/>
          <w:color w:val="000000"/>
          <w:kern w:val="0"/>
          <w:sz w:val="32"/>
          <w:szCs w:val="32"/>
        </w:rPr>
        <w:t>6.19</w:t>
      </w:r>
      <w:r>
        <w:rPr>
          <w:rFonts w:ascii="方正仿宋_GBK;Microsoft JhengHei Light" w:hAnsi="方正仿宋_GBK;Microsoft JhengHei Light" w:cs="宋体;SimSun" w:eastAsia="方正仿宋_GBK;Microsoft JhengHei Light"/>
          <w:color w:val="000000"/>
          <w:kern w:val="0"/>
          <w:sz w:val="32"/>
          <w:szCs w:val="32"/>
        </w:rPr>
        <w:t>亿元，比上年增加</w:t>
      </w:r>
      <w:r>
        <w:rPr>
          <w:rFonts w:eastAsia="方正仿宋_GBK;Microsoft JhengHei Light" w:cs="宋体;SimSun" w:ascii="方正仿宋_GBK;Microsoft JhengHei Light" w:hAnsi="方正仿宋_GBK;Microsoft JhengHei Light"/>
          <w:color w:val="000000"/>
          <w:kern w:val="0"/>
          <w:sz w:val="32"/>
          <w:szCs w:val="32"/>
        </w:rPr>
        <w:t>0.37</w:t>
      </w:r>
      <w:r>
        <w:rPr>
          <w:rFonts w:ascii="方正仿宋_GBK;Microsoft JhengHei Light" w:hAnsi="方正仿宋_GBK;Microsoft JhengHei Light" w:cs="宋体;SimSun" w:eastAsia="方正仿宋_GBK;Microsoft JhengHei Light"/>
          <w:color w:val="000000"/>
          <w:kern w:val="0"/>
          <w:sz w:val="32"/>
          <w:szCs w:val="32"/>
        </w:rPr>
        <w:t xml:space="preserve">亿元，增长 </w:t>
      </w:r>
      <w:r>
        <w:rPr>
          <w:rFonts w:eastAsia="方正仿宋_GBK;Microsoft JhengHei Light" w:cs="宋体;SimSun" w:ascii="方正仿宋_GBK;Microsoft JhengHei Light" w:hAnsi="方正仿宋_GBK;Microsoft JhengHei Light"/>
          <w:color w:val="000000"/>
          <w:kern w:val="0"/>
          <w:sz w:val="32"/>
          <w:szCs w:val="32"/>
        </w:rPr>
        <w:t>6.4</w:t>
      </w:r>
      <w:r>
        <w:rPr>
          <w:rFonts w:ascii="方正仿宋_GBK;Microsoft JhengHei Light" w:hAnsi="方正仿宋_GBK;Microsoft JhengHei Light" w:cs="宋体;SimSun" w:eastAsia="方正仿宋_GBK;Microsoft JhengHei Light"/>
          <w:color w:val="000000"/>
          <w:kern w:val="0"/>
          <w:sz w:val="32"/>
          <w:szCs w:val="32"/>
        </w:rPr>
        <w:t>％。高校改善基本办学条件、长效补助、基本建设拨款、国家重点实验室、本科教学工程、基本科研业务费等专项经费拨款</w:t>
      </w:r>
      <w:r>
        <w:rPr>
          <w:rFonts w:eastAsia="方正仿宋_GBK;Microsoft JhengHei Light" w:cs="宋体;SimSun" w:ascii="方正仿宋_GBK;Microsoft JhengHei Light" w:hAnsi="方正仿宋_GBK;Microsoft JhengHei Light"/>
          <w:color w:val="000000"/>
          <w:kern w:val="0"/>
          <w:sz w:val="32"/>
          <w:szCs w:val="32"/>
        </w:rPr>
        <w:t>1.21</w:t>
      </w:r>
      <w:r>
        <w:rPr>
          <w:rFonts w:ascii="方正仿宋_GBK;Microsoft JhengHei Light" w:hAnsi="方正仿宋_GBK;Microsoft JhengHei Light" w:cs="宋体;SimSun" w:eastAsia="方正仿宋_GBK;Microsoft JhengHei Light"/>
          <w:color w:val="000000"/>
          <w:kern w:val="0"/>
          <w:sz w:val="32"/>
          <w:szCs w:val="32"/>
        </w:rPr>
        <w:t>亿元，支出</w:t>
      </w:r>
      <w:r>
        <w:rPr>
          <w:rFonts w:eastAsia="方正仿宋_GBK;Microsoft JhengHei Light" w:cs="宋体;SimSun" w:ascii="方正仿宋_GBK;Microsoft JhengHei Light" w:hAnsi="方正仿宋_GBK;Microsoft JhengHei Light"/>
          <w:color w:val="000000"/>
          <w:kern w:val="0"/>
          <w:sz w:val="32"/>
          <w:szCs w:val="32"/>
        </w:rPr>
        <w:t>1.21</w:t>
      </w:r>
      <w:r>
        <w:rPr>
          <w:rFonts w:ascii="方正仿宋_GBK;Microsoft JhengHei Light" w:hAnsi="方正仿宋_GBK;Microsoft JhengHei Light" w:cs="宋体;SimSun" w:eastAsia="方正仿宋_GBK;Microsoft JhengHei Light"/>
          <w:color w:val="000000"/>
          <w:kern w:val="0"/>
          <w:sz w:val="32"/>
          <w:szCs w:val="32"/>
        </w:rPr>
        <w:t>亿元。</w:t>
      </w:r>
      <w:r>
        <w:rPr>
          <w:rFonts w:ascii="方正仿宋_GBK;Microsoft JhengHei Light" w:hAnsi="方正仿宋_GBK;Microsoft JhengHei Light" w:cs="仿宋" w:eastAsia="方正仿宋_GBK;Microsoft JhengHei Light"/>
          <w:sz w:val="32"/>
          <w:szCs w:val="32"/>
        </w:rPr>
        <w:t>对</w:t>
      </w:r>
      <w:r>
        <w:rPr>
          <w:rFonts w:eastAsia="方正仿宋_GBK;Microsoft JhengHei Light" w:cs="仿宋" w:ascii="方正仿宋_GBK;Microsoft JhengHei Light" w:hAnsi="方正仿宋_GBK;Microsoft JhengHei Light"/>
          <w:sz w:val="32"/>
          <w:szCs w:val="32"/>
        </w:rPr>
        <w:t>116</w:t>
      </w:r>
      <w:r>
        <w:rPr>
          <w:rFonts w:ascii="方正仿宋_GBK;Microsoft JhengHei Light" w:hAnsi="方正仿宋_GBK;Microsoft JhengHei Light" w:cs="仿宋" w:eastAsia="方正仿宋_GBK;Microsoft JhengHei Light"/>
          <w:sz w:val="32"/>
          <w:szCs w:val="32"/>
        </w:rPr>
        <w:t>个工程项目进行审计，审计金额</w:t>
      </w:r>
      <w:r>
        <w:rPr>
          <w:rFonts w:eastAsia="方正仿宋_GBK;Microsoft JhengHei Light" w:cs="仿宋" w:ascii="方正仿宋_GBK;Microsoft JhengHei Light" w:hAnsi="方正仿宋_GBK;Microsoft JhengHei Light"/>
          <w:sz w:val="32"/>
          <w:szCs w:val="32"/>
        </w:rPr>
        <w:t>6491.27</w:t>
      </w:r>
      <w:r>
        <w:rPr>
          <w:rFonts w:ascii="方正仿宋_GBK;Microsoft JhengHei Light" w:hAnsi="方正仿宋_GBK;Microsoft JhengHei Light" w:cs="仿宋" w:eastAsia="方正仿宋_GBK;Microsoft JhengHei Light"/>
          <w:sz w:val="32"/>
          <w:szCs w:val="32"/>
        </w:rPr>
        <w:t>万元，核减支出</w:t>
      </w:r>
      <w:r>
        <w:rPr>
          <w:rFonts w:eastAsia="方正仿宋_GBK;Microsoft JhengHei Light" w:cs="仿宋" w:ascii="方正仿宋_GBK;Microsoft JhengHei Light" w:hAnsi="方正仿宋_GBK;Microsoft JhengHei Light"/>
          <w:sz w:val="32"/>
          <w:szCs w:val="32"/>
        </w:rPr>
        <w:t>884.84</w:t>
      </w:r>
      <w:r>
        <w:rPr>
          <w:rFonts w:ascii="方正仿宋_GBK;Microsoft JhengHei Light" w:hAnsi="方正仿宋_GBK;Microsoft JhengHei Light" w:cs="仿宋" w:eastAsia="方正仿宋_GBK;Microsoft JhengHei Light"/>
          <w:sz w:val="32"/>
          <w:szCs w:val="32"/>
        </w:rPr>
        <w:t>万元，核减率</w:t>
      </w:r>
      <w:r>
        <w:rPr>
          <w:rFonts w:eastAsia="方正仿宋_GBK;Microsoft JhengHei Light" w:cs="仿宋" w:ascii="方正仿宋_GBK;Microsoft JhengHei Light" w:hAnsi="方正仿宋_GBK;Microsoft JhengHei Light"/>
          <w:sz w:val="32"/>
          <w:szCs w:val="32"/>
        </w:rPr>
        <w:t>13.63%</w:t>
      </w:r>
      <w:r>
        <w:rPr>
          <w:rFonts w:ascii="方正仿宋_GBK;Microsoft JhengHei Light" w:hAnsi="方正仿宋_GBK;Microsoft JhengHei Light" w:cs="仿宋" w:eastAsia="方正仿宋_GBK;Microsoft JhengHei Light"/>
          <w:sz w:val="32"/>
          <w:szCs w:val="32"/>
        </w:rPr>
        <w:t>。完成拓标项目</w:t>
      </w:r>
      <w:r>
        <w:rPr>
          <w:rFonts w:eastAsia="方正仿宋_GBK;Microsoft JhengHei Light" w:cs="仿宋" w:ascii="方正仿宋_GBK;Microsoft JhengHei Light" w:hAnsi="方正仿宋_GBK;Microsoft JhengHei Light"/>
          <w:sz w:val="32"/>
          <w:szCs w:val="32"/>
        </w:rPr>
        <w:t>520</w:t>
      </w:r>
      <w:r>
        <w:rPr>
          <w:rFonts w:ascii="方正仿宋_GBK;Microsoft JhengHei Light" w:hAnsi="方正仿宋_GBK;Microsoft JhengHei Light" w:cs="仿宋" w:eastAsia="方正仿宋_GBK;Microsoft JhengHei Light"/>
          <w:sz w:val="32"/>
          <w:szCs w:val="32"/>
        </w:rPr>
        <w:t>项</w:t>
      </w:r>
      <w:r>
        <w:rPr>
          <w:rFonts w:eastAsia="方正仿宋_GBK;Microsoft JhengHei Light" w:cs="仿宋" w:ascii="方正仿宋_GBK;Microsoft JhengHei Light" w:hAnsi="方正仿宋_GBK;Microsoft JhengHei Light"/>
          <w:sz w:val="32"/>
          <w:szCs w:val="32"/>
        </w:rPr>
        <w:t>,</w:t>
      </w:r>
      <w:r>
        <w:rPr>
          <w:rFonts w:ascii="方正仿宋_GBK;Microsoft JhengHei Light" w:hAnsi="方正仿宋_GBK;Microsoft JhengHei Light" w:cs="仿宋" w:eastAsia="方正仿宋_GBK;Microsoft JhengHei Light"/>
          <w:sz w:val="32"/>
          <w:szCs w:val="32"/>
        </w:rPr>
        <w:t>节约采购资金</w:t>
      </w:r>
      <w:r>
        <w:rPr>
          <w:rFonts w:eastAsia="方正仿宋_GBK;Microsoft JhengHei Light" w:cs="仿宋" w:ascii="方正仿宋_GBK;Microsoft JhengHei Light" w:hAnsi="方正仿宋_GBK;Microsoft JhengHei Light"/>
          <w:sz w:val="32"/>
          <w:szCs w:val="32"/>
        </w:rPr>
        <w:t>3312.04</w:t>
      </w:r>
      <w:r>
        <w:rPr>
          <w:rFonts w:ascii="方正仿宋_GBK;Microsoft JhengHei Light" w:hAnsi="方正仿宋_GBK;Microsoft JhengHei Light" w:cs="仿宋" w:eastAsia="方正仿宋_GBK;Microsoft JhengHei Light"/>
          <w:sz w:val="32"/>
          <w:szCs w:val="32"/>
        </w:rPr>
        <w:t>万元。</w:t>
      </w:r>
    </w:p>
    <w:p>
      <w:pPr>
        <w:pStyle w:val="Normal"/>
        <w:spacing w:lineRule="exact" w:line="700"/>
        <w:ind w:firstLine="560"/>
        <w:rPr>
          <w:rFonts w:ascii="方正仿宋_GBK;Microsoft JhengHei Light" w:hAnsi="方正仿宋_GBK;Microsoft JhengHei Light" w:eastAsia="方正仿宋_GBK;Microsoft JhengHei Light" w:cs="仿宋"/>
          <w:sz w:val="32"/>
          <w:szCs w:val="32"/>
        </w:rPr>
      </w:pPr>
      <w:r>
        <w:rPr>
          <w:rFonts w:eastAsia="方正楷体_GBK;Microsoft JhengHei Light" w:cs="楷体_GB2312;楷体" w:ascii="方正楷体_GBK;Microsoft JhengHei Light" w:hAnsi="方正楷体_GBK;Microsoft JhengHei Light"/>
          <w:sz w:val="32"/>
          <w:szCs w:val="32"/>
        </w:rPr>
        <w:t>5.</w:t>
      </w:r>
      <w:r>
        <w:rPr>
          <w:rFonts w:ascii="方正楷体_GBK;Microsoft JhengHei Light" w:hAnsi="方正楷体_GBK;Microsoft JhengHei Light" w:cs="楷体_GB2312;楷体" w:eastAsia="方正楷体_GBK;Microsoft JhengHei Light"/>
          <w:sz w:val="32"/>
          <w:szCs w:val="32"/>
        </w:rPr>
        <w:t>维护校园安全稳定。</w:t>
      </w:r>
      <w:r>
        <w:rPr>
          <w:rFonts w:ascii="方正仿宋_GBK;Microsoft JhengHei Light" w:hAnsi="方正仿宋_GBK;Microsoft JhengHei Light" w:cs="仿宋" w:eastAsia="方正仿宋_GBK;Microsoft JhengHei Light"/>
          <w:sz w:val="32"/>
          <w:szCs w:val="32"/>
        </w:rPr>
        <w:t>制定</w:t>
      </w:r>
      <w:r>
        <w:rPr>
          <w:rFonts w:ascii="方正仿宋_GBK;Microsoft JhengHei Light" w:hAnsi="方正仿宋_GBK;Microsoft JhengHei Light" w:cs="宋体;SimSun" w:eastAsia="方正仿宋_GBK;Microsoft JhengHei Light"/>
          <w:sz w:val="32"/>
          <w:szCs w:val="32"/>
        </w:rPr>
        <w:t>《中国药科大学实验室安全和环境保护管理办法》等</w:t>
      </w:r>
      <w:r>
        <w:rPr>
          <w:rFonts w:eastAsia="方正仿宋_GBK;Microsoft JhengHei Light" w:cs="宋体;SimSun" w:ascii="方正仿宋_GBK;Microsoft JhengHei Light" w:hAnsi="方正仿宋_GBK;Microsoft JhengHei Light"/>
          <w:sz w:val="32"/>
          <w:szCs w:val="32"/>
        </w:rPr>
        <w:t>7</w:t>
      </w:r>
      <w:r>
        <w:rPr>
          <w:rFonts w:ascii="方正仿宋_GBK;Microsoft JhengHei Light" w:hAnsi="方正仿宋_GBK;Microsoft JhengHei Light" w:cs="仿宋" w:eastAsia="方正仿宋_GBK;Microsoft JhengHei Light"/>
          <w:sz w:val="32"/>
          <w:szCs w:val="32"/>
        </w:rPr>
        <w:t>项相关制度，初步建立了我校实验室安全和环境保护管理的框架与体系。进一步规范实验室废弃物收集与处理工作。完善安保工作联席会议制度，构建覆盖全校的安全责任体系</w:t>
      </w:r>
      <w:r>
        <w:rPr>
          <w:rFonts w:ascii="方正仿宋_GBK;Microsoft JhengHei Light" w:hAnsi="方正仿宋_GBK;Microsoft JhengHei Light" w:cs="仿宋" w:eastAsia="方正仿宋_GBK;Microsoft JhengHei Light"/>
          <w:kern w:val="0"/>
          <w:sz w:val="32"/>
          <w:szCs w:val="32"/>
        </w:rPr>
        <w:t>，</w:t>
      </w:r>
      <w:r>
        <w:rPr>
          <w:rFonts w:ascii="方正仿宋_GBK;Microsoft JhengHei Light" w:hAnsi="方正仿宋_GBK;Microsoft JhengHei Light" w:cs="仿宋" w:eastAsia="方正仿宋_GBK;Microsoft JhengHei Light"/>
          <w:sz w:val="32"/>
          <w:szCs w:val="32"/>
        </w:rPr>
        <w:t>整治校园及周边治安环境，</w:t>
      </w:r>
      <w:r>
        <w:rPr>
          <w:rFonts w:ascii="方正仿宋_GBK;Microsoft JhengHei Light" w:hAnsi="方正仿宋_GBK;Microsoft JhengHei Light" w:cs="仿宋" w:eastAsia="方正仿宋_GBK;Microsoft JhengHei Light"/>
          <w:kern w:val="0"/>
          <w:sz w:val="32"/>
          <w:szCs w:val="32"/>
        </w:rPr>
        <w:t>保证校园及周边良好安全秩序，</w:t>
      </w:r>
      <w:r>
        <w:rPr>
          <w:rFonts w:ascii="方正仿宋_GBK;Microsoft JhengHei Light" w:hAnsi="方正仿宋_GBK;Microsoft JhengHei Light" w:cs="仿宋" w:eastAsia="方正仿宋_GBK;Microsoft JhengHei Light"/>
          <w:sz w:val="32"/>
          <w:szCs w:val="32"/>
        </w:rPr>
        <w:t>消除各种安全隐患，有效处置突发事件，确保校园安全稳定。</w:t>
      </w:r>
    </w:p>
    <w:p>
      <w:pPr>
        <w:pStyle w:val="Normal"/>
        <w:spacing w:lineRule="exact" w:line="700"/>
        <w:ind w:firstLine="640"/>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是硕果累累的一年，</w:t>
      </w: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年我们将迎来中国药科大学</w:t>
      </w:r>
      <w:r>
        <w:rPr>
          <w:rFonts w:eastAsia="方正仿宋_GBK;Microsoft JhengHei Light" w:cs="仿宋" w:ascii="方正仿宋_GBK;Microsoft JhengHei Light" w:hAnsi="方正仿宋_GBK;Microsoft JhengHei Light"/>
          <w:sz w:val="32"/>
          <w:szCs w:val="32"/>
        </w:rPr>
        <w:t>80</w:t>
      </w:r>
      <w:r>
        <w:rPr>
          <w:rFonts w:ascii="方正仿宋_GBK;Microsoft JhengHei Light" w:hAnsi="方正仿宋_GBK;Microsoft JhengHei Light" w:cs="仿宋" w:eastAsia="方正仿宋_GBK;Microsoft JhengHei Light"/>
          <w:sz w:val="32"/>
          <w:szCs w:val="32"/>
        </w:rPr>
        <w:t>华诞，</w:t>
      </w:r>
      <w:r>
        <w:rPr>
          <w:rFonts w:eastAsia="方正仿宋_GBK;Microsoft JhengHei Light" w:cs="仿宋" w:ascii="方正仿宋_GBK;Microsoft JhengHei Light" w:hAnsi="方正仿宋_GBK;Microsoft JhengHei Light"/>
          <w:sz w:val="32"/>
          <w:szCs w:val="32"/>
        </w:rPr>
        <w:t>80</w:t>
      </w:r>
      <w:r>
        <w:rPr>
          <w:rFonts w:ascii="方正仿宋_GBK;Microsoft JhengHei Light" w:hAnsi="方正仿宋_GBK;Microsoft JhengHei Light" w:cs="仿宋" w:eastAsia="方正仿宋_GBK;Microsoft JhengHei Light"/>
          <w:sz w:val="32"/>
          <w:szCs w:val="32"/>
        </w:rPr>
        <w:t>年风雨同舟，</w:t>
      </w:r>
      <w:r>
        <w:rPr>
          <w:rFonts w:eastAsia="方正仿宋_GBK;Microsoft JhengHei Light" w:cs="仿宋" w:ascii="方正仿宋_GBK;Microsoft JhengHei Light" w:hAnsi="方正仿宋_GBK;Microsoft JhengHei Light"/>
          <w:sz w:val="32"/>
          <w:szCs w:val="32"/>
        </w:rPr>
        <w:t>80</w:t>
      </w:r>
      <w:r>
        <w:rPr>
          <w:rFonts w:ascii="方正仿宋_GBK;Microsoft JhengHei Light" w:hAnsi="方正仿宋_GBK;Microsoft JhengHei Light" w:cs="仿宋" w:eastAsia="方正仿宋_GBK;Microsoft JhengHei Light"/>
          <w:sz w:val="32"/>
          <w:szCs w:val="32"/>
        </w:rPr>
        <w:t>年栉风沐雨。我们相信，在新的一年里，全体药大人必将众志成城、万众一心，为把药科大学建设</w:t>
      </w:r>
      <w:r>
        <w:rPr>
          <w:rFonts w:ascii="方正仿宋_GBK;Microsoft JhengHei Light" w:hAnsi="方正仿宋_GBK;Microsoft JhengHei Light" w:eastAsia="方正仿宋_GBK;Microsoft JhengHei Light"/>
          <w:sz w:val="32"/>
          <w:szCs w:val="32"/>
        </w:rPr>
        <w:t>成国际知名的高水平研究型大学而努力奋斗！</w:t>
      </w:r>
    </w:p>
    <w:p>
      <w:pPr>
        <w:pStyle w:val="Normal"/>
        <w:spacing w:lineRule="exact" w:line="700"/>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JhengHei Light"/>
    <w:charset w:val="86"/>
    <w:family w:val="script"/>
    <w:pitch w:val="default"/>
  </w:font>
  <w:font w:name="方正小标宋简体">
    <w:altName w:val="Arial Unicode MS"/>
    <w:charset w:val="86"/>
    <w:family w:val="auto"/>
    <w:pitch w:val="variable"/>
  </w:font>
  <w:font w:name="方正仿宋_GBK">
    <w:altName w:val="Microsoft JhengHei Light"/>
    <w:charset w:val="86"/>
    <w:family w:val="script"/>
    <w:pitch w:val="default"/>
  </w:font>
  <w:font w:name="方正黑体_GBK">
    <w:altName w:val="Microsoft JhengHei Light"/>
    <w:charset w:val="86"/>
    <w:family w:val="script"/>
    <w:pitch w:val="default"/>
  </w:font>
  <w:font w:name="方正楷体_GBK">
    <w:altName w:val="Microsoft JhengHei Light"/>
    <w:charset w:val="86"/>
    <w:family w:val="script"/>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fldChar w:fldCharType="begin"/>
    </w:r>
    <w:r>
      <w:rPr>
        <w:sz w:val="30"/>
        <w:b/>
        <w:szCs w:val="30"/>
        <w:rFonts w:eastAsia="楷体_GB2312;楷体" w:ascii="楷体_GB2312;楷体" w:hAnsi="楷体_GB2312;楷体"/>
      </w:rPr>
      <w:instrText xml:space="preserve"> PAGE </w:instrText>
    </w:r>
    <w:r>
      <w:rPr>
        <w:sz w:val="30"/>
        <w:b/>
        <w:szCs w:val="30"/>
        <w:rFonts w:eastAsia="楷体_GB2312;楷体" w:ascii="楷体_GB2312;楷体" w:hAnsi="楷体_GB2312;楷体"/>
      </w:rPr>
      <w:fldChar w:fldCharType="separate"/>
    </w:r>
    <w:r>
      <w:rPr>
        <w:sz w:val="30"/>
        <w:b/>
        <w:szCs w:val="30"/>
        <w:rFonts w:eastAsia="楷体_GB2312;楷体" w:ascii="楷体_GB2312;楷体" w:hAnsi="楷体_GB2312;楷体"/>
      </w:rPr>
      <w:t>8</w:t>
    </w:r>
    <w:r>
      <w:rPr>
        <w:sz w:val="30"/>
        <w:b/>
        <w:szCs w:val="30"/>
        <w:rFonts w:eastAsia="楷体_GB2312;楷体" w:ascii="楷体_GB2312;楷体" w:hAnsi="楷体_GB2312;楷体"/>
      </w:rPr>
      <w:fldChar w:fldCharType="end"/>
    </w:r>
  </w:p>
  <w:p>
    <w:pPr>
      <w:pStyle w:val="Footer"/>
      <w:rPr>
        <w:rFonts w:ascii="楷体_GB2312;楷体" w:hAnsi="楷体_GB2312;楷体" w:eastAsia="楷体_GB2312;楷体"/>
        <w:b/>
        <w:b/>
        <w:sz w:val="30"/>
        <w:szCs w:val="30"/>
      </w:rPr>
    </w:pPr>
    <w:r>
      <w:rPr>
        <w:rFonts w:eastAsia="楷体_GB2312;楷体" w:ascii="楷体_GB2312;楷体" w:hAnsi="楷体_GB2312;楷体"/>
        <w:b/>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04:00Z</dcterms:created>
  <dc:creator>洪雪姣</dc:creator>
  <dc:description/>
  <cp:keywords/>
  <dc:language>en-US</dc:language>
  <cp:lastModifiedBy>申继年</cp:lastModifiedBy>
  <cp:lastPrinted>2016-01-05T17:49:00Z</cp:lastPrinted>
  <dcterms:modified xsi:type="dcterms:W3CDTF">2016-01-13T05:04:00Z</dcterms:modified>
  <cp:revision>2</cp:revision>
  <dc:subject/>
  <dc:title/>
</cp:coreProperties>
</file>